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1. Vandeninė farmacinė kompozicija, skirta panaudoti skausmo gydymui, kur kompozicija turi tapentadolio laisvą bazę arba jos hidrochlorido druską ir yra vartojama geriant, kur minėta kompozicija neturi jokios konservuojančios medžiago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2. Kompozicija, skirta panaudoti pagal 1 punktą, kur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i) papildomai turi buferį; ir (arba)</w:t>
      </w:r>
    </w:p>
    <w:p>
      <w:pPr>
        <w:pStyle w:val="Normal"/>
        <w:spacing w:lineRule="auto" w:line="360"/>
        <w:ind w:firstLine="567"/>
        <w:jc w:val="both"/>
        <w:rPr/>
      </w:pPr>
      <w:r>
        <w:rPr>
          <w:rFonts w:cs="Helvetica" w:ascii="Helvetica" w:hAnsi="Helvetica"/>
          <w:color w:val="000000"/>
          <w:sz w:val="20"/>
          <w:szCs w:val="24"/>
          <w:lang w:eastAsia="lt-LT"/>
        </w:rPr>
        <w:t>(ii) turi pH reikšmę intervale nuo 3,0 iki 6,5.</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3. Kompozicija, skirta panaudoti pagal 1 arba 2 punktą, kur tapentadolio koncentracija yra lygi arba mažesnė 50 mg/mL, skaičiuojant nuo bendro kompozicijos tūri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4. Kompozicija, skirta panaudoti pagal bet kurį iš ankstesnių punktų, kurios galiojimo laikas pagreitinto sandėliavimo sąlygomis yra mažiausiai 3 mėnesia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5. Kompozicija, skirta panaudoti pagal bet kurį iš ankstesnių punktų, kuri yra parinkta iš grupės, susidedančios iš sirupų, lašų, tirpalų, dispersijų, suspensijų ir emulsij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6. Vandeninė farmacinė kompozicija, turinti tapentadolio laisvą bazę arba jos hidrochlorido druską ir pritaikyta vartoti geriant, kur minėta kompozicija papildomai turi konservuojančią medžiagą, kuri yra benzenkarboksirūgštis arba jos natrio druska, kur konservuojančios medžiagos koncentracija yra intervale 2,5±0,6 mg/mL, skaičiuojant nuo bendro kompozicijos tūri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7. Kompozicija pagal 6 punktą, kur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i) papildomai turi buferį; ir (arba)</w:t>
      </w:r>
    </w:p>
    <w:p>
      <w:pPr>
        <w:pStyle w:val="Normal"/>
        <w:spacing w:lineRule="auto" w:line="360"/>
        <w:ind w:firstLine="567"/>
        <w:jc w:val="both"/>
        <w:rPr/>
      </w:pPr>
      <w:r>
        <w:rPr>
          <w:rFonts w:cs="Helvetica" w:ascii="Helvetica" w:hAnsi="Helvetica"/>
          <w:color w:val="000000"/>
          <w:sz w:val="20"/>
          <w:szCs w:val="24"/>
          <w:lang w:eastAsia="lt-LT"/>
        </w:rPr>
        <w:t>(ii) turi pH reikšmę intervale nuo 3,0 iki 6,5.</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8. Kompozicija pagal 6 arba 7 punktą, kur tapentadolio koncentracija yra lygi arba mažesnė 50 mg/mL, skaičiuojant nuo bendro kompozicijos tūri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9. Kompozicija pagal bet kurį iš 6 – 8 punktų, kurios galiojimo laikas pagreitinto sandėliavimo sąlygomis yra mažiausiai 3 mėnesia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10. Kompozicija pagal bet kurį iš 6 – 9 punktų, kuri yra parinkta iš grupės, susidedančios iš sirupų, lašų, tirpalų, dispersijų, suspensijų ir emulsij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11. Farmacinė vaisto forma, skirta panaudoti skausmo gydymui, kur vaisto forma apima farmacinę kompoziciją pagal bet kurį iš 6 – 10 punkt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12. Vaisto forma, skirta panaudoti pagal 11 punktą, kuri yra parinkta iš grupės, susidedančios iš geriamų tirpalų, geriamų gelių, suspensijų, emulsijų ir skysčiu arba geliu užpildytų kapsuli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13. Vaisto forma, skirta panaudoti pagal 11 arba 12 punktą, kuri yra pritaikyta vartoti pediatriniams pacientam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color w:val="000000"/>
          <w:sz w:val="20"/>
          <w:szCs w:val="24"/>
          <w:lang w:eastAsia="lt-LT"/>
        </w:rPr>
        <w:t>14. Kompozicija, skirta panaudoti pagal bet kurį iš 1 – 5 punktų arba vaisto forma, skirta panaudoti pagal bet kurį iš 11 – 13 punktų, kur skausmas yra parinktas iš grupės, susidedančios iš ūmaus skausmo ir lėtinio skaus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HeaderChar">
    <w:name w:val="Head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1:00Z</dcterms:created>
  <dc:creator/>
  <dc:description/>
  <cp:keywords/>
  <dc:language>en-US</dc:language>
  <cp:lastModifiedBy/>
  <dcterms:modified xsi:type="dcterms:W3CDTF">2019-10-08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