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. Vandeninė farmacinė kompozicija, pritaikyta tapentadolio arba jo fiziologiniu požiūriu priimtinos druskos parenteraliniam skyrimui, kurios pH reikšmė yra mažiausiai 5,4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i yra pritaikyta vietiniam ir/arba sisteminiam skyrimui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3. Kompozicija pagal 1 arba 2 punktą, kuri yra pritaikyta injekciniam arba infuziniam skyrimui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4. Kompozicija pagal bet kurį iš ankstesnių punktų, kur tapentadolio koncentracija yra mažesnė už 50 mg/ml, skaičiuojant pagal kompozicijos bendrą tūrį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į iš ankstesnių punktų, kuri papildomai turi buferį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6. Kompozicija pagal bet kurį iš ankstesnių punktų, kuri neturi jokio konservanto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7. Kompozicija pagal bet kurį vieną iš ankstesnių punktų, kuri pasižymi osmoliariškumu mažiausiai 0,25 osmol/l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bet kurį iš ankstesnių punktų, kuri yra pritaikyta skyrimui derinyje su anestetiku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9. Farmacinė dozavimo forma, apimanti farmacinę kompoziciją pagal bet kurį iš ankstesnių punktų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Dozavimo forma pagal 9 punktą, kuri yra pritaikyta pediatriniam skyrimui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1. Dozavimo forma pagal 9 arba 10 punktą, kuri yra lėtos absorbcijos kompozicija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2. Kompozicija pagal bet kurį iš 1-8 punktų arba dozavimo forma pagal bet kurį iš 9-11 punktų, skirta naudoti skausmo malšinimui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3. Kompozicija pagal 12 punktą, kur skausmas yra pasirinktas iš grupės, susidedančios iš diabetinio neuropatinio skausmo, skausmo sergant vėžiu, perioperacinio skausmo ir/arba pooperacinio skausmo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4. Kompozicija pagal 12 arba 13 punktą, kur skyrimas vykdomas į raumenį, į veną, po oda, epiduraliai, intratekaliai, į stuburą ir/arba intracerebroventriculiariai.</w:t>
      </w:r>
    </w:p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>15. Kompozicija pagal bet kurį iš 12 – 14 punktų, kur skirtina tapentadolio dozė yra reguliuojama pacien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HELVETICALT">
    <w:altName w:val="Arial"/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LVETICALT;Arial" w:hAnsi="HELVETICALT;Arial" w:cs="HELVETICALT;Arial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Liudmila</dc:creator>
  <dc:description/>
  <cp:keywords/>
  <dc:language>en-US</dc:language>
  <cp:lastModifiedBy>Vida Šalnienė</cp:lastModifiedBy>
  <cp:lastPrinted>2016-03-29T13:39:00Z</cp:lastPrinted>
  <dcterms:modified xsi:type="dcterms:W3CDTF">2016-04-08T09:01:00Z</dcterms:modified>
  <cp:revision>4</cp:revision>
  <dc:subject/>
  <dc:title>IŠRADIMO APIBRĖŽTIS</dc:title>
</cp:coreProperties>
</file>