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. Pusiau kieta vandenin</w:t>
      </w:r>
      <w:r>
        <w:rPr>
          <w:rFonts w:cs="Helvetica" w:ascii="Helvetica" w:hAnsi="Helvetica"/>
          <w:szCs w:val="24"/>
          <w:lang w:val="lt-LT"/>
        </w:rPr>
        <w:t>ė</w:t>
      </w:r>
      <w:r>
        <w:rPr>
          <w:rFonts w:cs="Helvetica" w:ascii="Helvetica" w:hAnsi="Helvetica"/>
          <w:szCs w:val="24"/>
          <w:lang w:val="lt-LT"/>
        </w:rPr>
        <w:t xml:space="preserve"> farmacin</w:t>
      </w:r>
      <w:r>
        <w:rPr>
          <w:rFonts w:cs="Helvetica" w:ascii="Helvetica" w:hAnsi="Helvetica"/>
          <w:szCs w:val="24"/>
          <w:lang w:val="lt-LT"/>
        </w:rPr>
        <w:t>ė</w:t>
      </w:r>
      <w:r>
        <w:rPr>
          <w:rFonts w:cs="Helvetica" w:ascii="Helvetica" w:hAnsi="Helvetica"/>
          <w:szCs w:val="24"/>
          <w:lang w:val="lt-LT"/>
        </w:rPr>
        <w:t xml:space="preserve"> kompozicija, turinti tapentadolio arba jo farmaciniu požiūriu priimtinos druskos, kur kompozicijos vandeninės fazės pH reikšmė yra bent 5,5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. Farmacinė kompozicija pagal 1 punktą, kuri yra pritaikyta topiniam ir (arba) vietiniam skyri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3. Farmacinė kompozicija pagal bet kurį iš ankstesnių punktų, skirta naudoti lėtinio arba ūmaus skausmo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4. Farmacinė kompozicija pagal 3 punktą, kur skausmas yra susijęs su reumatiniais sutrikimais, artritiniais sutrikimais, skausmingais sąnariais, pooperaciniais nusiskundimais, dantų chirurgija, odos uždegimais (dermatitais), odos pakitimais, odos vėžiu, burnos opomis ir (arba) sportinėmis traumom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5. Farmacinė kompozicija pagal bet kurį iš ankstesnių punktų, kuri yra pasirinkta iš grupės, susidedančios iš tepalų, kremų, magmų, gelių, emulsijų, suspensijų, losjonų, linimentų, pastų, kompresų, suspensinių gelių ir emulsinių gel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6. Farmacinė kompozicija pagal bet kurį iš ankstesnių punktų, kuri yra dviejų fazių kompozicija arba daugiafazė kompozicij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7. Farmacinė kompozicija pagal bet kurį iš ankstesnių punktų, kur tapentadolio kiekis yra iki bent 0,55 masės %, skaičiuojant pagal bendrą kompozicijos mas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8. Farmacinė kompozicija pagal bet kurį iš ankstesnių punktų, kuri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i) neturi jokių konservantų;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ii) papildomai turi konservanto kiekį, kuris, nesant tapentadolio, būtu nepakankamas apsaugoti farmacinę kompoziciją pagal Ph. Eur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9. Farmacinė kompozicija pagal 8 punktą, kur konservanto kiekis yra daugiausia 5,0 masės %, skaičiuojant pagal bendrą kompozicijos mas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0. Farmacinė kompozicija pagal bet kurį iš ankstesnių punktų, kuri papildomai turi lipido ir (arba) paviršinio aktyvumo agen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1. Farmacinė kompozicija pagal 10 punktą, kur lipidas yra pasirinktas iš grupės, susidedančios iš monogliceridų, digliceridų ir trigliceridų ir jų mišin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2. Farmacinė kompozicija pagal 10 arba 11 punktą, kur paviršinio aktyvumo agento HLB reikšmė yra bent 12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3. Farmacinė kompozicija pagal bet kurį iš ankstesnių punktų, kuri pasižymi pseudoplastinio skysčio takumo charakteristikom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14. Farmacinė kompozicija pagal bet kurį iš ankstesnių punktų, kuri pasižymi mažiausiai 3 mėnesių galiojimo laiku pagreitinto saugojimo sąlygomis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roman"/>
    <w:pitch w:val="default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CourierLT">
    <w:altName w:val="Courier New"/>
    <w:charset w:val="00"/>
    <w:family w:val="modern"/>
    <w:pitch w:val="default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LT;Arial" w:hAnsi="HelveticaLT;Arial" w:eastAsia="Times New Roman" w:cs="HelveticaLT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000000"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rFonts w:ascii="TimesLT;Times New Roman" w:hAnsi="TimesLT;Times New Roman" w:cs="TimesLT;Times New Roman"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TimesLT;Times New Roman" w:hAnsi="TimesLT;Times New Roman" w:cs="TimesLT;Times New Roman"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4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spacing w:lineRule="auto" w:line="360"/>
      <w:ind w:firstLine="709"/>
      <w:jc w:val="both"/>
    </w:pPr>
    <w:rPr>
      <w:sz w:val="24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left="1080" w:hanging="0"/>
      <w:jc w:val="both"/>
    </w:pPr>
    <w:rPr>
      <w:rFonts w:ascii="Arial" w:hAnsi="Arial" w:cs="Arial"/>
      <w:sz w:val="24"/>
      <w:lang w:val="lt-LT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odyText3">
    <w:name w:val="Body Text 3"/>
    <w:basedOn w:val="Normal"/>
    <w:qFormat/>
    <w:pPr>
      <w:spacing w:lineRule="auto" w:line="360"/>
      <w:jc w:val="both"/>
      <w:outlineLvl w:val="0"/>
    </w:pPr>
    <w:rPr>
      <w:rFonts w:ascii="CourierLT;Courier New" w:hAnsi="CourierLT;Courier New" w:cs="CourierLT;Courier New"/>
      <w:sz w:val="24"/>
      <w:lang w:val="lt-LT"/>
    </w:rPr>
  </w:style>
  <w:style w:type="paragraph" w:styleId="BodyTextIndent3">
    <w:name w:val="Body Text Indent 3"/>
    <w:basedOn w:val="Normal"/>
    <w:qFormat/>
    <w:pPr>
      <w:spacing w:lineRule="auto" w:line="360"/>
      <w:ind w:left="360" w:hanging="0"/>
      <w:jc w:val="both"/>
    </w:pPr>
    <w:rPr>
      <w:rFonts w:ascii="TimesLT;Times New Roman" w:hAnsi="TimesLT;Times New Roman" w:cs="TimesLT;Times New Roman"/>
      <w:sz w:val="24"/>
      <w:lang w:val="lt-LT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43:00Z</dcterms:created>
  <dc:creator>Patentai</dc:creator>
  <dc:description/>
  <cp:keywords/>
  <dc:language>en-US</dc:language>
  <cp:lastModifiedBy>Vita Kiriliauskaitė</cp:lastModifiedBy>
  <cp:lastPrinted>2017-12-07T17:27:00Z</cp:lastPrinted>
  <dcterms:modified xsi:type="dcterms:W3CDTF">2017-12-29T08:50:00Z</dcterms:modified>
  <cp:revision>6</cp:revision>
  <dc:subject/>
  <dc:title>IŠRADIMO  APIBRĖŽTIS</dc:title>
</cp:coreProperties>
</file>