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  <w:lang w:eastAsia="lt-LT"/>
        </w:rPr>
        <w:t xml:space="preserve">9-[2-(Fosfonometoksi)propil]adenino (PMPA) arba 9-[2-(fosfonometoksi)etil]adenino (PMEA) gamybos būdas, apimantis 9-(2-hidroksipropil)adenino (HPA) arba 9-(2-hidroksietil)adenino (HEA), magnio alkoksido ir apsaugoto </w:t>
      </w:r>
      <w:r>
        <w:rPr>
          <w:rFonts w:cs="Helvetica" w:ascii="Helvetica" w:hAnsi="Helvetica"/>
          <w:i/>
          <w:iCs/>
          <w:szCs w:val="24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-toluensulfoniloksimetilfosfonato reagavim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Būdas pagal 1 punktą, toliau apimanatis išgavimą PMPA arba PMEA, atitinkama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 xml:space="preserve">Būdas pagal 1 arba 2 punktą, kur </w:t>
      </w:r>
      <w:r>
        <w:rPr>
          <w:rFonts w:cs="Helvetica" w:ascii="Helvetica" w:hAnsi="Helvetica"/>
          <w:i/>
          <w:iCs/>
          <w:szCs w:val="24"/>
          <w:lang w:eastAsia="lt-LT"/>
        </w:rPr>
        <w:t>p-</w:t>
      </w:r>
      <w:r>
        <w:rPr>
          <w:rFonts w:cs="Helvetica" w:ascii="Helvetica" w:hAnsi="Helvetica"/>
          <w:szCs w:val="24"/>
          <w:lang w:eastAsia="lt-LT"/>
        </w:rPr>
        <w:t>toluensulfoniloksimetilfosfonato fosfonatas yra apsaugotas etilo esteri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Būdas pagal bet kurį iš 1-3 punktų, kur alkoksidas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oksid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Būdas pagal 4 punktą, kur alkoksidas yra t-butilo arba izopropilo oks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AAA</dc:creator>
  <dc:description/>
  <cp:keywords/>
  <dc:language>en-US</dc:language>
  <cp:lastModifiedBy>Vida Šalnienė</cp:lastModifiedBy>
  <dcterms:modified xsi:type="dcterms:W3CDTF">2017-05-30T12:54:00Z</dcterms:modified>
  <cp:revision>3</cp:revision>
  <dc:subject/>
  <dc:title>EP2682397</dc:title>
</cp:coreProperties>
</file>