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rPr>
          <w:rFonts w:ascii="Helvetica" w:hAnsi="Helvetica" w:cs="Arial"/>
          <w:sz w:val="20"/>
        </w:rPr>
      </w:pPr>
      <w:r>
        <w:rPr>
          <w:rFonts w:cs="Arial" w:ascii="Helvetica" w:hAnsi="Helvetica"/>
          <w:sz w:val="20"/>
        </w:rPr>
        <w:t>1. Ciklobenzaprinas, skirtas panaudoti fibromialgija sergančio paciento depresijos gydymo būde, minėtas būdas apima minėto ciklobenzaprino skirimą fibromialgija sergančiam pacientui, kur gydymas ciklobenzaprinu palengvina arba pašalina depresiją, ir kur skiriamo ciklobenzaprino kiekis yra mažesnis negu 5 mg per dieną.</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2. Ciklobenzaprinas, skirtas panaudoti pagal 1 punktą, kur skiriamo ciklobenzaprino kiekis yra mažesnis negu 2,5 mg per dieną.</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3. Ciklobenzaprinas, skirtas panaudoti pagal 1 punktą, kur būdas papildomai apima antidepresinį vaistą, skiriamą paeiliui su ciklobenzaprinu arba tuo pačiu metu.</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4. Ciklobenzaprinas, skirtas panaudoti pagal 1 punktą, kur dozės forma, naudojama ciklobenzaprinui skirti, yra burnoje tirpstanti tabletė arba plona plėvelė.</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5. Ciklobenzaprinas, skirtas panaudoti pagal 1 punktą, kur ciklobenzaprinas yra skiriamas derinyje su psichoterapine intervencija.</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6. Ciklobenzaprinas, skirtas panaudoti pagal 1 punktą, kur ciklobenzaprinas yra skiriamas prieš mieg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7:00Z</dcterms:created>
  <dc:creator>User</dc:creator>
  <dc:description/>
  <dc:language>en-US</dc:language>
  <cp:lastModifiedBy>Raimonda Kvietkauskaite</cp:lastModifiedBy>
  <dcterms:modified xsi:type="dcterms:W3CDTF">2020-01-24T13:27:00Z</dcterms:modified>
  <cp:revision>2</cp:revision>
  <dc:subject/>
  <dc:title/>
</cp:coreProperties>
</file>