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lang w:val="lt-LT"/>
        </w:rPr>
        <w:t xml:space="preserve">1. </w:t>
      </w:r>
      <w:r>
        <w:rPr>
          <w:rFonts w:cs="Helvetica" w:ascii="Helvetica" w:hAnsi="Helvetica"/>
          <w:lang w:val="lt-LT"/>
        </w:rPr>
        <w:t>Junginys, atvaizduotas tokia struktūrine formule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17932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o farmaciniu požiūriu priimtina drusk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ys pagal 1 punktą, skirtas naudoti lizosominės kaupimo ligos gydymu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Junginys, skirtas naudoti pagal 2 punktą, kur lizosominė kaupimo liga yra glikosfingolipido kelio defekto padar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Junginys, skirtas naudoti pagal 3 punktą, kur lizosominė kaupimo liga yra pasirinkta iš grupės, susidedančios iš Goše ligos, Fabry ligos, GM1-gangliozidozės, GM2 aktyvatoriaus trūkumo, Tay-Sachs ligos ir Sandhofo ligo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Junginys, skirtas naudoti pagal 4 punktą, kur lizosominė kaupimo liga yra Fabry lig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Junginys, skirtas naudoti pagal 4 punktą, kur lizosominė kaupimo liga yra 2 arba 3 tipo Goše lig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Junginys, skirtas naudoti pagal bet kurį vieną iš 2-6 punktų, kur minėtas naudojimas papildomai apima lizosominio fermento terapiškai veiksmingo kiekio skyrimo pacientui stad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8. Junginys, skirtas naudoti pagal 7 punktą, kur lizosominis fermentas yra pasirinktas iš grupės, susidedančios iš gliukocerebrozidazės, alfa-galaktozidazės A, heksozaminidazės A, heksozaminidazės B ir GM1-gangliozid-β-galaktozidazė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Junginys, skirtas naudoti pagal 8 punktą, kur lizosominis fermentas yra alfa-galaktozidazė 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Junginys, skirtas naudoti pagal 8 punktą, kur lizosominis fermentas yra gliukocerebrozidazė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Junginys, skirtas naudoti pagal 7 punktą, kur pacientas prieš gydymą pasižymėjo padidintais lizosominio substrato lygiai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2. Junginys pagal 1 punktą, skirtas naudoti gliukozilceramido sintazės (GCS) sąlygotos ligos arba sutrikimo gydymui, kuris yra implikuotas GCS, kur minėti liga arba sutrikimas yra vėžys arba metabolinis sutrikim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3. Gliukozilceramido sintazės sumažinto katalitinio aktyvumo ląstelėje sukėlimo in vitro būdas, kuriame</w:t>
      </w:r>
      <w:bookmarkStart w:id="0" w:name="_GoBack"/>
      <w:bookmarkEnd w:id="0"/>
      <w:r>
        <w:rPr>
          <w:rFonts w:cs="Helvetica" w:ascii="Helvetica" w:hAnsi="Helvetica"/>
          <w:lang w:val="lt-LT"/>
        </w:rPr>
        <w:t xml:space="preserve"> ląstelę laiko kontakte su junginio pagal 1 punktą veiksmingu kiekiu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Farmacinė kompozicija, apimanti junginį pagal 1 punktą ir bent vieną farmaciniu požiūriu priimtiną nešiklį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Junginys pagal 1 punktą, skirtas naudot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Linenumber">
    <w:name w:val="line numbe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283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.Smirnov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7:00Z</dcterms:created>
  <dc:creator>Alexander</dc:creator>
  <dc:description/>
  <cp:keywords/>
  <dc:language>en-US</dc:language>
  <cp:lastModifiedBy>Raimonda Kvietkauskaite</cp:lastModifiedBy>
  <cp:lastPrinted>2020-02-10T15:34:00Z</cp:lastPrinted>
  <dcterms:modified xsi:type="dcterms:W3CDTF">2020-02-18T13:07:00Z</dcterms:modified>
  <cp:revision>2</cp:revision>
  <dc:subject/>
  <dc:title>sGC STIMULATORI VAI sGC AKTIVATORI VIENI PAŠI UN KOMBINĀCIJĀ AR PDE5 INHIBITORIEM CISTISKĀS FIBROZ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