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 </w:t>
      </w:r>
      <w:r>
        <w:rPr>
          <w:rFonts w:cs="Helvetica" w:ascii="Helvetica" w:hAnsi="Helvetica"/>
          <w:szCs w:val="24"/>
        </w:rPr>
        <w:t>Mišri kristalinė agomelatino forma, jos Rentgeno spindulių difrakcijos diagrama, turinti šias Brego kampo 2θ reikšmes:</w:t>
      </w:r>
    </w:p>
    <w:tbl>
      <w:tblPr>
        <w:tblW w:w="959" w:type="dxa"/>
        <w:jc w:val="center"/>
        <w:tblInd w:w="0"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9,4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9,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0,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1,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1,8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2,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3,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4,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5,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6,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7,5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8,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9,0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9,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9,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0,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rPr>
              <w:t>21,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1,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2,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3,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3,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4,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5,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7,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1,931</w:t>
            </w:r>
          </w:p>
        </w:tc>
      </w:tr>
    </w:tbl>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cs="Helvetica"/>
          <w:szCs w:val="24"/>
        </w:rPr>
      </w:pPr>
      <w:r>
        <w:rPr>
          <w:rFonts w:cs="Helvetica" w:ascii="Helvetica" w:hAnsi="Helvetica"/>
          <w:szCs w:val="24"/>
        </w:rPr>
        <w:t>įskaitant kristalus, kurių difrakcijos smailių kampai yra tarp 2θ</w:t>
      </w:r>
      <w:r>
        <w:rPr>
          <w:rFonts w:eastAsia="Symbol" w:cs="Symbol" w:ascii="Symbol" w:hAnsi="Symbol"/>
          <w:szCs w:val="24"/>
        </w:rPr>
        <w:t></w:t>
      </w:r>
      <w:r>
        <w:rPr>
          <w:rFonts w:cs="Helvetica" w:ascii="Helvetica" w:hAnsi="Helvetica"/>
          <w:szCs w:val="24"/>
        </w:rPr>
        <w:t>0,2° nurodytų aukščia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 </w:t>
      </w:r>
      <w:r>
        <w:rPr>
          <w:rFonts w:cs="Helvetica" w:ascii="Helvetica" w:hAnsi="Helvetica"/>
          <w:szCs w:val="24"/>
        </w:rPr>
        <w:t>Mišri kristalinė agomelatino forma, jos Rentgeno spindulių difrakcijos diagrama, turinti šias tarpplokštuminių kristalo atstumų d reikšmes, Brego kampą 2θ ir santykinį intensyvumą</w:t>
      </w:r>
      <w:r>
        <w:rPr/>
        <w:t>:</w:t>
      </w:r>
    </w:p>
    <w:tbl>
      <w:tblPr>
        <w:tblW w:w="3969" w:type="dxa"/>
        <w:jc w:val="left"/>
        <w:tblInd w:w="2122" w:type="dxa"/>
        <w:tblLayout w:type="fixed"/>
        <w:tblCellMar>
          <w:top w:w="0" w:type="dxa"/>
          <w:left w:w="108" w:type="dxa"/>
          <w:bottom w:w="0" w:type="dxa"/>
          <w:right w:w="108" w:type="dxa"/>
        </w:tblCellMar>
      </w:tblPr>
      <w:tblGrid>
        <w:gridCol w:w="1168"/>
        <w:gridCol w:w="1265"/>
        <w:gridCol w:w="153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d(Å)</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Santykinis intensyvumas (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9,49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9,308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2,8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9,80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9,00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5,6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0,8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8,17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3,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1,17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7,91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7,5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1,87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7,443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64,6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2,77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6,926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7,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rPr>
              <w:t>13,81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6,40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7,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4,93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5,92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2,1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5,3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5,780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0,4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6,08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5,505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9,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7,54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5,05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8,4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8,49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794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66,4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9,06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65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4,0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9,5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539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99,3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9,77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486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0,8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266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50,3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1,1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196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0,6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1,80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4,072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7,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2,49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948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2,6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3,03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858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1,1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3,78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738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9,6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4,61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614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1,0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5,4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501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0,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7,07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290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4,6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31,93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2,80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rPr>
            </w:pPr>
            <w:r>
              <w:rPr>
                <w:rFonts w:cs="Helvetica" w:ascii="Helvetica" w:hAnsi="Helvetica"/>
                <w:szCs w:val="24"/>
              </w:rPr>
              <w:t>14,14</w:t>
            </w:r>
          </w:p>
        </w:tc>
      </w:tr>
    </w:tbl>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pPr>
      <w:r>
        <w:rPr>
          <w:rFonts w:cs="Helvetica" w:ascii="Helvetica" w:hAnsi="Helvetica"/>
          <w:szCs w:val="24"/>
        </w:rPr>
        <w:t>įskaitant kristalus, kurių difrakcijos smailių kampai yra tarp 2θ</w:t>
      </w:r>
      <w:r>
        <w:rPr>
          <w:rFonts w:eastAsia="Symbol" w:cs="Symbol" w:ascii="Symbol" w:hAnsi="Symbol"/>
          <w:szCs w:val="24"/>
        </w:rPr>
        <w:t></w:t>
      </w:r>
      <w:r>
        <w:rPr>
          <w:rFonts w:cs="Helvetica" w:ascii="Helvetica" w:hAnsi="Helvetica"/>
          <w:szCs w:val="24"/>
        </w:rPr>
        <w:t>0,2° nurodytų aukščia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 </w:t>
      </w:r>
      <w:r>
        <w:rPr>
          <w:rFonts w:cs="Helvetica" w:ascii="Helvetica" w:hAnsi="Helvetica"/>
          <w:szCs w:val="24"/>
        </w:rPr>
        <w:t>Mišri kristalinė agomelatino forma pagal 1 arba 2 punktą,</w:t>
      </w:r>
      <w:r>
        <w:rPr>
          <w:rFonts w:cs="Helvetica" w:ascii="Helvetica" w:hAnsi="Helvetica"/>
          <w:bCs/>
          <w:szCs w:val="24"/>
        </w:rPr>
        <w:t xml:space="preserve"> charakterizuojama</w:t>
      </w:r>
      <w:r>
        <w:rPr>
          <w:rFonts w:cs="Helvetica" w:ascii="Helvetica" w:hAnsi="Helvetica"/>
          <w:szCs w:val="24"/>
        </w:rPr>
        <w:t>: jos DSC pokyčiu absorbcijos diagramoje, kurios pradžios reikšmių intervalas sudaro 97-98 °C, endoterminės smailės sritis yra ne žemesnė, kaip 90 %, priimtinesnis santykis yra 95-99 %.</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 </w:t>
      </w:r>
      <w:r>
        <w:rPr>
          <w:rFonts w:cs="Helvetica" w:ascii="Helvetica" w:hAnsi="Helvetica"/>
          <w:szCs w:val="24"/>
        </w:rPr>
        <w:t>Mišrios kristalinės agomelatino formos pagal bet kurį iš 1-3 punktų, kur formulės (II) agomelatino junginiai yra ištirpinti acto rūgštyje, į kurią tuomet pridedama natrio acetato, po to į šį reakcijos mišinį lašinamas vanduo, mišinys maišomas 7-13 °C temperatūroje, siekiant sukelti kristalizaciją, po to išskiriant kristalus iš tirpalo</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77927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79270" cy="114109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Gavimo būdas pagal 4 punktą, kur formulės (II) agomelatino junginio ir natrio acetato molinis santykis yra 1:1-1,5, geriau 1:1-1.1.</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 </w:t>
      </w:r>
      <w:r>
        <w:rPr>
          <w:rFonts w:cs="Helvetica" w:ascii="Helvetica" w:hAnsi="Helvetica"/>
          <w:szCs w:val="24"/>
        </w:rPr>
        <w:t>Gavimo būdas pagal 4 arba 5 punktą, kur acto rūgšties ir vandens tūrio santykis yra 1:15-30.</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Gavimo būdas pagal bet kurį iš 4-6 punktų, kur jeigu gauto reakcijos mišinio temperatūra pasiekia 12-18 °C, ir ypač jeigu 15 °C, yra lašinamas vanduo, siekiant sukelti kristalizacij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8. </w:t>
      </w:r>
      <w:r>
        <w:rPr>
          <w:rFonts w:cs="Helvetica" w:ascii="Helvetica" w:hAnsi="Helvetica"/>
          <w:szCs w:val="24"/>
        </w:rPr>
        <w:t>Gavimo būdas pagal bet kurį iš 4-7 punktų, vanduo yra lašinamas į galutinį reakcijos mišinį, kuris po to maišomas 10 °C temperatūroje, siekiant sukelti kristalizacij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9. </w:t>
      </w:r>
      <w:r>
        <w:rPr>
          <w:rFonts w:cs="Helvetica" w:ascii="Helvetica" w:hAnsi="Helvetica"/>
          <w:szCs w:val="24"/>
        </w:rPr>
        <w:t>Gavimo būdas pagal bet kurį iš 4-8 punktų, kur po natrio acetato pridėjimo reakcijos mišinys yra kaitinamas iki 40-80 °C; minėtas tirpalas yra paliekamas savaime atvėsti ir lašinamas vanduo, siekiant sukelti kristalizacij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Farmacinė kompozicija, įskaitant mišrią kristalinę agomelatino formą pagal bet kurį iš 1-3 punktų ir farmaciniu požiūriu priimtinus adjuvantus arba pagalbines medžiag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1. </w:t>
      </w:r>
      <w:r>
        <w:rPr>
          <w:rFonts w:cs="Helvetica" w:ascii="Helvetica" w:hAnsi="Helvetica"/>
          <w:szCs w:val="24"/>
        </w:rPr>
        <w:t>Farmacinė kompozicija pagal 10 punktą, skirta panaudoti gamyboje vaisto, kur šis vaistas bus naudojamas melatoninerginės sistemos ligų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2. </w:t>
      </w:r>
      <w:r>
        <w:rPr>
          <w:rFonts w:cs="Helvetica" w:ascii="Helvetica" w:hAnsi="Helvetica"/>
          <w:szCs w:val="24"/>
        </w:rPr>
        <w:t>Farmacinė kompozicija pagal 10 punktą, skirta panaudoti gamyboje vaisto, kur šis vaistas bus naudojamas miego sutrikimų, streso, nerimo, sezoninio afektinio sutrikimo, sunkiosios depresijos, kardiovaskuliarinių ligų, virškinimo sistemos ligų, nemigos ir nuovargio atsirandančio po laiko juostų kirtimo, šizofrenijos, fobijų arba depresijo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3. </w:t>
      </w:r>
      <w:r>
        <w:rPr>
          <w:rFonts w:cs="Helvetica" w:ascii="Helvetica" w:hAnsi="Helvetica"/>
          <w:szCs w:val="24"/>
        </w:rPr>
        <w:t>Farmacinis taikymas mišrios kristalinės agomelatino formos pagal bet kurį iš 1-3 punktų, kur minėtas farmacinis taikymas susijęs su melatoninerginės sistemos ligų gydym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4. </w:t>
      </w:r>
      <w:r>
        <w:rPr>
          <w:rFonts w:cs="Helvetica" w:ascii="Helvetica" w:hAnsi="Helvetica"/>
          <w:szCs w:val="24"/>
        </w:rPr>
        <w:t>Farmacinis taikymas mišrios kristalinės agomelatino formos pagal bet kurį iš 1-3 punktų, kur minėtas farmacinis taikymas susijęs su miego sutrikimų, nerimo, sezoninio afektinio sutrikimo, sunkiosios depresijos, kardiovaskuliarinių ligų, virškinimo sistemos ligų, nemigos ir nuovargio, atsirandančio po laiko juostų kirtimo, šizofrenijos, fobijų arba depresijos gydym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6:00Z</dcterms:created>
  <dc:creator>Vida Šalnienė</dc:creator>
  <dc:description/>
  <dc:language>en-US</dc:language>
  <cp:lastModifiedBy>Jurgita Kavaliauskytė</cp:lastModifiedBy>
  <dcterms:modified xsi:type="dcterms:W3CDTF">2017-03-29T11:36:00Z</dcterms:modified>
  <cp:revision>2</cp:revision>
  <dc:subject/>
  <dc:title/>
</cp:coreProperties>
</file>