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. Stabili liofilizuota anti-žmogaus PD-1 antikūno kompozicija, pagaminta liofilizuojant vandeninį tirpalą, apimantį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a) 25-100 mg/ml anti-žmogaus PD-1 antikūn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b) 70 mg/ml sacharozė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c) 0,2 mg/ml polisorbato 80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d) 10 mM histidino buferio, kurio pH 5,0-pH 6,0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kur antikūn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lengvąją grandinę, apimančią SEQ ID Nr. 36 aminorūgščių liekanas nuo 20 iki 237 ir sunkiąją grandinę, apimančią SEQ ID Nr. 31 aminorūgščių liekanas nuo 20 iki 44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. Stabili skysta anti-žmogaus PD-1 antikūno farmacinė kompozicija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a) 25-100 mg/ml anti-žmogaus PD-1 antikū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b) 70 mg/ml sacharozė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c) 0,2 mg/ml polisorbato 80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d) 10 mM histidino buferio, kurio pH 5,0-6,0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kur antikūna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lengvąją grandinę, apimančią SEQ ID Nr. 36 aminorūgščių liekanas nuo 20 iki 237 ir sunkiąją grandinę, apimančią SEQ ID Nr. 31 aminorūgščių liekanas nuo 20 iki 44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3. Kompozicija pagal 1 arba 2 punktą, kur anti-žmogaus PD-1 antikūno koncentracija vandeniniame tirpale yra 25 mg/ml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4. Kompozicija pagal 1, 2 arba 3 punktą, kur vandeninio tirpalo pH 5,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5. Kompozicija pagal bet kurį iš ankstesnių punktų, kur antikūnas yra h409A1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6. Stabili liofilizuota farmacinė kompozicija pagal 1 punktą, kur vandeninis tirpalas apima 25,0 mg/ml anti-žmogaus PD-1 antikūno, 1,55 mg/ml histidino, 0,2 mg ml polisorbato 80, 70 mg/ml sacharozės, ir kurio pH 5,5; kur anti-žmogaus PD-1 antikūnas yra h409A1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7. Skysta farmacinė kompozicija pagal bet kurį iš 2 - 6 punktų, skirta naudoti terapinio gydymo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8. Skysta farmacinė kompozicija, skirta naudoti pagal 7 punktą, kur terapija yra vėžio gydy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9. Skysta farmacinė kompozicija, skirta naudoti pagal 8 punktą, kur dozė parinkta iš 1,0, 3,0 ir 10 mg/kg skiriama kas 14 dienų arba kas 21 dieną, per gydymo cikl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0. Skysta farmacinė kompozicija, skirta naudoti pagal 8 punktą, kur anti-žmogaus PD-1 antikūnas arba jo antigeną surišantis fragmentas yra skiriamas 5,0 mg/kg arba 10 mg/kg dozėmis, skiriamomis kas dvi savaites arba kas 3 savaites, per gydymo cikl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1. Skysta farmacinė kompozicija, skirta naudoti pagal 8 punktą, kur terapija yra melanomos gydymas, kur anti-žmogaus PD-1 antikūnas arba jo antigeną surišantis fragmentas yra skiriamas 3,0 mg/kg dozėmis, kas tris savaites, per gydymo cikl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2. Skysta farmacinė kompozicija, skirta naudoti pagal 8 punktą, kuri yra skiriama 30 minučių intravenine infuz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3. Skysta farmacinė kompozicija, skirta naudoti pagal bet kurį iš 8-12 punktų, kur gydomas anksčiau negydytas subjek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4. Skysta farmacinė kompozicija, skirta naudoti pagal bet kurį iš 8-12 punktų, kur gydomas subjektas, kuris anksčiau buvo gydytas papildoma chemoterap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AAA</dc:creator>
  <dc:description/>
  <dc:language>en-US</dc:language>
  <cp:lastModifiedBy>Jurgita Kavaliauskytė</cp:lastModifiedBy>
  <cp:lastPrinted>2012-07-24T10:45:00Z</cp:lastPrinted>
  <dcterms:modified xsi:type="dcterms:W3CDTF">2018-07-13T07:41:00Z</dcterms:modified>
  <cp:revision>2</cp:revision>
  <dc:subject/>
  <dc:title>EP2691112</dc:title>
</cp:coreProperties>
</file>