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Dengtas granuliatas, apimantis:</w:t>
      </w:r>
    </w:p>
    <w:p>
      <w:pPr>
        <w:pStyle w:val="Normal"/>
        <w:spacing w:lineRule="auto" w:line="360"/>
        <w:jc w:val="both"/>
        <w:rPr>
          <w:rFonts w:ascii="Helvetica" w:hAnsi="Helvetica" w:cs="Helvetica"/>
          <w:szCs w:val="24"/>
        </w:rPr>
      </w:pPr>
      <w:r>
        <w:rPr>
          <w:rFonts w:cs="Helvetica" w:ascii="Helvetica" w:hAnsi="Helvetica"/>
          <w:szCs w:val="24"/>
        </w:rPr>
        <w:t>granuliatą, apimantį bent vieną aktyvų farmacinį ingredientą, kuriuo individas gali piktnaudžiauti, kur bent vienas aktyvus farmacinis ingredientas yra opioidas, kurio kiekis yra nuo maždaug 0,1 iki maždaug 90 masės procentų, skaičiuojant pagal granuliatą, sumaišytas su bent dviem medžiagomis, kur minėtos mažiausiai dvi medžiagos apima pirmąją medžiagą, kuri yra iš esmės netirpi vandenyje ir bent dalinai tirpi alkoholyje ir jos kiekis yra nuo maždaug 1 iki maždaug 90 masės procentų, skaičiuojant pagal granuliatą, ir antrąją medžiagą, kuri yra iš esmės netirpi alkoholyje ir bent dalinai tirpi vandenyje ir jos kiekis yra nuo maždaug 1 iki maždaug 90 masės procentų, skaičiuojant pagal granuliatą, kur aktyvus farmacinis ingredientas ir dvi medžiagos yra granuliuotos, kur pirmoji medžiaga apima natūralius ir sintetinius krakmolus, natūralias ir sintetines celiuliozes, akrilo junginius, vinilo junginius, dervas, metakrilatus arba šelaką ir kur antroji medžiaga apima natūralius ir sintetinius krakmolus, natūralias ir sintetines celiuliozes, akrilo junginius arba polialkileno oksidus; ir</w:t>
      </w:r>
    </w:p>
    <w:p>
      <w:pPr>
        <w:pStyle w:val="Normal"/>
        <w:spacing w:lineRule="auto" w:line="360"/>
        <w:jc w:val="both"/>
        <w:rPr>
          <w:rFonts w:ascii="Helvetica" w:hAnsi="Helvetica" w:cs="Helvetica"/>
          <w:szCs w:val="24"/>
        </w:rPr>
      </w:pPr>
      <w:r>
        <w:rPr>
          <w:rFonts w:cs="Helvetica" w:ascii="Helvetica" w:hAnsi="Helvetica"/>
          <w:szCs w:val="24"/>
        </w:rPr>
        <w:t>danga ant granuliato pateikta kiekiu nuo maždaug 20 iki maždaug 75 masės procentų, skaičiuojant pagal padengtą granuliatą, rodanti atsparumą traiškymui, kur danga apima medžiagą, parinktą iš grupės, susidedančios iš celiuliozės polimerų, metakrilato esterio kopolimerų, metakrilo rūgšties kopolimerų ir šelak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Dengtas granuliatas pagal 1 punktą, kur pirmoji medžiaga yra etilceliuliozė.</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rPr>
        <w:t xml:space="preserve">3. Dengtas granuliatas pagal 1 arba 2 punktą, kur antroji medžiaga yra parinkta iš grupės, susidedančios iš </w:t>
      </w:r>
      <w:r>
        <w:rPr>
          <w:rFonts w:cs="Helvetica" w:ascii="Helvetica" w:hAnsi="Helvetica"/>
          <w:szCs w:val="24"/>
          <w:lang w:eastAsia="lt-LT"/>
        </w:rPr>
        <w:t>hidroksipropilmetilceliuliozės, metilceliuliozės, hidroksietilmetilceliuliozės, natrio karboksimetilceliuliozės, hidroksietilceliuliozės ir polietileno oksid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szCs w:val="24"/>
        </w:rPr>
      </w:pPr>
      <w:r>
        <w:rPr>
          <w:rFonts w:cs="Helvetica" w:ascii="Helvetica" w:hAnsi="Helvetica"/>
          <w:szCs w:val="24"/>
          <w:lang w:eastAsia="lt-LT"/>
        </w:rPr>
        <w:t xml:space="preserve">4. </w:t>
      </w:r>
      <w:r>
        <w:rPr>
          <w:rFonts w:cs="Helvetica" w:ascii="Helvetica" w:hAnsi="Helvetica"/>
          <w:szCs w:val="24"/>
        </w:rPr>
        <w:t>Dengtas granuliatas pagal 1 punktą, kur antroji medžiaga yra hidroksimetilpropilceliuliozė.</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rPr>
        <w:t xml:space="preserve">5. Dengtas granuliatas pagal bet kurį iš 1-4 punktų, kur opioidas yra parinktas iš </w:t>
      </w:r>
      <w:r>
        <w:rPr>
          <w:rFonts w:cs="Helvetica" w:ascii="Helvetica" w:hAnsi="Helvetica"/>
          <w:szCs w:val="24"/>
          <w:lang w:eastAsia="lt-LT"/>
        </w:rPr>
        <w:t>oksikodono, kodeino, hidrokodono, morfino, hidromorfono, oksimorfono, metadono, propoksifeno, meperidino, fentanilo, buprenorfino, butorfanolio, dezocino, levometadilo acetato, levorfanolio, nalbufino, pentazocino, remifentanilo, sufentanilo ir tramadoli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6. Farmacinė kompozicija, apimanti:</w:t>
      </w:r>
    </w:p>
    <w:p>
      <w:pPr>
        <w:pStyle w:val="Normal"/>
        <w:autoSpaceDE w:val="false"/>
        <w:spacing w:lineRule="auto" w:line="360"/>
        <w:jc w:val="both"/>
        <w:rPr>
          <w:rFonts w:ascii="Helvetica" w:hAnsi="Helvetica" w:cs="Helvetica"/>
          <w:szCs w:val="24"/>
        </w:rPr>
      </w:pPr>
      <w:r>
        <w:rPr>
          <w:rFonts w:cs="Helvetica" w:ascii="Helvetica" w:hAnsi="Helvetica"/>
          <w:szCs w:val="24"/>
        </w:rPr>
        <w:t>granuliatą pagal bet kurį iš 1-5 punktų; ir</w:t>
      </w:r>
    </w:p>
    <w:p>
      <w:pPr>
        <w:pStyle w:val="Normal"/>
        <w:autoSpaceDE w:val="false"/>
        <w:spacing w:lineRule="auto" w:line="360"/>
        <w:jc w:val="both"/>
        <w:rPr>
          <w:rFonts w:ascii="Helvetica" w:hAnsi="Helvetica" w:cs="Helvetica"/>
          <w:szCs w:val="24"/>
        </w:rPr>
      </w:pPr>
      <w:r>
        <w:rPr>
          <w:rFonts w:cs="Helvetica" w:ascii="Helvetica" w:hAnsi="Helvetica"/>
          <w:szCs w:val="24"/>
        </w:rPr>
        <w:t>riebalus/vašką, kurių(io) kiekis yra tarp maždaug 1 ir maždaug 50 farmacinės kompozicijos masės procent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rPr>
        <w:t xml:space="preserve">7. </w:t>
      </w:r>
      <w:r>
        <w:rPr>
          <w:rFonts w:cs="Helvetica" w:ascii="Helvetica" w:hAnsi="Helvetica"/>
          <w:szCs w:val="24"/>
          <w:lang w:eastAsia="lt-LT"/>
        </w:rPr>
        <w:t>Farmacinė kompozicija pagal 6 punktą, kur farmacinė kompozicija yra suspaustos tabletės formoj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8. Farmacinė kompozicija pagal 6 punktą, kur granuliato danga apima metilceliuliozę.</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15:00Z</dcterms:created>
  <dc:creator>AAA</dc:creator>
  <dc:description/>
  <dc:language>en-US</dc:language>
  <cp:lastModifiedBy>Jurgita Kavaliauskytė</cp:lastModifiedBy>
  <dcterms:modified xsi:type="dcterms:W3CDTF">2015-07-07T08:17:00Z</dcterms:modified>
  <cp:revision>3</cp:revision>
  <dc:subject/>
  <dc:title>EP 2 692 341</dc:title>
</cp:coreProperties>
</file>