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>Metilo {(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3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lang w:eastAsia="lt-LT"/>
        </w:rPr>
        <w:t>)-1-[(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)-2-{5-[(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lang w:eastAsia="lt-LT"/>
        </w:rPr>
        <w:t>,5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lang w:eastAsia="lt-LT"/>
        </w:rPr>
        <w:t>)-1-{3,5-difluor-4-[4-(4-fluorfenil)piperidin-1-il]fenil}-5-(6-fluor-2-{(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)-1-[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-(metoksikarbonil)-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O</w:t>
      </w:r>
      <w:r>
        <w:rPr>
          <w:rFonts w:cs="Arial" w:ascii="Helvetica" w:hAnsi="Helvetica"/>
          <w:sz w:val="20"/>
          <w:szCs w:val="24"/>
          <w:lang w:eastAsia="lt-LT"/>
        </w:rPr>
        <w:t>-metil-L-treonil]pirolidin-2-il}-1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cs="Arial" w:ascii="Helvetica" w:hAnsi="Helvetica"/>
          <w:sz w:val="20"/>
          <w:szCs w:val="24"/>
          <w:lang w:eastAsia="lt-LT"/>
        </w:rPr>
        <w:t>-benzimidazol-5-il)pirolidin-2-il]-6-fluor-1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cs="Arial" w:ascii="Helvetica" w:hAnsi="Helvetica"/>
          <w:sz w:val="20"/>
          <w:szCs w:val="24"/>
          <w:lang w:eastAsia="lt-LT"/>
        </w:rPr>
        <w:t>-benzimidazol-2-il}pirolidin-1-il]-3-metoksi-1-oksobutan-2-il}karbamatas 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Farmacinė kompozicija, apimanti metilo {(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,3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lang w:eastAsia="lt-LT"/>
        </w:rPr>
        <w:t>)-1-[(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)-2-{5-[(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lang w:eastAsia="lt-LT"/>
        </w:rPr>
        <w:t>,5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lang w:eastAsia="lt-LT"/>
        </w:rPr>
        <w:t>)-1-{3,5-difluor-4-[4-(4-fluorfenil)piperidin-1-il]fenil}-5-(6-fluor-2-{(2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>)-1-[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-(metoksikarbonil)-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O</w:t>
      </w:r>
      <w:r>
        <w:rPr>
          <w:rFonts w:cs="Arial" w:ascii="Helvetica" w:hAnsi="Helvetica"/>
          <w:sz w:val="20"/>
          <w:szCs w:val="24"/>
          <w:lang w:eastAsia="lt-LT"/>
        </w:rPr>
        <w:t>-metil-L-treonil]pirolidin-2-il}-1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cs="Arial" w:ascii="Helvetica" w:hAnsi="Helvetica"/>
          <w:sz w:val="20"/>
          <w:szCs w:val="24"/>
          <w:lang w:eastAsia="lt-LT"/>
        </w:rPr>
        <w:t>-benzimidazol-5-il)pirolidin-2-il]-6-fluor-1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cs="Arial" w:ascii="Helvetica" w:hAnsi="Helvetica"/>
          <w:sz w:val="20"/>
          <w:szCs w:val="24"/>
          <w:lang w:eastAsia="lt-LT"/>
        </w:rPr>
        <w:t>-benzimidazol-2-il}pirolidin-1-il]-3-metoksi-1-oksobutan-2-il}karbamatą arba jo farmaciniu požiūriu priimtiną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Junginys pagal 1 punktą arba jo farmaciniu požiūriu priimtina druska, skirti panaudoti HCV infekuoto paciento gydymui, skiriant minėto junginio arba jo farmaciniu požiūriu priimtinos druskos veiksmingą kiekį minėtam pacient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1:00Z</dcterms:created>
  <dc:creator>birute</dc:creator>
  <dc:description/>
  <cp:keywords/>
  <dc:language>en-US</dc:language>
  <cp:lastModifiedBy>Vida Šalnienė</cp:lastModifiedBy>
  <cp:lastPrinted>2015-12-28T16:45:00Z</cp:lastPrinted>
  <dcterms:modified xsi:type="dcterms:W3CDTF">2016-01-05T11:42:00Z</dcterms:modified>
  <cp:revision>3</cp:revision>
  <dc:subject/>
  <dc:title/>
</cp:coreProperties>
</file>