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1. </w:t>
      </w:r>
      <w:r>
        <w:rPr>
          <w:rFonts w:cs="Helvetica" w:ascii="Helvetica" w:hAnsi="Helvetica"/>
          <w:szCs w:val="24"/>
          <w:lang w:val="lt-LT"/>
        </w:rPr>
        <w:t>Derinys, apimantis (S)-4-amino-N-(1-(4-chlorfenil)-3-hidroksipropil)-1-(7H-pirolo[2,3-d]pirimidin-4-il)piperidin-4-karboksamidą arba jo farmaciniu požiūriu priimtiną druską ir docetakselį, skirtas naudoti krūties vėžio gydy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. Derinys, skirtas naudoti pagal 1 punktą, kur derinys apima (S)-4-amino-N-(1-(4-chlorfenil)-3-hidroksipropil)-1-(7H-pirolo[2,3-d]pirimidin-4-il)piperidin-4-karboksamidą ir docetaksel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. Farmacinė kompozicija, skirta naudoti krūties vėžio gydymui, kuri apima derinį pagal 1 arba 2 punktą kartu su farmaciniu požiūriu priimtinu skiedikliu arba nešikl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4. Farmacinis produktas, skirtas naudoti krūties vėžio gydymui, apimantis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i) farmacinę kompoziciją, kuri apima (S)-4-amino-N-(1-(4-chlorfenil)-3-hidroksipropil)-1-(7H-pirolo[2,3-d]pirimidin-4-il)piperidin-4-karboksamidą arba jo farmaciniu požiūriu priimtiną druską kartu su farmaciniu požiūriu priimtinu skiedikliu arba nešikliu; ir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ii) farmacinę kompoziciją, kuri apima docetakselį kartu su farmaciniu požiūriu priimtinu skiedikliu arba nešikl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. Rinkinys, skirtas naudoti krūties vėžio gydymui, apimantis (S)-4-amino-N-(1-(4-chlorfenil)-3-hidroksipropil)-1-(7H-pirolo[2,3-d]pirimidin-4-il)piperidin-4-karboksamidą arba jo farmaciniu požiūriu priimtiną druską ir docetakselį; nebūtinai su naudojimo instrukcijomi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6. Derinys, skirtas naudoti pagal 1 arba 2 punktą, kur docetakselio dozė skiriama tik 1 dieną prieš (S)-4-amino-N-(1-(4-chlorfenil)-3-hidroksipropil)-1-(7H-pirolo[2,3-d]pirimidin-4-il)piperidin-4-karboksamido arba jo farmaciniu požiūriu priimtinos druskos pirmą dozę užduoto dozavimo ciklo ribos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7. Derinys, skirtas naudoti pagal 6 punktą, kur dozavimo ciklas apima (S)-4-amino-N-(1-(4-chlorfenil)-3-hidroksipropil)-1-(7H-pirolo[2,3-d]pirimidin-4-il)piperidin-4-karboksamidą arba jo farmaciniu požiūriu priimtiną druską, kurio dozė skiriama 3-4 dienų paeiliui laikotarpiu ir nėra skiriama kitomis dienomis per 6–9 dienų dozavimo cikl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8. Derinys, skirtas naudoti pagal 6 arba 7 punktą, kur docetakselis yra dozuojamas po 50-140 mg/ paciento paviršiaus ploto m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dienai, (dienomis), kai jis yra skiriam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1:00Z</dcterms:created>
  <dc:creator>User</dc:creator>
  <dc:description/>
  <dc:language>en-US</dc:language>
  <cp:lastModifiedBy>Vida Šalnienė</cp:lastModifiedBy>
  <cp:lastPrinted>2015-11-26T13:22:00Z</cp:lastPrinted>
  <dcterms:modified xsi:type="dcterms:W3CDTF">2019-11-19T06:13:00Z</dcterms:modified>
  <cp:revision>3</cp:revision>
  <dc:subject/>
  <dc:title>PRETENZIJAS</dc:title>
</cp:coreProperties>
</file>