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. </w:t>
      </w:r>
      <w:r>
        <w:rPr>
          <w:rFonts w:cs="Helvetica" w:ascii="Helvetica" w:hAnsi="Helvetica"/>
          <w:sz w:val="20"/>
        </w:rPr>
        <w:t>Alisporiviras, skirtas naudoti paciento hepatito D viruso infekcijos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2. </w:t>
      </w:r>
      <w:r>
        <w:rPr>
          <w:rFonts w:cs="Helvetica" w:ascii="Helvetica" w:hAnsi="Helvetica"/>
          <w:sz w:val="20"/>
        </w:rPr>
        <w:t>Alisporiviras, skirtas naudoti pagal 1 punktą, kur alisporiviras įvedamas derinyje su tiesioginiu antivirusiniu agent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3. </w:t>
      </w:r>
      <w:r>
        <w:rPr>
          <w:rFonts w:cs="Helvetica" w:ascii="Helvetica" w:hAnsi="Helvetica"/>
          <w:sz w:val="20"/>
        </w:rPr>
        <w:t>Alisporiviras, skirtas naudoti pagal 1 punktą, kur tiesioginis antivirusinis agentas yra parinktas iš grupės, susidedančios iš esmės iš telbivudino, lamivudino, emtricitabino, entekaviro, adefoviro ir tenofovir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4. </w:t>
      </w:r>
      <w:r>
        <w:rPr>
          <w:rFonts w:cs="Helvetica" w:ascii="Helvetica" w:hAnsi="Helvetica"/>
          <w:sz w:val="20"/>
        </w:rPr>
        <w:t>Alisporiviras, skirtas naudoti pagal 1 punktą, apimantis įvedimą efektyvaus alisporiviro kiekio ir pasirinktinai, įvedimą pacientui interferono arba tiesioginio antivirusinio agent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07:00Z</dcterms:created>
  <dc:creator>AAA</dc:creator>
  <dc:description/>
  <cp:keywords/>
  <dc:language>en-US</dc:language>
  <cp:lastModifiedBy>Vida Šalnienė</cp:lastModifiedBy>
  <dcterms:modified xsi:type="dcterms:W3CDTF">2015-04-03T12:07:00Z</dcterms:modified>
  <cp:revision>3</cp:revision>
  <dc:subject/>
  <dc:title>EP 2 694 087</dc:title>
</cp:coreProperties>
</file>