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Cs w:val="24"/>
        </w:rPr>
      </w:pPr>
      <w:r>
        <w:rPr>
          <w:rFonts w:cs="Arial" w:ascii="Helvetica" w:hAnsi="Helvetica"/>
          <w:szCs w:val="24"/>
        </w:rPr>
        <w:t>1. Farmacinė kompozicija, skirta panaudoti paciento, sergančio vėžiu gydymo būde, kur minėtas būdas apima minėtos farmacinės kompozicijos įvedimą per burną vieną kartą dienoje ir kur minėta farmacinė kompozicija apima terapiniu požiūriu veiksmingą kiekį 5-azacitidino ir yra greito atpalaidavimo kompozicija.</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 Farmacinė kompozicija, skirta panaudoti pagal 1 punktą, kur minėtas būdas apima minėtos farmacinės kompozicijos įvedimą pacientui kasdien 7 arba daugiau dienų.</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3. Farmacinė kompozicija, skirta panaudoti pagal 1 arba 2 punktą, kur minėtas būdas papildomai apima papildomo terapinio agento įvedimą.</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4. Farmacinė kompozicija, skirta panaudoti pagal bet kurį iš 1-3 punktų, kur vėžys yra mielodisplastinis sindromas, ūmi mielogeninė leukemija, nesmulkialąstelinis plaučių vėžys, kiaušidžių vėžys, kasos vėžys arba gaubtinės arba tiesiosios žarnos vėžy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5. Farmacinė kompozicija, skirta panaudoti pagal bet kurį iš 1-4 punktų, kur 5-azacitidino kiekis yra apie 40 mg, apie 400 mg arba apie 1000 mg.</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6. Farmacinė kompozicija, skirta panaudoti pagal bet kurį iš 1-5 punktų, kur kompozicija yra padengta žarnyne netirpia danga.</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7. Farmacinė kompozicija, skirta panaudoti pagal bet kurį iš 1-6 punktų, kur kompozicija yra vienkartinė vaisto forma.</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8. Farmacinė kompozicija, skirta panaudoti pagal bet kurį iš 1-7 punktų, kur kompozicija yra tabletė arba kapsulė.</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9. Farmacinė kompozicija, skirta panaudoti pagal bet kurį iš 1-8 punktų, kur kompozicija papildomai apima pagalbinę medžiagą, parinktą iš manitolio, mikrokristalinės celiuliozės, krospovidono ir magnio stearato.</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10. Farmacinė kompozicija, skirta panaudoti pagal bet kurį iš 1-9 punktų, kur kompozicija papildomai apima skvarbos stipriklį.</w:t>
      </w:r>
    </w:p>
    <w:p>
      <w:pPr>
        <w:pStyle w:val="ListParagraph"/>
        <w:spacing w:lineRule="auto" w:line="360"/>
        <w:ind w:left="0" w:hanging="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11. Farmacinė kompozicija, skirta panaudoti pagal 10 punktą, kur skvarbos stipriklis yra d-alfa-tokoferilo polietilenglikolio 1000 sukcinatas, pasirinktinai kur d-alfa-tokoferilo polietilenglikolio 1000 sukcinato kompozicijoje yra maždaug 2 masės % skaičiuojant pagal bendrą kompozicijos masę.</w:t>
      </w:r>
    </w:p>
    <w:p>
      <w:pPr>
        <w:pStyle w:val="ListParagraph"/>
        <w:spacing w:lineRule="auto" w:line="360"/>
        <w:ind w:left="0" w:hanging="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12. Farmacinė kompozicija, skirta panaudoti pagal bet kurį iš 1-11 punktų, kurioje iš esmės nėra citidino deaminazės inhibitoriaus arba kurioje iš esmės nėra tetrahidrouridino.</w:t>
      </w:r>
    </w:p>
    <w:p>
      <w:pPr>
        <w:pStyle w:val="ListParagraph"/>
        <w:spacing w:lineRule="auto" w:line="360"/>
        <w:ind w:left="0" w:hanging="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13. Farmacinė kompozicija, skirta panaudoti pagal bet kurį iš 1-12 punktų, kur kompozicija pasiekia kreivės ploto reikšmę bent apie 200 ng-val./ml arba bent apie 400 ng-val/ml po įvedimo per burną, arba kur kompozicija pasiekia maksimalią plazmos koncentraciją bent apie 100 ng/ml arba bent apie 200 ng/ml po įvedimo per burną, arba kur kompozicija pasiekia laiką iki maksimalios plazmos koncentracijos mažiau negu apie 60 minučių, mažiau negu apie 90 minučių, arba mažiau negu apie 180 minučių po įvedimo pacientui per burną.</w:t>
      </w:r>
    </w:p>
    <w:p>
      <w:pPr>
        <w:pStyle w:val="ListParagraph"/>
        <w:spacing w:lineRule="auto" w:line="360"/>
        <w:ind w:left="0" w:hanging="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4. Kompozicija pagal bet kurį iš 1-13 punktų, kur pacientas yra žmogu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ListParagraph">
    <w:name w:val="List Paragraph"/>
    <w:basedOn w:val="Normal"/>
    <w:qFormat/>
    <w:pPr>
      <w:ind w:left="1296"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2:47:00Z</dcterms:created>
  <dc:creator/>
  <dc:description/>
  <cp:keywords/>
  <dc:language>en-US</dc:language>
  <cp:lastModifiedBy/>
  <dcterms:modified xsi:type="dcterms:W3CDTF">2020-01-23T12:51:00Z</dcterms:modified>
  <cp:revision>1</cp:revision>
  <dc:subject/>
  <dc:title>EP2695609</dc:title>
</cp:coreProperties>
</file>