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1. Geriamojo sulfato tirpalo naudojimas paciento virškinamojo trakto paruošimui, norint ištirti paciento virškinamojo trakto vidų taikant kapsulinę endoskopiją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kur geriamasis sulfato tirpalas yra skiriamas pacientui tokiu kiekiu, kuris gali veiksmingai pašalinti paciento virškinimo trakto turinį ir išvalyti virškinamąjį traktą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kur geriamasis sulfato tirpalas yra tranzito greičio stiprintojas, apimantis natrio sulfatą, kalio sulfatą ir magnio sulfatą, apimantis nuo maždaug 0,0096 g/ml iki maždaug 0,50 g/ml sulfato, neorganinio sulfato druskos pavidalu, be fosfato drusk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2. Panaudojimas pagal 1 punktą, kur geriamasis sulfato tirpalas apima nuo maždaug 0,0095 g/ml iki maždaug 0,038 g/ml natrio, nuo maždaug 0,002 g/ml iki maždaug 0,009 g/ml kalio, nuo maždaug 0,0005 g/ml iki maždaug 0,05 g/ml magnio ir nuo maždaug 0,02 g/ml iki maždaug 0,1 g/ml sulfat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3. Panaudojimas pagal 1 punktą, kur geriamasis sulfato tirpalas apima apie 0,022 g/ml natrio, apie 0,005 g/ml kalio, apie 0,001 g/ml magnio ir apie 0,07 g/ml sulfat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4. Panaudojimas pagal 2 arba 3 punktą, kur yra skiriama nuo maždaug 15 ml iki maždaug 1000 ml geriamojo sulfato tirpal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5. Panaudojimas pagal 1 punktą, kur geriamasis sulfato tirpalas skiriamas su kapsuliniu endoskopu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kur geriamasis sulfato tirpalas skiriamas po kapsulinio endoskopo įvedimo,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kur geriamasis sulfato tirpalas skiriamas daugiau nei vieną kartą prieš įvedant kapsulinį endoskopą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kur skiriamas papildomas osmosinis laisvinamasis, ir osmosinis laisvinamasis yra skiriamas prieš geriamojo sulfato tirpalo ir kapsulinio endoskopo įvedi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6. Geriamojo sulfato tirpalo panaudojimas paciento virškinamojo trakto paruošimui, siekiant nustatyti šaltinį, rūšį, vietą ir paciento virškinimo trakto patologijos priežastį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kur geriamasis sulfato tirpalas turi būti skiriamas pacientui, turinčiam patologiją, siekiant paruošti paciento virškinamąjį traktą kapsulinei kolonoskopijai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kur geriamasis sulfato tirpalas turi būti įvedamas tokiu kiekiu, kuris gali veiksmingai išplauti ir išvalyti virškinamąjį traktą,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kur tirpalas apima magnio sulfatą, kalio sulfatą ir natrio sulfatą, apima nuo maždaug 0,0096 g/ml iki maždaug 0,50 g/ml sulfato, neorganinės sulfato druskos pavidalu, be fosfato drusk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7. Panaudojimas pagal 6 punktą, kur geriamasis sulfato tirpalas apima nuo maždaug 0,0095 g/ml iki maždaug 0,038 g/ml natrio, nuo maždaug 0,002 g/ml iki maždaug 0,009 g/ml kalio, nuo maždaug 0,0005 g/ml iki maždaug 0,05 g/ml magnio ir nuo maždaug 0,02 g/ml iki maždaug 0,1 g/ml sulfat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8. Panaudojimas pagal 7 punktą, kur geriamasis sulfato tirpalas apima apie 0,022 g/ml natrio, apie 0,005 g/ml kalio, apie 0,001 g/ml magnio ir apie 0,07 g/ml sulfat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9. Panaudojimas pagal 6 punktą, kur skiriama nuo 15 ml iki 1000 ml geriamojo sulfato tirpal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0. Panaudojimas pagal 6 punktą, kur geriamasis sulfato tirpalas skiriamas su kapsuliniu endoskopu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kur geriamasis sulfato tirpalas skiriamas prieš kapsulinio endoskopo įvedimą,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kur geriamasis sulfato tirpalas skiriamas daugiau nei vieną kartą prieš įvedant kapsulinį endoskopą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kur taip pat skiriamas osmosinis laisvinamasis, ir osmosinis laisvinamasis skiriamas prieš geriamojo sulfato tirpalo ir kapsulinio endoskopo įvedi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11. Panaudojimas pagal bet kurį iš 6-10 punktų, kur virškinimo trakto patologija yra kraujavimas, opa, polipas, žaizda, priešvėžinis pažeidimas, vėžys, divertikulitas arba uždegiminis sutrikimas, įskaitant Krono ligą, kolitą arba opinį koli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2. Panaudojimas pagal 1 punktą, kur paciento virškinamojo trakto tyrimas per kapsulinę endoskopiją apim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suaktyvinto kapsulinio endoskopo įvedimą pacientui peroraliai; imtuvo nustatymą perduodamų duomenų nustatymui iš aktyvuoto kapsulinio endoskopo, kai jis praeina paciento virškinamojo trakto vidumi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duomenų, kuriuos nustatė imtuvas prieš ir (arba) po to, kai įvestas kapsulinis endoskopas buvo išstumtas iš paciento storosios žarnos, analizę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13. Panaudojimas pagal 6 punktą, kur virškinimo trakto patologijos šaltinio, rūšies, vietos ir priežasties nustatymas pacientui apima aktyvuoto kapsulinio endoskopo įvedimą pacientui peroralia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imtuvo nustatymą, siekiant aptikti ir saugoti iš kapsulinio endoskopo perduodamus duomenis, kai jis slenka paciento žarnynu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duomenų, kuriuos imtuvas nustatė prieš ir (arba) po to, kai kapsulinis endoskopas buvo išstumtas iš paciento storosios žarnos, analizavimą, kai duomenys nurodo patologijos rūšį, vietą ir priežast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4. Geriamojo sulfato tirpalo panaudojimas paciento virškinamojo trakto paruošimui kapsulinei endoskopijai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kur geriamasis sulfato tirpalas apima magnio sulfatą, kalio sulfatą ir natrio sulfatą, apima nuo maždaug 0,0096 g/ml iki maždaug 0,50 g/ml sulfato, neorganinės sulfato druskos pavidalu, ir neturi fosfato drusk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15. Geriamojo sulfato tirpalo panaudojimas virškinamojo trakto arba plonųjų žarnų tranzito greičiui padidinti atliekant kapsulinę endoskopiją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2"/>
        </w:rPr>
        <w:t>kur geriamasis sulfato tirpalas apima magnio sulfatą, kalio sulfatą ir natrio sulfatą, apima nuo maždaug 0,0096 g/ml iki maždaug 0,50 g/ml sulfato, neorganinės sulfato druskos pavidalu, ir neturi fosfato drusk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Calibri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1:00Z</dcterms:created>
  <dc:creator>AAA</dc:creator>
  <dc:description/>
  <dc:language>en-US</dc:language>
  <cp:lastModifiedBy>Jurgita Kavaliauskytė</cp:lastModifiedBy>
  <cp:lastPrinted>2014-06-04T12:22:00Z</cp:lastPrinted>
  <dcterms:modified xsi:type="dcterms:W3CDTF">2017-12-01T13:24:00Z</dcterms:modified>
  <cp:revision>3</cp:revision>
  <dc:subject/>
  <dc:title>EP 2 696 690</dc:title>
</cp:coreProperties>
</file>