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1. Liofilizuota nanosuspensija, apimanti 4-[[4-[[4-(2-cianoetenil)-2,6-dimetilfenil]amino]-2-pirimidinil]amino]benzonitrilą arba jo stereoizomerinę formą; arba jo farmaciniu požiūriu priimtiną druską ir erdvinį stabilizatorių, kuris kambario temperatūroje yra kietas, ir polivinilo pirolidon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2. Liofilizuota nanosuspensija pagal 1 punktą, kur erdvinis stabilizatorius kambario temperatūroje yra kristalinė kieta medžiag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3. Liofilizuota nanosuspensija pagal 1 punktą, kur erdvinis stabilizatorius kambario temperatūroje yra amorfinė kieta medžiag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4. Liofilizuota nanosuspensija pagal bet kurį iš ankstesnių punktų, kur erdvinis stabilizatorius yra parinktas iš polimero ar paviršiaus aktyviosios medžiago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5. Liofilizuota nanosuspensija pagal 4 punktą, kur erdvinis stabilizatorius yra paviršiaus aktyvioji medžiag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6. Liofilizuota nanosuspensija pagal 5 punktą, kur paviršiaus aktyvioji medžiaga yra poloksamer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7. Liofilizuota nanosuspensija pagal 6 punktą, kur poloksameras yra poloksameras 338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8. Liofilizuota nanosuspensija pagal bet kurį iš ankstesnių punktų, apimanti 4-[[4-[[4-(2-cianoetenil)-2,6-dimetilfenil]amino]-2-pirimidinil]amino]benzonitrilo bazę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9. Liofilizuota nanosuspensija pagal bet kurį iš ankstesnių punktų, apimanti E-4-[[4-[[4-(2-cianoetenil)-2,6-dimetilfenil]amino]-2-pirimidinil]amino]benzonitril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10. Vandeninė nanosuspensija, gauta ištirpinant liofilizuotą nanosuspensiją pagal bet kurį vieną iš 1 - 9 punkto su vandenine dispersine terp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11. Vandeninė nanosuspensija, gauta ištirpinant liofilizuotą nanosuspensiją pagal 1 punktą su vandenine dispersine terpe, kur ištirpinta nanosuspensija apima pagal svorį, apskaičiuotą atsižvelgiant į bendrą kompozicijos tūrį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(a) nuo 3 % iki 50 % (s/ t), ar nuo 10 % iki 40 % (s/ t), ar nuo 10 % iki 30 % (s/ t), ar 10 % (s/ t), ar 20 % (s/ t), ar 30 % (s/ t) 4-[[4-[[4-(2-cianoetenil) -2,6-dimetilfenil] amino] -2-pirimidinil] -amino] benzonitrilo, ypač - rilpivirino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(b) nuo 0,5 % iki 10 %, ar nuo 0,5 % iki 2 % (s/ t), ar 3 % (s/ t), ar 5 % (s/ t) erdvinio stabilizatoriaus pagal šį išradimą, pvz., poloksamero, pvz., poloksamero 338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(c) nuo 5 iki 20 % (s/ t), ar nuo 5 iki 10 % (s/ t), ar 5 % (s/ t) polivinilo pirolidono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(d) nuo 0 % iki 10 %, ar nuo 0 % iki 5 %, ar nuo 0 % iki 2 %, ar nuo 0 % iki 1 % vieno ar daugiau buferinių agentų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(e) nuo 0 % iki 10 %, ar nuo 0 % iki 6 % (s/ t) izotonizuojančio agento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(f) nuo 0 % iki 2 % (s/ t) konservantų; ir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(g) injekcinis vanduo q. s. iki 100 %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12. Vandeninė nanosuspensija pagal 11 punktą, apimanti rilpivirin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13. Vandeninės nanosuspensijos gavimo būdas, c h a r a k t e r i z u o j a m a s tuo, kad liofilizuota nanosuspensija pagal bet kurį iš 1 – 9 punkto ištirpinama vandeninėje dispersinėje terpėj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14. Farmacinė kompozicija, skirta švirkšti į raumenis arba po oda, apimanti terapiškai efektyvų kiekį 4-[[4-[[4-(2-cianoetenil)-2,6-dimetilfenil]amino]-2-pirimidinil]-amino]benzonitrilo arba jo stereoizomerinės formos; arba jo farmaciniu požiūriu priimtinos druskos, ištirpintos nanosuspensijos pavidalo 4-[[4-[[4-(2-cianoetenil)-2,6-dimetilfenil]amino]-2-pirimidinil]-amino]benzonitrilą arba jo stereoizomerinę formą; arba jo farmaciniu požiūriu priimtiną druską; farmaciniu požiūriu priimtiname vandeniniame nešiklyje; kur nanosuspensija yra ištirpinta liofilizuota nanosuspensija pagal 1 punkt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15. Farmacinė kompozicija pagal 14 punktą, apimanti rilpivirin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16. Farmacinė kompozicija pagal 15 punktą, apimanti poloksamerą 338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en-US" w:bidi="en-US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Bodytext2Georgia105pt">
    <w:name w:val="Body text (2) + Georgia;10.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03" w:before="260" w:after="12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6:00Z</dcterms:created>
  <dc:creator>mantas</dc:creator>
  <dc:description/>
  <cp:keywords/>
  <dc:language>en-US</dc:language>
  <cp:lastModifiedBy>Vida Šalnienė</cp:lastModifiedBy>
  <dcterms:modified xsi:type="dcterms:W3CDTF">2020-08-24T08:47:00Z</dcterms:modified>
  <cp:revision>6</cp:revision>
  <dc:subject/>
  <dc:title/>
</cp:coreProperties>
</file>