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.</w:t>
      </w:r>
      <w:bookmarkStart w:id="0" w:name="CLAIMS"/>
      <w:bookmarkEnd w:id="0"/>
      <w:r>
        <w:rPr>
          <w:rFonts w:cs="Arial" w:ascii="Helvetica" w:hAnsi="Helvetica"/>
          <w:bCs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sz w:val="20"/>
          <w:szCs w:val="24"/>
          <w:lang w:eastAsia="lt-LT"/>
        </w:rPr>
        <w:t xml:space="preserve">Aklidinas arba bet kuris iš jo steroizomerų arba stereoizomerų mišinių arba jo farmaciniu požiūriu priimtina druska arba solvatas, skirtas panaudoti </w:t>
      </w:r>
      <w:r>
        <w:rPr>
          <w:rFonts w:cs="Arial" w:ascii="Helvetica" w:hAnsi="Helvetica"/>
          <w:sz w:val="20"/>
        </w:rPr>
        <w:t>miego kokybės pagerinimui kvėpavimo problemų turintiems pacientams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sz w:val="20"/>
          <w:szCs w:val="24"/>
          <w:lang w:eastAsia="lt-LT"/>
        </w:rPr>
        <w:t>Aklidinas, skirtas panaudoti pagal 1 punktą, kur aklidinas yra aklidino bromido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sz w:val="20"/>
          <w:szCs w:val="24"/>
          <w:lang w:eastAsia="lt-LT"/>
        </w:rPr>
        <w:t>Aklidinas, skirtas panaudoti pagal 1 arba 2 punktą, kur kvėpavimo problemų turintys pacientai kenčia nuo astmos arba lėtinės obstrukcinės plaučių ligos (OPL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sz w:val="20"/>
          <w:szCs w:val="24"/>
          <w:lang w:eastAsia="lt-LT"/>
        </w:rPr>
        <w:t>Aklidinas, skirtas panaudoti pagal bet kurį iš ankstesnių punktų, kur aklidinas yra sausų miltelių kompozicijos formos, tinkamos inhaliacij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sz w:val="20"/>
          <w:szCs w:val="24"/>
          <w:lang w:eastAsia="lt-LT"/>
        </w:rPr>
        <w:t>Aklidinas, skirtas panaudoti sausų miltelių kompozicijoje pagal 4 punktą, pateikiant dozuotą nominalią aklidino dozę, ekvivalentišką nuo 100 iki 1000 mikrogramų aklidino bromido vienai ingaliacijai, geriau 200 arba 400 mikrogramų aklidino bromid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sz w:val="20"/>
          <w:szCs w:val="24"/>
          <w:lang w:eastAsia="lt-LT"/>
        </w:rPr>
        <w:t>Aklidinas, skirtas panaudoti pagal bet kurį iš ankstesnių punktų, kur aklidinas yra skiriamas vieną arba daugiau kartų per dieną, geriau du kartus per dien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sz w:val="20"/>
          <w:szCs w:val="24"/>
          <w:lang w:eastAsia="lt-LT"/>
        </w:rPr>
        <w:t>Aklidinas, skirtas panaudoti pagal bet kurį iš ankstesnių punktų, kur aklidinas yra bendrai skiriamas su kortikosteroido, beta adrenerginio agonisto ir (arba) PDE4 inhibitoriaus terapiniu požiūriu veiksmingu kiek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sz w:val="20"/>
          <w:szCs w:val="24"/>
          <w:lang w:eastAsia="lt-LT"/>
        </w:rPr>
        <w:t xml:space="preserve">Aklidinas, skirtas panaudoti pagal bet kurį iš ankstesnių punktų, kur miego kokybė yra pagerinama, sumažinant vieną arba daugiau iš šių: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) ilgo užmigimo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b) bendro pabudimų skaičiaus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c) ankstyvų pabudimų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d) blogo miegojimo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e) paviršutiniško miego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f) nemigos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g) mieguistumo dieną arba nuovargio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h) rytinio aktyvumo apribojimų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ir (arba) pailginant bendrą miego laik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sz w:val="20"/>
          <w:szCs w:val="24"/>
          <w:lang w:eastAsia="lt-LT"/>
        </w:rPr>
        <w:t xml:space="preserve">Farmacinė kompozicija, apimanti aklidiną pagal bet kurį iš ankstesnių punktų, skirta panaudoti </w:t>
      </w:r>
      <w:r>
        <w:rPr>
          <w:rFonts w:cs="Arial" w:ascii="Helvetica" w:hAnsi="Helvetica"/>
          <w:sz w:val="20"/>
        </w:rPr>
        <w:t>miego kokybės pagerinimui kvėpavimo problemų turintiems pacientams</w:t>
      </w:r>
      <w:r>
        <w:rPr>
          <w:rFonts w:cs="Arial" w:ascii="Helvetica" w:hAnsi="Helvetica"/>
          <w:sz w:val="20"/>
          <w:szCs w:val="24"/>
          <w:lang w:eastAsia="lt-LT"/>
        </w:rPr>
        <w:t xml:space="preserve"> pagal bet kurį iš ankstesnių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1:00Z</dcterms:created>
  <dc:creator>birute</dc:creator>
  <dc:description/>
  <dc:language>en-US</dc:language>
  <cp:lastModifiedBy>Jurgita Kavaliauskytė</cp:lastModifiedBy>
  <cp:lastPrinted>2016-06-07T09:35:00Z</cp:lastPrinted>
  <dcterms:modified xsi:type="dcterms:W3CDTF">2017-01-27T09:41:00Z</dcterms:modified>
  <cp:revision>2</cp:revision>
  <dc:subject/>
  <dc:title/>
</cp:coreProperties>
</file>