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Cs w:val="24"/>
        </w:rPr>
        <w:t>1. Gamybos būdas junginių, kurių formulė (I)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42240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kur žiedas A ir žiedas B yra vienas iš šių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1) žiedas A yra pasirinktinai pakeistas nesotus monociklinis heterociklinis žiedas, ir žiedas B yra pasirinktinai pakeistas nesotus monociklinis heterociklinis žiedas, pasirinktinai pakeistas nesotus kondensuotas heterobiciklinis žiedas, arba pasirinktinai pakeistas benzeno žiedas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(2) žiedas A yra pasirinktinai pakeistas benzeno žiedas, ir žiedas B yra pasirinktinai pakeistas nesotus monociklinis heterociklinis žiedas, arba pasirinktinai pakeistas nesotus kondensuotas heterobiciklinis žiedas, kur Y yra prijungtas prie kondensuoto heterobiciklinio žiedo heterociklinio žiedo; arb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(3) žiedas A yra pasirinktinai pakeistas nesotus kondensuotas heterobiciklinis žiedas, kur cukraus fragmentas X-(cukrus) ir fragmentas -Y-(žiedas B) abu yra prie to paties kondensuoto heterobiciklinio žiedo heterociklinio žiedo, ir žiedas B yra pasirinktinai pakeistas nesotus monociklinis heterociklinis žiedas, pasirinktinai pakeistas nesotus kondensuotas heterobiciklinis žiedas, arba pasirinktinai pakeistas benzeno žied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X yra anglies atom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Y yra -(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)</w:t>
      </w:r>
      <w:r>
        <w:rPr>
          <w:rFonts w:cs="Helvetica" w:ascii="Helvetica" w:hAnsi="Helvetica"/>
          <w:szCs w:val="24"/>
          <w:vertAlign w:val="subscript"/>
        </w:rPr>
        <w:t>n</w:t>
      </w:r>
      <w:r>
        <w:rPr>
          <w:rFonts w:cs="Helvetica" w:ascii="Helvetica" w:hAnsi="Helvetica"/>
          <w:szCs w:val="24"/>
        </w:rPr>
        <w:t>-; kur n yra 1 arba 2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numatant, kad žiede A X yra dalis nesotaus ryšio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os druskos arba solvato; apimanti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73761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eagavimą formulės (V) junginio, kur LG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sišalinančioji grupė, su cinko druskos ir ličio organinio reagento mišiniu; pirmajame angliavandenilio tirpiklyje; esant temperatūrai intervale nuo maždaug -78°C iki maždaug kambario temperatūros; siekiant gauti atitinkamo formulės (VI) junginio, kur M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litis, ir cinko druskos mišinį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3883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įmaišant į formulės (VI) junginio ir cinko druskos mišinį pirmąjį eterio tirpiklį; siekiant gauti atitinkamą formulės (VII) junginį, kur 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reaktyvi cinko rūšis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46475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reagavimą formulės (VII) junginio su formulės (VIII) junginiu, kur kiekvienas Z yra nepriklausomai parinkta deguonį apsauganti grupė ir kur LG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sišalinančioji grupė; siekiant gauti atitinkamą formulės (IX) junginį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79775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formulės (IX) junginio apsaugos pašalinimą; siekiant gauti atitinkamą formulės (I) jungin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2. </w:t>
      </w:r>
      <w:r>
        <w:rPr>
          <w:rFonts w:cs="Helvetica" w:ascii="Helvetica" w:hAnsi="Helvetica"/>
          <w:szCs w:val="24"/>
        </w:rPr>
        <w:t>Būdas pagal 1 punktą, skirtas formulės (IS) junginio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55215" cy="139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os druskos arba solvato gamybai; apimantis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08475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avimą formulės (V-S) junginio, kur LG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pasišalinančioji grupė, su cinko druskos ir ličio organinio reagento mišiniu; pirmajame angliavandenilio tirpiklyje; esant temperatūrai intervale nuo maždaug -78°C iki maždaug kambario temperatūros; siekiant gauti atitinkamo formulės (VI-S) junginio, kur M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yra litis, ir cinko druskos mišinį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348480" cy="106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įmaišant į formulės (VI-S) junginio ir cinko druskos mišinį pirmąjį eterio tirpiklį; siekiant gauti atitinkamą formulės (VII-S) junginį, kur 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reaktyvi cinko rūšis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6352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avimą formulės (VII-S) junginio, kur M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cinko rūšis, su formulės (VIII-S) junginiu, kur kiekvienas Z yra nepriklausomai parinkta deguonį apsauganti grupė ir kur LG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sišalinančioji grupė; siekiant gauti atitinkamą formulės (IX-S) junginį;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573145" cy="115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formulės (IX-S) junginio apsaugos pašalinimą; siekiant gauti atitinkamą formulės (I-S) jungin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3. </w:t>
      </w:r>
      <w:r>
        <w:rPr>
          <w:rFonts w:cs="Helvetica" w:ascii="Helvetica" w:hAnsi="Helvetica"/>
          <w:szCs w:val="24"/>
        </w:rPr>
        <w:t>Būdas pagal 1 arba 2 punktą, kur zinko druska yra ZnB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kur ličio organinis reagentas yra n-butillit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4. </w:t>
      </w:r>
      <w:r>
        <w:rPr>
          <w:rFonts w:cs="Helvetica" w:ascii="Helvetica" w:hAnsi="Helvetica"/>
          <w:szCs w:val="24"/>
        </w:rPr>
        <w:t>Būdas pagal 1 arba 2 punktą, kur zinko druska ir ličio organinis reagentas yra maždaug 1:2 moliniu santyk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5. </w:t>
      </w:r>
      <w:r>
        <w:rPr>
          <w:rFonts w:cs="Helvetica" w:ascii="Helvetica" w:hAnsi="Helvetica"/>
          <w:szCs w:val="24"/>
        </w:rPr>
        <w:t>Būdas pagal 1 arba 2 punktą, kur zinko druska ir ličio organinis reagentas yra iš anksto sumaišyti maždaug prieš nuo 1 iki maždaug prieš 2 valandų laikotarpį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6. </w:t>
      </w:r>
      <w:r>
        <w:rPr>
          <w:rFonts w:cs="Helvetica" w:ascii="Helvetica" w:hAnsi="Helvetica"/>
          <w:szCs w:val="24"/>
        </w:rPr>
        <w:t>Būdas pagal 1 arba 2 punktą, kur pirmasis angliavandenilio tirpiklis yra toluen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7. </w:t>
      </w:r>
      <w:r>
        <w:rPr>
          <w:rFonts w:cs="Helvetica" w:ascii="Helvetica" w:hAnsi="Helvetica"/>
          <w:szCs w:val="24"/>
        </w:rPr>
        <w:t>Būdas pagal 1 arba 2 punktą, kur LG1 yra jodas, zinko druska yra ZnBr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, ličio organinis reagentas yra n-butillitis, zinko druska ir ličio organinis reagentas yra iš anksto sumaišyti, pirmasis angliavandenilio tirpiklis yra toluenas, ir kur formulės (V) junginys reaguoja su zinko druskos ir ličio organinio reagento mišiniu maždaug 0 </w:t>
      </w:r>
      <w:r>
        <w:rPr>
          <w:rFonts w:cs="Helvetica" w:ascii="Helvetica" w:hAnsi="Helvetica"/>
          <w:szCs w:val="24"/>
          <w:vertAlign w:val="superscript"/>
        </w:rPr>
        <w:t>o</w:t>
      </w:r>
      <w:r>
        <w:rPr>
          <w:rFonts w:cs="Helvetica" w:ascii="Helvetica" w:hAnsi="Helvetica"/>
          <w:szCs w:val="24"/>
        </w:rPr>
        <w:t>C temperatūr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8. </w:t>
      </w:r>
      <w:r>
        <w:rPr>
          <w:rFonts w:cs="Helvetica" w:ascii="Helvetica" w:hAnsi="Helvetica"/>
          <w:szCs w:val="24"/>
        </w:rPr>
        <w:t>Būdas pagal 1 arba 2 punktą, kur pirmasis eterio tirpiklis yra din-butilo eter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9. </w:t>
      </w:r>
      <w:r>
        <w:rPr>
          <w:rFonts w:cs="Helvetica" w:ascii="Helvetica" w:hAnsi="Helvetica"/>
          <w:szCs w:val="24"/>
        </w:rPr>
        <w:t>Būdas pagal 1 arba 2 punktą, kur pirmasis eterio tirpiklio kiekis yra intervale maždaug 7-10 tūrio 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Cs w:val="24"/>
        </w:rPr>
        <w:t xml:space="preserve">10. </w:t>
      </w:r>
      <w:r>
        <w:rPr>
          <w:rFonts w:cs="Helvetica" w:ascii="Helvetica" w:hAnsi="Helvetica"/>
          <w:szCs w:val="24"/>
        </w:rPr>
        <w:t>Būdas pagal 1 arba 2 punktą, kur LG1 yra jodas, Z yra pivaloilas ir LG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brom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bCs/>
          <w:szCs w:val="24"/>
        </w:rPr>
        <w:t xml:space="preserve">11. </w:t>
      </w:r>
      <w:r>
        <w:rPr>
          <w:rFonts w:cs="Helvetica" w:ascii="Helvetica" w:hAnsi="Helvetica"/>
          <w:szCs w:val="24"/>
        </w:rPr>
        <w:t>Būdas pagal 1 punktą, ku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X yra anglies atoma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žiedas A yra parinktas iš grupės, susidedančios iš 4-metilfenilo ir 4-chlorfenil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Y yra -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 ir yra ryšys žiedo A 3-čioje padėtyje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Cs w:val="24"/>
        </w:rPr>
        <w:t>žiedas B yra parinktas iš grupės, susidedančios iš 2-(5-(4-fluorfenil)-tienil) ir 2-(5-(6-fluor-pirid-3-il)-tienil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3:00Z</dcterms:created>
  <dc:creator>AAA</dc:creator>
  <dc:description/>
  <dc:language>en-US</dc:language>
  <cp:lastModifiedBy>Jurgita Kavaliauskytė</cp:lastModifiedBy>
  <dcterms:modified xsi:type="dcterms:W3CDTF">2016-07-18T06:13:00Z</dcterms:modified>
  <cp:revision>2</cp:revision>
  <dc:subject/>
  <dc:title>EP2697218</dc:title>
</cp:coreProperties>
</file>