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.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Junginys, kurio formulė III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53289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o druska, solvatas arba hidratas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vandenilis, hidroksilas arba halogen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idroksilas, NH(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m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S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 arba NH(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nepakeistas arba pakeistas alkilas arba ar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vandenilis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imtos kartu su anglies atomais, prie kurių jos yra prisijungusios, sudaro žiedą iš 3, 4, 5 arba 6 atomų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vandenilis, nepakeistas arba pakeistas alkilas arba hidroks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vandenilis arba nepakeistas arba pakeistas alk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9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vandenilis arba nepakeistas arba pakeistas alkilas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9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imtos kartu su anglies atomu, prie kurio jos yra prisijungusios, sudaro karbon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S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m yra sveikas skaičius 0,1, 2, 3, 4 arba 5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 yra sveikas skaičius 0,1, 2, 3, 4 arba 5,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minėtas alkilas apima sočias alifatines grupes, įskaitant linijinės grandinės alkilo grupes, šakotos grandinės alkilo grupes, cikloalkilo grupes, alkilu pakeistas cikloalkilo grupes ir cikloalkilu pakeistas alkilo grupes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minėtas arilas apima grupes su aromatiškumu, multiciklines arilo grupes ir heteroaril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punktą, ku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9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imtos kartu su anglies atomu, prie kurio jos yra prisijungusios, sudaro karboni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2 punktą, ku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 - 3 punktų, ku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parinkta iš hidroksilo, NH(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S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 ir NH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 - 4 punktų, ku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vandeni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 - 5 punktų, ku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S-konfigūrac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 - 6 punktų, ku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nepakeistas 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7 punktą, ku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met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Junginys pagal 1 punktą, kur junginys yra parinktas iš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Ig3e, Ii3e, Ig4e, Ih4e, Ii4e, Ig5e, Ih5e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Ii5e jung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punktą, kur junginys yra parinktas iš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Ig3e, Ii3e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,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Ig4e, Ih4e, Ii4e, Ig5e, Ih5e, Ii5e, Ig9e, Ih9e, Ii9e, Ig10e, Ih10e, Ii10e, Ig11e, Ih11e, Ii11e, Ig15e, Ih15e, Ii15e, Ig16e, Ih16e, Ii16e, Ig17e, Ih17e ir Ii17e jung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 - 10 punktų, kur junginys yra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iu požiūriu priimtina kompozicija, apimanti junginį pagal bet kurį iš 1 - 11 punktų arba jo farmaciniu požiūriu priimtiną druską, solvatą arba hidratą ir mažiausiai vieną farmaciniu požiūriu priimtiną užpil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ligos gydymo arba prevencijos būdui subjekte, kur būdas apima junginio pagal bet kurį iš 1 - 11 punktų skyrimą, be to, kur liga yra parinkta iš metabolinės ligos, uždegiminės ligos, kepenų ligos, autoimuninės ligos, širdies ligos, inkstų ligos, vėžio ir virškinamojo trakto li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inkinys, skirtas panaudoti ligos gydymo arba prevencijos būdui subjekte, kur rinkinys apima junginį pagal bet kurį iš 1 - 11 punktų arba jo druską, solvatą arba hidra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5:00Z</dcterms:created>
  <dc:creator>birute</dc:creator>
  <dc:description/>
  <cp:keywords/>
  <dc:language>en-US</dc:language>
  <cp:lastModifiedBy>Vita Kiriliauskaitė</cp:lastModifiedBy>
  <cp:lastPrinted>2017-11-28T11:45:00Z</cp:lastPrinted>
  <dcterms:modified xsi:type="dcterms:W3CDTF">2018-03-29T12:43:00Z</dcterms:modified>
  <cp:revision>3</cp:revision>
  <dc:subject/>
  <dc:title/>
</cp:coreProperties>
</file>