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Junginys, turintis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205803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Y yra N arba C-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, metilas, halogenas arba nit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fenilas arba piridinilas, kuris yra pasirinktinai pakeistas halogenu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>-alkilu arba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>-alkoks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/R</w:t>
      </w:r>
      <w:r>
        <w:rPr>
          <w:rFonts w:cs="Helvetica" w:ascii="Helvetica" w:hAnsi="Helvetica"/>
          <w:sz w:val="20"/>
          <w:vertAlign w:val="superscript"/>
        </w:rPr>
        <w:t>2’</w:t>
      </w:r>
      <w:r>
        <w:rPr>
          <w:rFonts w:cs="Helvetica" w:ascii="Helvetica" w:hAnsi="Helvetica"/>
          <w:sz w:val="20"/>
        </w:rPr>
        <w:t xml:space="preserve"> nepriklausomai vienas nuo kito yra vandenilis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>-alkilas arba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>-alkilas, pakeistas halogen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’</w:t>
      </w:r>
      <w:r>
        <w:rPr>
          <w:rFonts w:cs="Helvetica" w:ascii="Helvetica" w:hAnsi="Helvetica"/>
          <w:sz w:val="20"/>
        </w:rPr>
        <w:t xml:space="preserve"> kartu su N-atomu, prie kurio jie yra prijungti, gali sudaryti morfolino žiedą, piperidino žiedą arba azetidino žiedą, kurie yra nepakeisti arba pakeisti vienu arba daugiau pakaitų, parinktų iš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>-alkoksi, halogeno, hidroksi arba met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/R</w:t>
      </w:r>
      <w:r>
        <w:rPr>
          <w:rFonts w:cs="Helvetica" w:ascii="Helvetica" w:hAnsi="Helvetica"/>
          <w:sz w:val="20"/>
          <w:vertAlign w:val="superscript"/>
        </w:rPr>
        <w:t>4’</w:t>
      </w:r>
      <w:r>
        <w:rPr>
          <w:rFonts w:cs="Helvetica" w:ascii="Helvetica" w:hAnsi="Helvetica"/>
          <w:sz w:val="20"/>
        </w:rPr>
        <w:t xml:space="preserve"> nepriklausomai vienas nuo kito yra vandenilis arba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>-alkil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’</w:t>
      </w:r>
      <w:r>
        <w:rPr>
          <w:rFonts w:cs="Helvetica" w:ascii="Helvetica" w:hAnsi="Helvetica"/>
          <w:sz w:val="20"/>
        </w:rPr>
        <w:t xml:space="preserve"> kartu sudaro C</w:t>
      </w:r>
      <w:r>
        <w:rPr>
          <w:rFonts w:cs="Helvetica" w:ascii="Helvetica" w:hAnsi="Helvetica"/>
          <w:sz w:val="20"/>
          <w:vertAlign w:val="subscript"/>
        </w:rPr>
        <w:t>3-5</w:t>
      </w:r>
      <w:r>
        <w:rPr>
          <w:rFonts w:cs="Helvetica" w:ascii="Helvetica" w:hAnsi="Helvetica"/>
          <w:sz w:val="20"/>
        </w:rPr>
        <w:t>-cikloalkilo, tetrahidrofurano arba oksetano žied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os rūgšties prisijungimo druska, raceminis mišinys arba jo atitinkami enantiomerai ir (arba) optiniai isomerai ir (arba) stereoizomer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. Junginys, turintis formulę</w:t>
      </w:r>
      <w:r>
        <w:rPr>
          <w:rFonts w:cs="Helvetica" w:ascii="Helvetica" w:hAnsi="Helvetica"/>
          <w:sz w:val="20"/>
        </w:rPr>
        <w:t xml:space="preserve"> IA pagal 1 punktą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2045335" cy="103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Y yra N arba C-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R</w:t>
      </w:r>
      <w:r>
        <w:rPr>
          <w:rFonts w:cs="Helvetica" w:ascii="Helvetica" w:hAnsi="Helvetica"/>
          <w:sz w:val="20"/>
          <w:vertAlign w:val="superscript"/>
        </w:rPr>
        <w:t xml:space="preserve">3 </w:t>
      </w:r>
      <w:r>
        <w:rPr>
          <w:rFonts w:cs="Helvetica" w:ascii="Helvetica" w:hAnsi="Helvetica"/>
          <w:sz w:val="20"/>
        </w:rPr>
        <w:t>yra vandenilis, metilas, halogenas arba nit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fenilas arba piridinilas, kurie yra pasirinktinai pakeisti halogenu,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>-alkilu arba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>-alkoks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jo farmaciniu požiūriu priimtinos rūgšties prisijungimo druska, raceminis mišinys arba jo atitinkami enantiomerai ir (arba) optiniai isomerai ir (arba) stereoizomer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Junginys, turintis formulę IA pagal bet kurį iš 1 arba 2 punktą, kur junginiai yr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feniletinil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fluor-fen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4-fluor-fen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2,5-difluor-fen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piridin-3-iletinil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5-chlor-piridin-3-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5-fluor-piridin-3-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4-fluor-feniletinil)-pirim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fluor-feniletinil)-pirim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2,5-difluor-feniletinil)-pirim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5-chlor-piridin-3-iletinil)-pirim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fluor-feniletinil)-3-metil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4-fluor-feniletinil)-3-metil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2,5-difluor-feniletinil)-3-metil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5-chlor-piridin-3-iletinil)-3-metil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fluor-5-(3-fluor-fen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fluor-5-(4-fluor-fen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2,5-difluor-feniletinil)-3-fluor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5-chlor-piridin-3-iletinil)-3-fluor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chlor-5-feniletinil-piridin-2-karboksirūgšties tret-butil-metil-amidas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ciano-5-feniletinil-piridin-2-karboksirūgšties tret-butil-metil-am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4. </w:t>
      </w:r>
      <w:r>
        <w:rPr>
          <w:rFonts w:cs="Helvetica" w:ascii="Helvetica" w:hAnsi="Helvetica"/>
          <w:sz w:val="20"/>
        </w:rPr>
        <w:t>Junginys, turintis formulę I pagal 1 punktą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fenilas, pasirinktinai pakeistas halogen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</w:t>
      </w:r>
      <w:r>
        <w:rPr>
          <w:rFonts w:cs="Helvetica" w:ascii="Helvetica" w:hAnsi="Helvetica"/>
          <w:sz w:val="20"/>
        </w:rPr>
        <w:t>Junginys, turintis formulę I pagal bet kurį iš 1 arba 4 punktą, kur junginiai yr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feniletinil-piridin-2-karboksirūgšties tret-butil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feniletinil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fluor-fen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4-fluor-fen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2,5-difluor-fen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4-fluor-feniletinil)-pirimidin-2-karboksirūgšties tret-butil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fluor-feniletinil)-pirimidin-2-karboksirūgšties tret-butil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4-fluor-feniletinil)-pirim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fluor-feniletinil)-pirim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m-toliletinil-pirimidin-2-karboksirūgšties tret-butil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chlor-feniletinil)-pirimidin-2-karboksirūgšties tret-butil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2,5-difluor-feniletinil)-pirim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fluor-feniletinil)-3-metil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4-fluor-feniletinil)-3-metil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2,5-difluor-feniletinil)-3-metil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fluor-5-(3-fluor-fen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fluor-5-(4-fluor-fen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2,5-difluor-feniletinil)-3-fluor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fluor-feniletinil)-piridin-2-karboksirūgšties ciklo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fluor-feniletinil)-piridin-2-karboksirūgšties oksetan-3-il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fluor-feniletinil)-piridin-2-karboksirūgšties metil-(3-metil-oksetan-3-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4-fluor-feniletinil)-piridin-2-karboksirūgšties metil-(3-metil-oksetan-3-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2,5-difluor-feniletinil)-piridin-2-karboksirūgšties metil-(3-metil-oksetan-3-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,4-difluor-feniletinil)-piridin-2-karboksirūgšties metil-(3-metil-oksetan-3-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fluor-feniletinil)-piridin-2-karboksirūgšties metil-(1-metil-cikloprop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4-fluor-feniletinil)-piridin-2-karboksirūgšties metil-(1-metil-cikloprop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chlor-feniletinil)-piridin-2-karboksirūgšties metil-(1-trifluormetil-cikloprop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m-toliletinil-piridin-2-karboksirūgšties metil-(1-trifluormetil-cikloprop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2,2-dimetil-morfolin-4-il)-[5-(3-fluor-feniletinil)-piridin-2-il]-metanon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5-(2,5-difluor-feniletinil)-piridin-2-il]-(2,2-dimetil-morfolin-4-il)-metanon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5-(3-fluor-feniletinil)-piridin-2-il]-(4-hidroksi-4-metil-piperidin-1-il)-metanon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RS)-(4-hidroksi-2,2-dimetil-piperidin-1-il)-(5-feniletinil-piridin-2-il)-metanon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RS)-(4-hidroksi-3,3-dimetil-piperidin-1-il)-(5-feniletinil-piridin-2-il)-metanon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RS)-[5-(4-fluor-feniletinil)-piridin-2-il]-(4-hidroksi-3,3-dimetil-piperidin-1-il)-metanon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RS)-[5-(3-fluor-feniletinil)-piridin-2-il]-(4-hidroksi-3,3-dimetil-piperidin-1-il)-metanon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fluor-5-(3-fluor-feniletinil)-piridin-2-karboksirūgšties metil-(1-metil-cikloprop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chlor-5-feniletinil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fluor-feniletinil)-pirimidin-2-karboksirūgšties metil-(1-trifluormetil-cikloprop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,3-difluor-azetidin-1-il)-(5-feniletinil-pirimidin-2-il)-metanon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3,3-dimetil-piperidin-1-il)-(5-feniletinil-pirimidin-2-il)-metanon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RS)-(4-hidroksi-2,2-dimetil-piperidin-1-il)-(5-feniletinil-pirimidin-2-il)-metanon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RS)-(4-hidroksi-3,3-dimetil-piperidin-1-il)-(5-feniletinil-pirimidin-2-il)-metanon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RS)-[5-(3-fluor-feniletinil)-pirimidin-2-il]-(4-hidroksi-3,3-dimetil-piperidin-1-il)-metanon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fluor-5-feniletinil-piridin-2-karboksirūgšties metil-(3-metil-oksetan-3-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RS)-3-fluor-5-feniletinil-piridin-2-karboksirūgšties metil-(2,2,2-trifluor-1-metil-et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-ciano-5-feniletinil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3-chlor-feniletinil)-piridin-2-karboksirūgšties metil-(2,2,2-trifluor-1,1-dimetil-etil)-amid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RS)-5-(3-chlor-feniletinil)-piridin-2-karboksirūgšties (2,2,2-trifluor-1-metil-etil)-amidas 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RS)-5-(3-chlor-feniletinil)-piridin-2-karboksirūgšties metil-(2,2,2-trifluor-1-metil-etil)-am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6. </w:t>
      </w:r>
      <w:r>
        <w:rPr>
          <w:rFonts w:cs="Helvetica" w:ascii="Helvetica" w:hAnsi="Helvetica"/>
          <w:sz w:val="20"/>
        </w:rPr>
        <w:t>Junginys, turintis formulę I pagal 1 punktą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piridinilas, pasirinktinai pakeistas halogen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7. </w:t>
      </w:r>
      <w:r>
        <w:rPr>
          <w:rFonts w:cs="Helvetica" w:ascii="Helvetica" w:hAnsi="Helvetica"/>
          <w:sz w:val="20"/>
        </w:rPr>
        <w:t>Junginys, turintis formulę I pagal bet kurį iš 1 arba 6 punktą, kur junginiai yr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piridin-3-iletinil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5-chlor-piridin-3-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5-fluor-piridin-3-iletinil)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5-chlor-piridin-3-iletinil)-pirimidin-2-karboksirūgšties tret-butil-metil-amid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5-(5-chlor-piridin-3-iletinil)-3-metil-piridin-2-karboksirūgšties tret-butil-metil-amidas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5-chlor-piridin-3-iletinil)-3-fluor-piridin-2-karboksirūgšties tret-butil-metil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5-chlor-piridin-3-iletinil)-piridin-2-karboksirūgšties metil-(1-trifluormetil-cikloprop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2-chlor-piridin-4-iletinil)-piridin-2-karboksirūgšties (2,2,2-trifluor-1,1-dimetil-et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5-chlor-piridin-3-iletinil)-piridin-2-karboksirūgšties metil-(2,2,2-trifluor-1,1-dimetil-et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RS)-5-(2-chlor-piridin-4-iletinil)-piridin-2-karboksirūgšties (2,2,2-trifluor-1-metil-et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-(2-chlor-piridin-4-iletinil)-pirimidin-2-karboksirūgšties (2,2,2-trifluor-1,1-dimetiletil)-amid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(R) arba (S)-5-(2-chlor-piridin-4-iletinil)-piridin-2-karboksirūgšties (2,2,2-trifluor-1-metil-etil)-amidas arb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S) arba (R)-5-(2-chlor-piridin-4-iletinil)-piridin-2-karboksirūgšties (2,2,2-trifluor-1-metil-etil)-am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8. Junginio, turinčio formulę I pagal 1 punktą, gavimo būdas, apimantis šiuos variantu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junginio, kurio formulė yra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iCs/>
          <w:sz w:val="20"/>
          <w:szCs w:val="14"/>
        </w:rPr>
      </w:pPr>
      <w:r>
        <w:rPr>
          <w:rFonts w:cs="Helvetica" w:ascii="Helvetica" w:hAnsi="Helvetica"/>
          <w:iCs/>
          <w:sz w:val="20"/>
        </w:rPr>
        <w:drawing>
          <wp:inline distT="0" distB="0" distL="0" distR="0">
            <wp:extent cx="2011045" cy="113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akciją su tinkamu junginiu, kurio formulė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hal 7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sidarant junginiui formulės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7868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pakaitai yra tokie, kaip apibrėžta 1 punkte,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) junginio, kurio formulė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01800" cy="88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reakciją su tinkamu junginiu, kurio formulė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02640" cy="45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sidarant junginiui formulės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59940" cy="108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) junginio, kurio formulė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17675" cy="102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reakciją su tinkamu junginiu, kurio formulė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15035" cy="911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sidarant junginiui, kurio  formulė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943735" cy="104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pakaitai yra tokie, kaip apibrėžta 1 punkte, arba, norint, gautų junginių pavertimą farmaciniu požiūriu priimtinų rūgščių prisijungimo druskom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9. Junginys pagal bet kurį iš 1-7 punktą, skirtas naudoti kaip terapiškai aktyvi medžiag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0. Farmacinė kompozicija, apimanti junginį pagal bet kurį iš 1-7 punktą ir terapiškai aktyvų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1. Junginio pagal bet kurį iš 1-7 punktą</w:t>
      </w:r>
      <w:r>
        <w:rPr>
          <w:rFonts w:cs="Helvetica" w:ascii="Helvetica" w:hAnsi="Helvetica"/>
          <w:sz w:val="20"/>
        </w:rPr>
        <w:t xml:space="preserve"> panaudojimas gamyboje medikamento, skirto šizofrenijos arba pažinimo ligų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2. Junginys pagal bet kurį iš 1-7 punktą, skirtas naudoti </w:t>
      </w:r>
      <w:r>
        <w:rPr>
          <w:rFonts w:cs="Helvetica" w:ascii="Helvetica" w:hAnsi="Helvetica"/>
          <w:sz w:val="20"/>
        </w:rPr>
        <w:t>šizofrenijos arba pažinimo ligų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3:00Z</dcterms:created>
  <dc:creator>AAA</dc:creator>
  <dc:description/>
  <dc:language>en-US</dc:language>
  <cp:lastModifiedBy>Jurgita Kavaliauskytė</cp:lastModifiedBy>
  <dcterms:modified xsi:type="dcterms:W3CDTF">2015-05-18T13:45:00Z</dcterms:modified>
  <cp:revision>3</cp:revision>
  <dc:subject/>
  <dc:title>EP 2 699 547</dc:title>
</cp:coreProperties>
</file>