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Helvetica" w:ascii="Helvetica" w:hAnsi="Helvetica"/>
          <w:szCs w:val="24"/>
        </w:rPr>
        <w:t>1. Antikūnas su vieninteliu kintamu imunoglobulino domenu, kuris jungiasi prie CD28, apimantis CDR1 seką SEQ ID Nr. 636, CDR2 seką SEQ ID Nr. 637 ir CDR3 seką SEQ ID Nr. 638.</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2. Antikūnas su vieninteliu kintamu imunoglobulino domenu pagal 1 punktą, apimantis aminorūgščių seką, parinktą iš grupės, susidedančios iš SEQ ID Nr. 476, SEQ ID Nr. 533, SEQ ID Nr. 534, SEQ ID Nr. 535, SEQ ID Nr. 536, SEQ ID Nr. 537, SEQ ID Nr. 538, SEQ ID Nr. 539, SEQ ID Nr. 540, SEQ ID Nr. 541, SEQ ID Nr. 542, SEQ ID Nr. 544, SEQ ID Nr. 545 ir SEQ ID Nr. 546.</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3. Antikūnas su vieninteliu kintamu imunoglobulino domenu pagal 1 arba 2 punktą, kur antikūnas yra prijungtas prie polietileno glikolio (PEG) PEGilinimo reakcija.</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4. Antikūnas su vieninteliu kintamu imunoglobulino domenu pagal 3 punktą, kur PEG yra linijinis.</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5. Antikūnas su vieninteliu kintamu imunoglobulino domenu pagal 3 punktą, kur PEG yra šakotas.</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6. Antikūnas su vieninteliu kintamu imunoglobulino domenu pagal bet kurį vieną iš 3-5 punktų, kur PEG yra nuo apytikriai 10 iki apytikriai 50 kD.</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7. Antikūnas su vieninteliu kintamu imunoglobulino domenu pagal 3 arba 4 punktą, apimantis aminorūgščių seką SEQ ID Nr. 543, kur PEG yra 30 kD linijinis PEG, ir kur PEG polimeras yra prijungtas prie D70C cisteino liekanos.</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8. Antikūnas su vieninteliu kintamu imunoglobulino domenu pagal 3 arba 5 punktą, apimantis aminorūgščių seką SEQ ID Nr. 543, kur PEG yra 40 kD šakotas PEG, ir kur PEG polimeras yra prijungtas prie D70C cisteino liekanos.</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9. Antikūnas su vieninteliu kintamu imunoglobulino domenu pagal 3 arba 5 punktą, susidedantis iš aminorūgščių sekos SEQ ID Nr. 543, kur PEG yra 40 kD šakotas PEG, ir kur PEG polimeras yra prijungtas prie D70C cisteino liekanos.</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0. Antikūnas su vieninteliu kintamu imunoglobulino domenu pagal bet kurį vieną iš 1-9 punktų, kur antikūnas turi mažiausiai dvi savybes, parinktas iš grupės, susidedančios iš:</w:t>
      </w:r>
    </w:p>
    <w:p>
      <w:pPr>
        <w:pStyle w:val="Normal"/>
        <w:spacing w:lineRule="auto" w:line="360" w:before="0" w:after="0"/>
        <w:contextualSpacing/>
        <w:jc w:val="both"/>
        <w:rPr/>
      </w:pPr>
      <w:r>
        <w:rPr>
          <w:rFonts w:cs="Helvetica" w:ascii="Helvetica" w:hAnsi="Helvetica"/>
          <w:szCs w:val="24"/>
        </w:rPr>
        <w:t>a) turi prisijungimo prie CD28 Kd, lygų apytikriai nuo 50 nM iki apytikriai 1 pM,</w:t>
      </w:r>
    </w:p>
    <w:p>
      <w:pPr>
        <w:pStyle w:val="Normal"/>
        <w:spacing w:lineRule="auto" w:line="360" w:before="0" w:after="0"/>
        <w:contextualSpacing/>
        <w:jc w:val="both"/>
        <w:rPr>
          <w:rFonts w:ascii="Helvetica" w:hAnsi="Helvetica" w:cs="Helvetica"/>
          <w:szCs w:val="24"/>
        </w:rPr>
      </w:pPr>
      <w:r>
        <w:rPr>
          <w:rFonts w:cs="Helvetica" w:ascii="Helvetica" w:hAnsi="Helvetica"/>
          <w:szCs w:val="24"/>
        </w:rPr>
        <w:t>b) turi tα gyvavimo pusperiodį, lygų apytikriai nuo 15 sekundžių iki apytikriai 12 valandų, ir</w:t>
      </w:r>
    </w:p>
    <w:p>
      <w:pPr>
        <w:pStyle w:val="Normal"/>
        <w:spacing w:lineRule="auto" w:line="360" w:before="0" w:after="0"/>
        <w:contextualSpacing/>
        <w:jc w:val="both"/>
        <w:rPr/>
      </w:pPr>
      <w:r>
        <w:rPr>
          <w:rFonts w:cs="Helvetica" w:ascii="Helvetica" w:hAnsi="Helvetica"/>
          <w:szCs w:val="24"/>
        </w:rPr>
        <w:t>c) turi tβ gyvavimo pusperiodį, lygų apytikriai nuo 12 valandų iki apytikriai 336 valandų.</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 xml:space="preserve">11. Antikūnas su vieninteliu kintamu imunoglobulino domenu pagal bet kurį vieną iš 1-10 punktų, apimantis aminorūgščių sekas FW1, FW2, FW3 ir FW4, kur sekos FW1, FW2, FW3 ir FW4 skiriasi nuo žmogaus antikūno FW1, FW2, FW3 ir FW4 ne daugiau negu 10 aminorūgščių, pageidautina, kur </w:t>
      </w:r>
    </w:p>
    <w:p>
      <w:pPr>
        <w:pStyle w:val="Normal"/>
        <w:spacing w:lineRule="auto" w:line="360" w:before="0" w:after="0"/>
        <w:contextualSpacing/>
        <w:jc w:val="both"/>
        <w:rPr>
          <w:rFonts w:ascii="Helvetica" w:hAnsi="Helvetica" w:cs="Helvetica"/>
          <w:szCs w:val="24"/>
        </w:rPr>
      </w:pPr>
      <w:r>
        <w:rPr>
          <w:rFonts w:cs="Helvetica" w:ascii="Helvetica" w:hAnsi="Helvetica"/>
          <w:szCs w:val="24"/>
        </w:rPr>
        <w:t>a) sekos FW1, FW2, FW3 ir FW4 yra identiškos žmogaus antikūno FW1, FW2, FW3 ir FW4, arba</w:t>
      </w:r>
    </w:p>
    <w:p>
      <w:pPr>
        <w:pStyle w:val="Normal"/>
        <w:spacing w:lineRule="auto" w:line="360" w:before="0" w:after="0"/>
        <w:contextualSpacing/>
        <w:jc w:val="both"/>
        <w:rPr/>
      </w:pPr>
      <w:r>
        <w:rPr>
          <w:rFonts w:cs="Helvetica" w:ascii="Helvetica" w:hAnsi="Helvetica"/>
          <w:szCs w:val="24"/>
        </w:rPr>
        <w:t>b) seka FW2 yra identiška žmogaus antikūno FW2.</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2. Nukleorūgštis, koduojanti antikūną su vieninteliu kintamu imunoglobulino domenu pagal bet kurį vieną iš 1-11 punktų.</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3. Antikūnas su vieninteliu kintamu imunoglobulino domenu pagal bet kurį vieną iš 1-11 punktų, skirtas naudoti autoimuninės ligos arba su transplantatu susijusios ligos, pageidautina ligos, parinktos iš grupės, susidedančios iš alotransplantato atmetimo, ksenotransplantato atmetimo, transplantato prieš šeimininką ligos, sisteminės raudonosios vilkligės, Sjogreno sindromo, išsėtinės sklerozsė, reumatoidinio artrito, diabeto, psoriazės, sklerodermijos, aterosklerozės, uždegiminės žarnyno ligos, Krono ligos, opinio kolito ir vilkligės nefrito gydymo, palengvinimo arba prevencijos būdo.</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14. Antikūnas su vieninteliu kintamu imunoglobulino domenu pagal bet kurį vieną iš 1-11 punktų, skirta panaudoti pagal 13 punktą, kur liga yra parinkta iš grupės, susidedančios iš sisteminės raudonosios vilkligės, Sjogreno sindromo, uždegiminės žarnų ligos, Krono ligos ir opinio kolito.</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5. Antikūnas su vieninteliu kintamu imunoglobulino domenu pagal bet kurį vieną iš 1-11 punktų, skirtas panaudoti pagal 13 punktą, kur liga yra sisteminė raudonoji vilkligė.</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6. Farmacinė kompozicija, apimanti terapiniu požiūriu veiksmingą antikūno su vieninteliu kintamu imunoglobulino domenu pagal bet kurį vieną iš 1-11 punktų kiekį ir farmaciniu požiūriu priimtiną užpildą.</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7. Farmacinė kompozicija pagal 16 punktą, dar apimanti imunosupresinį/ imunomoduliuojantį ir (arba) priešuždegiminį agent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22:00Z</dcterms:created>
  <dc:creator/>
  <dc:description/>
  <cp:keywords/>
  <dc:language>en-US</dc:language>
  <cp:lastModifiedBy/>
  <dcterms:modified xsi:type="dcterms:W3CDTF">2019-06-06T12:22:00Z</dcterms:modified>
  <cp:revision>1</cp:revision>
  <dc:subject/>
  <dc:title>EP2700651</dc:title>
</cp:coreProperties>
</file>