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Helvetica" w:ascii="Helvetica" w:hAnsi="Helvetica"/>
          <w:sz w:val="20"/>
          <w:szCs w:val="24"/>
          <w:lang w:eastAsia="lt-LT"/>
        </w:rPr>
        <w:t>Genetiškai modifikuota pelė, apimanti B ląstelę, kuri vykdo žmogaus lengvosios grandinės kintamo (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L</w:t>
      </w:r>
      <w:r>
        <w:rPr>
          <w:rFonts w:cs="Helvetica" w:ascii="Helvetica" w:hAnsi="Helvetica"/>
          <w:sz w:val="20"/>
          <w:szCs w:val="24"/>
          <w:lang w:eastAsia="lt-LT"/>
        </w:rPr>
        <w:t>) domeno, gauto iš pertvarkytos žmogaus Vκ1-39/Jκ5 sekos, esančios pelės gonocitų linijoje, raišką, kur pelė stokoja nepertvarkyto endogeninio imunoglobulino Vκ geno segmento ir nepertvarkyto endogeninio imunoglobulino Jκ geno segmento; ir kur žmogaus 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L</w:t>
      </w:r>
      <w:r>
        <w:rPr>
          <w:rFonts w:cs="Helvetica" w:ascii="Helvetica" w:hAnsi="Helvetica"/>
          <w:sz w:val="20"/>
          <w:szCs w:val="24"/>
          <w:lang w:eastAsia="lt-LT"/>
        </w:rPr>
        <w:t xml:space="preserve"> domenas(ai) yra sujungtas(i) su žmogaus sunkiosios grandinės kintamu (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) domenu, gautu iš pertvarkytos žmogaus 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/D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/J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 xml:space="preserve"> srities, parinktos iš 2-5/3-22/1, 3-13/6-6/5, 3-23/2-8/4, 3-23/6-6/4, 3-23/7-27/4, 3-30/1-1/4, 3-30/3-3/4, 3-30/5-5/2, 3-30/7-27/6, 1-69/6-6/5 arba 1-69/6-13/4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Helvetica" w:ascii="Helvetica" w:hAnsi="Helvetica"/>
          <w:sz w:val="20"/>
          <w:szCs w:val="24"/>
          <w:lang w:eastAsia="lt-LT"/>
        </w:rPr>
        <w:t xml:space="preserve">Pelė pagal 1 punktą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eastAsia="lt-LT"/>
        </w:rPr>
        <w:t>(a) žmogaus Vκ1-39/Jκ5 seka yra funkciškai sujungta su pelės Cκ srities seka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  <w:t>(b) seka, koduojanti žmogaus 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 xml:space="preserve"> domeną, yra funkciškai sujungta su seka, koduojančia pelės sunkiosios grandinės pastovios (C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) srities seką, parinkta iš C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1, lanksto srities, C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2, C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3 arba jų derinio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eastAsia="lt-LT"/>
        </w:rPr>
        <w:t>(c) žmogaus 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 xml:space="preserve"> domeno raiška yra vykdoma nuo endogeninio imunoglobulino sunkiosios grandinės lokus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Helvetica" w:ascii="Helvetica" w:hAnsi="Helvetica"/>
          <w:sz w:val="20"/>
          <w:szCs w:val="24"/>
          <w:lang w:eastAsia="lt-LT"/>
        </w:rPr>
        <w:t>Pelė pagal 1 punktą, kur visi arba iš esmės visi pelės Vκ ir Jκ geno segmentai yra pakeisti pertvarkyta žmogaus Vκ1-39/Jκ5 se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Helvetica" w:ascii="Helvetica" w:hAnsi="Helvetica"/>
          <w:sz w:val="20"/>
          <w:szCs w:val="24"/>
          <w:lang w:eastAsia="lt-LT"/>
        </w:rPr>
        <w:t>Pelė pagal 1 punktą, kur pertvarkyta žmogaus Vκ1-39/Jκ5 seka yra funkciškai funkciškai sujungta su imunoglobulino lengvosios grandinės pastovios srities seka, parinkta iš pelės, žiurkės arba žmogaus se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Helvetica" w:ascii="Helvetica" w:hAnsi="Helvetica"/>
          <w:sz w:val="20"/>
          <w:szCs w:val="24"/>
          <w:lang w:eastAsia="lt-LT"/>
        </w:rPr>
        <w:t>Genetiškai modifikuota pelė, apimanti B ląstelę, kuri vykdo žmogaus lengvosios grandinės kintamo (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L</w:t>
      </w:r>
      <w:r>
        <w:rPr>
          <w:rFonts w:cs="Helvetica" w:ascii="Helvetica" w:hAnsi="Helvetica"/>
          <w:sz w:val="20"/>
          <w:szCs w:val="24"/>
          <w:lang w:eastAsia="lt-LT"/>
        </w:rPr>
        <w:t>) domeno, gauto iš pertvarkytos žmogaus Vκ3-20/Jκ1 sekos, esančios pelės gonocitų linijoje, kur pelė stokoja nepertvarkyto endogeninio imunoglobulino Vκ geno segmento ir nepertvarkyto endogeninio imunoglobulino Jκ geno segmento; ir kur žmogaus 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L</w:t>
      </w:r>
      <w:r>
        <w:rPr>
          <w:rFonts w:cs="Helvetica" w:ascii="Helvetica" w:hAnsi="Helvetica"/>
          <w:sz w:val="20"/>
          <w:szCs w:val="24"/>
          <w:lang w:eastAsia="lt-LT"/>
        </w:rPr>
        <w:t xml:space="preserve"> domenas(ai) yra sujungtas(i) su žmogaus sunkiosios grandinės kintamu (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) domenu, gautu iš pertvarkytos žmogaus 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/D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/J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 xml:space="preserve"> srities, parinktos iš 3-30/3-3/3, 3-33/1-7/4, 3-33/2-15/4 arba 3-53/1-1/4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Helvetica" w:ascii="Helvetica" w:hAnsi="Helvetica"/>
          <w:sz w:val="20"/>
          <w:szCs w:val="24"/>
          <w:lang w:eastAsia="lt-LT"/>
        </w:rPr>
        <w:t xml:space="preserve">Pelė pagal 5 punktą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eastAsia="lt-LT"/>
        </w:rPr>
        <w:t>(a) žmogaus Vκ3-20/Jκ1 seka yra funkciškai sujungta su pelės Cκ srities seka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  <w:t>(b) seka, koduojanti žmogaus 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 xml:space="preserve"> domeną, yra funkciškai </w:t>
      </w:r>
      <w:bookmarkStart w:id="0" w:name="_Hlk86344776"/>
      <w:r>
        <w:rPr>
          <w:rFonts w:cs="Helvetica" w:ascii="Helvetica" w:hAnsi="Helvetica"/>
          <w:sz w:val="20"/>
          <w:szCs w:val="24"/>
          <w:lang w:eastAsia="lt-LT"/>
        </w:rPr>
        <w:t xml:space="preserve">sujungta su </w:t>
      </w:r>
      <w:bookmarkEnd w:id="0"/>
      <w:r>
        <w:rPr>
          <w:rFonts w:cs="Helvetica" w:ascii="Helvetica" w:hAnsi="Helvetica"/>
          <w:sz w:val="20"/>
          <w:szCs w:val="24"/>
          <w:lang w:eastAsia="lt-LT"/>
        </w:rPr>
        <w:t>seka, koduojančia pelės C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 xml:space="preserve"> srities seką, parinkta iš C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1, sąvaros srities, C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2, C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3 arba jų derinio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eastAsia="lt-LT"/>
        </w:rPr>
        <w:t>(c) žmogaus 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 xml:space="preserve"> domeno raiška yra vykdoma nuo endogeninio imunoglobulino sunkiosios grandinės lokus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Helvetica" w:ascii="Helvetica" w:hAnsi="Helvetica"/>
          <w:sz w:val="20"/>
          <w:szCs w:val="24"/>
          <w:lang w:eastAsia="lt-LT"/>
        </w:rPr>
        <w:t>Pelė pagal 5 punktą, kur visi arba iš esmės visi pelės Vκ ir Jκ geno segmentai yra pakeisti pertvarkyta žmogaus Vκ3-20/Jκ1 se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Helvetica" w:ascii="Helvetica" w:hAnsi="Helvetica"/>
          <w:sz w:val="20"/>
          <w:szCs w:val="24"/>
          <w:lang w:eastAsia="lt-LT"/>
        </w:rPr>
        <w:t>Pelė pagal 5 punktą, kur pertvarkyta žmogaus Vκ3-20/Jκ1 seka yra funkciškai sujungta su imunoglobulino lengvosios grandinės pastovios srities seka, parinkta iš pelės, žiurkės arba žmogaus se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cs="Helvetica" w:ascii="Helvetica" w:hAnsi="Helvetica"/>
          <w:sz w:val="20"/>
          <w:szCs w:val="24"/>
          <w:lang w:eastAsia="lt-LT"/>
        </w:rPr>
        <w:t>Pelė pagal bet kurį iš ankstesnių punktų, kur pelė apima nefunkcionalų imunoglobulino liambda (λ) lengvosios grandinės lokus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cs="Helvetica" w:ascii="Helvetica" w:hAnsi="Helvetica"/>
          <w:sz w:val="20"/>
          <w:szCs w:val="24"/>
          <w:lang w:eastAsia="lt-LT"/>
        </w:rPr>
        <w:t>Pelės pagal bet kurį iš 1-4 punktų panaudojimas antikūno, apimančio žmogaus sunkiosios grandinės kintamą (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) domeną, gautą iš pertvarkytos žmogaus 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/D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/J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 xml:space="preserve"> srities, parinktos iš 2-5/3-22/1, 3-13/6-6/5, 3-23/2-8/4, 3-23/6-6/4, 3-23/7-27/4, 3-30/1-1/4, 3-30/3-3/4, 3-30/5-5/2, 3-30/7-27/6, 1-69/6-6/5 arba 1-69/6-13/4, sujungtą su žmogaus lengvosios grandinės kintama sritimi, gauta iš žmogaus Vκ1-39/Jκ5 sekos, gamyb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11. </w:t>
      </w:r>
      <w:r>
        <w:rPr>
          <w:rFonts w:cs="Helvetica" w:ascii="Helvetica" w:hAnsi="Helvetica"/>
          <w:sz w:val="20"/>
          <w:szCs w:val="24"/>
          <w:lang w:eastAsia="lt-LT"/>
        </w:rPr>
        <w:t>Panaudojimas pagal 10 punktą, kur antikūnas yra bispecifinis antikū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12. </w:t>
      </w:r>
      <w:r>
        <w:rPr>
          <w:rFonts w:cs="Helvetica" w:ascii="Helvetica" w:hAnsi="Helvetica"/>
          <w:sz w:val="20"/>
          <w:szCs w:val="24"/>
          <w:lang w:eastAsia="lt-LT"/>
        </w:rPr>
        <w:t>Pelės pagal bet kurį iš 5-8 punktų panaudojimas antikūno, apimančio žmogaus sunkiosios grandinės kintamą (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) domeną, gautą iš pertvarkytos žmogaus 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/D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/J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 xml:space="preserve"> srities, parinktos iš 3-30/3-3/3, 3-33/1-7/4, 3-33/2-15/4 arba3-53/1-1/4, </w:t>
      </w:r>
      <w:bookmarkStart w:id="1" w:name="_Hlk86351816"/>
      <w:r>
        <w:rPr>
          <w:rFonts w:cs="Helvetica" w:ascii="Helvetica" w:hAnsi="Helvetica"/>
          <w:sz w:val="20"/>
          <w:szCs w:val="24"/>
          <w:lang w:eastAsia="lt-LT"/>
        </w:rPr>
        <w:t>sujungtą su žmogaus lengvosios grandinės kintama sritimi, gauta iš žmogaus Vκ3-20/Jκ1 sekos</w:t>
      </w:r>
      <w:bookmarkEnd w:id="1"/>
      <w:r>
        <w:rPr>
          <w:rFonts w:cs="Helvetica" w:ascii="Helvetica" w:hAnsi="Helvetica"/>
          <w:sz w:val="20"/>
          <w:szCs w:val="24"/>
          <w:lang w:eastAsia="lt-LT"/>
        </w:rPr>
        <w:t>, gamyb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13. </w:t>
      </w:r>
      <w:r>
        <w:rPr>
          <w:rFonts w:cs="Helvetica" w:ascii="Helvetica" w:hAnsi="Helvetica"/>
          <w:sz w:val="20"/>
          <w:szCs w:val="24"/>
          <w:lang w:eastAsia="lt-LT"/>
        </w:rPr>
        <w:t>Panaudojimas pagal 12 punktą, kur antikūnas yra bispecifinis antikū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14. </w:t>
      </w:r>
      <w:r>
        <w:rPr>
          <w:rFonts w:cs="Helvetica" w:ascii="Helvetica" w:hAnsi="Helvetica"/>
          <w:sz w:val="20"/>
          <w:szCs w:val="24"/>
          <w:lang w:eastAsia="lt-LT"/>
        </w:rPr>
        <w:t>Panaudojimas pagal bet kurį iš 11 ir 13 punktų, kur gamyba yra atliekama būdu, apimančiu žmogaus sunkiosios grandinės kintamų domenų raiškos vykdymo etapus pavienėje ląstelė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15. </w:t>
      </w:r>
      <w:r>
        <w:rPr>
          <w:rFonts w:cs="Helvetica" w:ascii="Helvetica" w:hAnsi="Helvetica"/>
          <w:sz w:val="20"/>
          <w:szCs w:val="24"/>
          <w:lang w:eastAsia="lt-LT"/>
        </w:rPr>
        <w:t>Panaudojimas pagal bet kurį iš 10-14 punktų, kur antikūno sunkiosios grandinės savo sudėtimi yra visiškai žmoga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16. </w:t>
      </w:r>
      <w:r>
        <w:rPr>
          <w:rFonts w:cs="Helvetica" w:ascii="Helvetica" w:hAnsi="Helvetica"/>
          <w:sz w:val="20"/>
          <w:szCs w:val="24"/>
          <w:lang w:eastAsia="lt-LT"/>
        </w:rPr>
        <w:t>Panaudojimas pagal bet kurį iš 10 arba 11 punktų, kur sunkiosios grandinės, apimančios žmogaus sunkiosios grandinės kintamus domenus, poruojasi su lengvąja grandine, apimančia žmogaus 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L</w:t>
      </w:r>
      <w:r>
        <w:rPr>
          <w:rFonts w:cs="Helvetica" w:ascii="Helvetica" w:hAnsi="Helvetica"/>
          <w:sz w:val="20"/>
          <w:szCs w:val="24"/>
          <w:lang w:eastAsia="lt-LT"/>
        </w:rPr>
        <w:t xml:space="preserve"> domeną, gautą iš pertvarkytos žmogaus Vκ1-39/Jκ se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17. </w:t>
      </w:r>
      <w:r>
        <w:rPr>
          <w:rFonts w:cs="Helvetica" w:ascii="Helvetica" w:hAnsi="Helvetica"/>
          <w:sz w:val="20"/>
          <w:szCs w:val="24"/>
          <w:lang w:eastAsia="lt-LT"/>
        </w:rPr>
        <w:t>Panaudojimas pagal bet kurį iš 12 arba 13 punktų, kur sunkiosios grandinės, apimančios žmogaus sunkiosios grandinės kintamus domenus, poruojasi su lengvąja grandine, apimančia žmogaus 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L</w:t>
      </w:r>
      <w:r>
        <w:rPr>
          <w:rFonts w:cs="Helvetica" w:ascii="Helvetica" w:hAnsi="Helvetica"/>
          <w:sz w:val="20"/>
          <w:szCs w:val="24"/>
          <w:lang w:eastAsia="lt-LT"/>
        </w:rPr>
        <w:t xml:space="preserve"> domeną, gautą iš pertvarkytos žmogaus Vκ3-20/Jκ sek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18. </w:t>
      </w:r>
      <w:r>
        <w:rPr>
          <w:rFonts w:cs="Helvetica" w:ascii="Helvetica" w:hAnsi="Helvetica"/>
          <w:sz w:val="20"/>
          <w:szCs w:val="24"/>
          <w:lang w:eastAsia="lt-LT"/>
        </w:rPr>
        <w:t>Panaudojimas pagal bet kurį iš 10-17 punktų, kur žmogaus sunkiosios grandinės kintamas(i) domenas(ai) yra atrinktas(i) imunizuojant pelę dominančiu antigenu, nustatant žmogaus sunkiosios grandinės kintamų domenų sekas, kurių raišką vykdo pelė, ir vykdant sekų raišką ląstelė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19. </w:t>
      </w:r>
      <w:r>
        <w:rPr>
          <w:rFonts w:cs="Helvetica" w:ascii="Helvetica" w:hAnsi="Helvetica"/>
          <w:sz w:val="20"/>
          <w:szCs w:val="24"/>
          <w:lang w:eastAsia="lt-LT"/>
        </w:rPr>
        <w:t>Antikūno prieš dominantį antigeną, apimančio žmogaus sunkiosios grandinės kintamą domeną, gautą iš pertvarkytos žmogaus 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/D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/J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 xml:space="preserve"> srities, parinktos iš 2-5/3-22/1, 3-13/6-6/5, 3-23/2-8/4, 3-23/6-6/4, 3-23/7-27/4, 3-30/1-1/4, 3-30/3-3/4, 3-30/5-5/2, 3-30/7-27/6, 1-69/6-6/5 arba 1-69/6-13/4, sujungtą su žmogaus lengvosios grandinės kintama sritimi, gauta iš žmogaus Vκ1-39/Jκ5 sekos, gamybos būdas, šis būdas apima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eastAsia="lt-LT"/>
        </w:rPr>
        <w:t>(a) pelės pagal bet kurį iš 1-4 punktų imunizavimą dominančiu antigenu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  <w:t>(b) žmogaus sunkiosios grandinės kintamo domeno, gauto iš pertvarkytos žmogaus 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/D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/J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 xml:space="preserve"> srities, parinktos iš 2-5/3-22/1, 3-13/6-6/5, 3-23/2-8/4, 3-23/6-6/4, 3-23/7-27/4, 3-30/1-1/4, 3-30/3-3/4, 3-30/5-5/2, 3-30/7-27/6, 1-69/6-6/5 arba 1-69/6-13/4, gavimą iš pelė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eastAsia="lt-LT"/>
        </w:rPr>
        <w:t>(c) etape (b) gautos imunoglobulino kintamos srities sekos, sujungtos su minėta žmogaus lengvosios grandinės kintama sritimi, panaudojimą antikūnui, kuris specifiškai suriša dominantį antige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 xml:space="preserve">20. </w:t>
      </w:r>
      <w:r>
        <w:rPr>
          <w:rFonts w:cs="Helvetica" w:ascii="Helvetica" w:hAnsi="Helvetica"/>
          <w:sz w:val="20"/>
          <w:szCs w:val="24"/>
          <w:lang w:eastAsia="lt-LT"/>
        </w:rPr>
        <w:t>Antikūno prieš dominantį antigeną, apimančio žmogaus sunkiosios grandinės kintamą domeną, gautą iš pertvarkytos žmogaus 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/D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/J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 xml:space="preserve"> srities, parinktos iš 3-30/3-3/3, 3-33/1-7/4, 3-33/2-15/4 arba 3-53/1-1/4, sujungtą su žmogaus lengvosios grandinės kintama sritimi, gauta iš žmogaus Vκ3-20/Jκ1 sekos, gamybos būdas, šis būdas apima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eastAsia="lt-LT"/>
        </w:rPr>
        <w:t>(a) pelės pagal bet kurį iš 5-8 punktų imunizavimą dominančiu antigenu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  <w:t>(b) žmogaus sunkiosios grandinės kintamo domeno, gauto iš pertvarkytos žmogaus V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/D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>/J</w:t>
      </w:r>
      <w:r>
        <w:rPr>
          <w:rFonts w:cs="Helvetica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cs="Helvetica" w:ascii="Helvetica" w:hAnsi="Helvetica"/>
          <w:sz w:val="20"/>
          <w:szCs w:val="24"/>
          <w:lang w:eastAsia="lt-LT"/>
        </w:rPr>
        <w:t xml:space="preserve"> srities, parinktos iš 3-30/3-3/3, 3-33/1-7/4, 3-33/2-15/4 arba 3-53/1-1/4, gavimą iš pelė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4"/>
          <w:lang w:eastAsia="lt-LT"/>
        </w:rPr>
        <w:t>(c) etape (b) gautos imunoglobulino kintamos srities sekos, sujungtos su minėta žmogaus lengvosios grandinės kintama sritimi, panaudojimą antikūnui, kuris specifiškai suriša dominantį antige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4:00Z</dcterms:created>
  <dc:creator>birute</dc:creator>
  <dc:description/>
  <cp:keywords/>
  <dc:language>en-US</dc:language>
  <cp:lastModifiedBy>Raimonda Kvietkauskaitė</cp:lastModifiedBy>
  <cp:lastPrinted>2016-04-11T10:10:00Z</cp:lastPrinted>
  <dcterms:modified xsi:type="dcterms:W3CDTF">2021-11-04T07:14:00Z</dcterms:modified>
  <cp:revision>2</cp:revision>
  <dc:subject/>
  <dc:title/>
</cp:coreProperties>
</file>