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1. Tapentadolis, skirtas naudoti depresijos ir (arba) nerimo gydymui paciento, kamuojamo neuropatinio juosmens skausmo, su išlyga, kad tapentadolis nėra skiriamas derinyje su antiepileptik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2. Tapentadolis, skirtas naudoti pagal 1 punktą, su išlyga, kad tapentadolis nėra skiriamas derinyje su AMPA receptoriaus antagonistu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3. Tapentadolis, skirtas naudoti pagal 1 arba 2 punktą, kur tapentadolis yra skiriamas kaip vienintelis farmakologiškai veiklus ingredient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4. Tapentadolis, skirtas naudoti pagal bet kurį iš ankstesnių punktų, kur tapentadolis skiriamas peroralia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5. Tapentadolis, skirtas naudoti pagal bet kurį iš ankstesnių punktų, kur tapentadolis skiriamas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  <w:t>- kartą dienoje ir (arba) du kartus dienoje, ir (arba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- dienos doze ribose nuo 25 iki 600 mg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6. Tapentadolis, skirtas naudoti pagal bet kurį iš ankstesnių punktų, kur skausmas yra vidutinio sunkumo ar sunku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Helvetica" w:hAnsi="Helvetica" w:cs="Helvetica"/>
          <w:szCs w:val="24"/>
          <w:lang w:val="lt-LT"/>
        </w:rPr>
      </w:pPr>
      <w:r>
        <w:rPr>
          <w:rFonts w:cs="Helvetica" w:ascii="Helvetica" w:hAnsi="Helvetica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val="lt-LT"/>
        </w:rPr>
        <w:t>7. Tapentadolis, skirtas naudoti pagal bet kurį iš ankstesnių punktų, kur skausmas yra lėtini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0:00Z</dcterms:created>
  <dc:creator>User</dc:creator>
  <dc:description/>
  <cp:keywords/>
  <dc:language>en-US</dc:language>
  <cp:lastModifiedBy>Vita Kiriliauskaitė</cp:lastModifiedBy>
  <cp:lastPrinted>2015-08-13T10:08:00Z</cp:lastPrinted>
  <dcterms:modified xsi:type="dcterms:W3CDTF">2017-10-26T12:34:00Z</dcterms:modified>
  <cp:revision>4</cp:revision>
  <dc:subject/>
  <dc:title>(±)-METILO FENIL[4-[4-[[[4’-(TRIFLUORMETIL)-2-BIFENILIL]KARBONIL]AMINO]FENIL]-1-PIPERIDINIL]ACETATO PERSKYRIMAS</dc:title>
</cp:coreProperties>
</file>