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. Farmacinė kompozicija, skirta naudoti vėžio gydymo būde, apimanti junginį NSC350625 arba farmaciniu požiūriu priimtiną jo druską; ir farmaciniu požiūriu priimtiną nešikl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. Kompozicija, skirta naudoti pagal 1 punktą, kur vėžys yra smegenų vėžy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Kompozicija, skirta naudoti pagal 1 punktą, kur vėžys yra parinktas iš grupės, kurią sudaro storosios žarnos vėžys, krūties vėžys, daugiaformė glioblastoma ir gaubtinės ir tiesiosios žarnos vėžy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Kompozicija, skirta naudoti pagal 1 punktą, būdas dar apima antro terapinio agento įvedimą pacientui, kur antras terapinis agentas apima priešvėžinį agent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Kompozicija, skirta naudoti pagal 1 punktą, būdas dar apima antro terapinio agento įvedimą pacientui, kur antras terapinis agentas apima antiangiogeninį agent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6. Kompozicija, skirta naudoti pagal 4 punktą, kur priešvėžinis agentas yra mitozės inhibitoriu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Kompozicija, skirta naudoti pagal 4 punktą, kur priešvėžinis agentas yra pasirinktas iš grupės, susidedančios iš paklitakselio, docetakselio ir jų derini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8. Kompozicija, skirta naudoti pagal 5 punktą, kur antiangiogeninis agentas yra bevacizumab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Kompozicija, skirta naudoti pagal 1 punktą, kur kompozicija yra įvedama per burn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0. Kompozicija, skirta naudoti pagal 1 punktą, kur kompozicija yra įvedama įvedimo būdu, parinktu iš grupės, susidedančios iš įvedimo į tiesiąją žarną, nosį, plaučius, epidurinio, į akį, į ausį, į arteriją, į širdies ertmę, intracerebroventrikulinio, į odą, į veną, į raumenis, į pilvaplėvę, į kaulus, į stuburo kanalą, į pūslę, po oda, vietinio, transderminio, per gleivinę, po liežuviu, per burną, į makštį ir inhaliaciniu būd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1. Kompozicija, skirta naudoti pagal 1 punktą, būdas dar apimantis gydymo efektyvumo vertinimą, kur gydymo veiksmingumo vertinimas apima su TNF susijusio apoptozę sukeliančio ligando tyrimą iš tiriamojo asmens paimtame biologiniame mėginyj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2. Kompozicija, skirta naudoti pagal 11 punktą, kur biologinis mėginys yra parinktas iš grupės, susidedančios iš kraujo, serumo, plazmos ir galvos bei stuburo smegenų skysči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11:00Z</dcterms:created>
  <dc:creator>mantas</dc:creator>
  <dc:description/>
  <dc:language>en-US</dc:language>
  <cp:lastModifiedBy>Raimonda Kvietkauskaite</cp:lastModifiedBy>
  <dcterms:modified xsi:type="dcterms:W3CDTF">2020-04-21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9D55BE2A36094D8558DD3759F62CC0</vt:lpwstr>
  </property>
</Properties>
</file>