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 Liofilizuotas farmacinis preparatas, apimantis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i) melfalano flufenamido hidrochloridą (J1)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i) sacharozę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Liofilizuotas farmacinis preparatas pagal 1 punktą, kur sacharozės kiekis yra 10-100 % pagal minėto melfalano flufenamido hidrochlorido kiekį (J1)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Liofilizuotas farmacinis preparatas pagal 1 arba 2 punktą, kuriame nėra arba iš esmės nėra organinių tirpikli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Farmacinė kompozicija, sudaryta iš liofilizuoto farmacinio preparato pagal bet kurį vieną punktą iš 1 – 3 punktų ir fiziologiškai priimtino tirpalo, minėtas fiziologiškai priimtinas tirpalas yra gliukozės tirpa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Liofilizuotas farmacinis preparatas pagal bet kurį vieną punktą iš 1 – 3 punktų, skirtas naudoti kaip vais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Liofilizuotas farmacinis preparatas pagal bet kurį vieną punktą iš 1 – 3 punktų, skirtas naudoti vėžio gydymui ir (arba) prevencij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Liofilizuotas farmacinis preparatas, skirtas naudoti pagal 6 punktą, kur minėtas vėžys yra bet kuris vienas iš kiaušidžių vėžio, plaučių vėžio, šlapimo pūslės vėžio, mezoteliomos, daugybinės mielomos, krūties vėžio arba hematologinio vėži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Gamybos būdas liofilizuoto farmacinio preparato pagal bet kurį vieną punktą iš 1 – 3 punktų, kur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a) melfalano flufenamido hidrochloridas (J1) ištirpinamas organiniame tirpiklyje tam, kad būtų gautas melfalano flufenamido hidrochlorido (J1) tirpalas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b) į melfalano flufenamido hidrochlorido (J1) tirpalą įpilamas vanduo tam, kad būtų gautas vandeninis melfalano flufenamido hidrochlorido (J1) tirpalas, kurio koncentracija 0,2-3,0 mg/ml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c) į melfalano flufenamido hidrochlorido (J1) tirpalą įdedama sacharozės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d) vandeninis melfalano flufenamido hidrochlorido (J1) tirpalas, kurio sudėtyje yra sacharozė, liofilizuojam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Būdas pagal 8 punktą, kur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a) melfalano flufenamido hidrochloridas (J1) ištirpinamas organiniame tirpiklyje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b) į gautą a) pakopoje tirpalą, įpilamas vanduo tam, kad būtų gautas minėtas melfalano flufenamido hidrochlorido (J1) tirpalas, kurio koncentracija 0,2-3,0 mg/ml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c) į tirpalą, gautą b) pakopoje, įdedama sacharozės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d) tirpalas, gautas c) pakopoje, liofilizuojam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Būdas pagal 8 arba 9 punktą, kur organinis tirpiklis yra parinktas iš bet kurio vieno: etanolio, etanolio turinčios rūgšties, glicerino, propileno glikolio, benzilo alkoholio, dimetilacetamido (DMA), N-metil-2-pirolidono, izopropanolio, n-butanolio, tret-butanolio, metil-tret-butilo eterio, propileno glikolio, dimetilsulfoksido, tetrahidrofurano, 2-metil-tetrahidrofurano, acetono, dimetilformamido, acetonitrilo, dioksano, acto rūgšties, pieno rūgšties, propiono rūgšties, n-butanolio, izopropanolio, n-propanolio, tret-butanolio, antrinio butanolio, metanolio bei etanolio ir vandens mišini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Sacharozės panaudojimas liofilizuotame melfalano flufenamido hidrochlorido (J1) preparate, siekiant sumažinti liofilizuoto melfalano flufenamido hidrochlorido (J1) preparato paruošimo laiką, kai jis tirpinamas vandeniniame tirpikly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Panaudojimas pagal 11 punktą, kur minėtas melfalano flufenamido hidrochloridas (J1) ištirpinamas etanolyje prieš paveikiant minėtą melfalano flufenamido hidrochloridą (J1) minėta sacharoz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2:00Z</dcterms:created>
  <dc:creator>AAA</dc:creator>
  <dc:description/>
  <cp:keywords/>
  <dc:language>en-US</dc:language>
  <cp:lastModifiedBy>Vida Šalnienė</cp:lastModifiedBy>
  <dcterms:modified xsi:type="dcterms:W3CDTF">2017-10-23T13:13:00Z</dcterms:modified>
  <cp:revision>3</cp:revision>
  <dc:subject/>
  <dc:title>EP2701720</dc:title>
</cp:coreProperties>
</file>