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206.png" ContentType="image/png"/>
  <Override PartName="/word/media/image207.png" ContentType="image/png"/>
  <Override PartName="/word/media/image163.png" ContentType="image/png"/>
  <Override PartName="/word/media/image208.png" ContentType="image/png"/>
  <Override PartName="/word/media/image210.png" ContentType="image/png"/>
  <Override PartName="/word/media/image54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164.png" ContentType="image/png"/>
  <Override PartName="/word/media/image209.png" ContentType="image/png"/>
  <Override PartName="/word/media/image211.png" ContentType="image/png"/>
  <Override PartName="/word/media/image55.png" ContentType="image/png"/>
  <Override PartName="/word/media/image165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212.png" ContentType="image/png"/>
  <Override PartName="/word/media/image56.png" ContentType="image/png"/>
  <Override PartName="/word/media/image166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213.png" ContentType="image/png"/>
  <Override PartName="/word/media/image130.png" ContentType="image/png"/>
  <Override PartName="/word/media/image167.png" ContentType="image/png"/>
  <Override PartName="/word/media/image202.png" ContentType="image/png"/>
  <Override PartName="/word/media/image46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31.png" ContentType="image/png"/>
  <Override PartName="/word/media/image168.png" ContentType="image/png"/>
  <Override PartName="/word/media/image201.png" ContentType="image/png"/>
  <Override PartName="/word/media/image45.png" ContentType="image/png"/>
  <Override PartName="/word/media/image200.png" ContentType="image/png"/>
  <Override PartName="/word/media/image44.png" ContentType="image/png"/>
  <Override PartName="/word/media/image152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89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142.png" ContentType="image/png"/>
  <Override PartName="/word/media/image179.png" ContentType="image/png"/>
  <Override PartName="/word/media/image141.png" ContentType="image/png"/>
  <Override PartName="/word/media/image178.png" ContentType="image/png"/>
  <Override PartName="/word/media/image132.png" ContentType="image/png"/>
  <Override PartName="/word/media/image169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25.png" ContentType="image/png"/>
  <Override PartName="/word/media/image9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, skirtas panaudoti raudonųjų kraujo kūnelių (RBCs) gyvavimo laikotarpio pailginimo būdui, esant piruvato kinazės trūkumui (PKD) pacientui, kuriam to reikia, apimantis kraujo kontaktavimą su (1) I formulės junginio arba jo farmaciniu požiūriu priimtinos druskos veiksmingu kiekiu; arba (2) farmaciniu požiūriu priimtina kompozicija, apimančia I formulės junginį arba jo farmaciniu požiūriu priimtiną druską ir farmaciniu požiūriu priimtiną nešiklį, kur piruvato kinazės trūkumas yra piruvato kinazės R trūkumas, kur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92278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W, X, Y ir Z kiekviena nepriklausomai yra parinkta iš CH arba N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D ir D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nepriklausomai yra parinktos iš jungties arba 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b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A yra pasirinktinai pakeistas arilas arba pasirinktinai pakeistas heteroari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L yra jungtis, -C(O), -(C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m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, -OC(O)-, -(C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m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OC(O)-, -(C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m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 C(O)-, - 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b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(S)- arba-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b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(O)- (kur prisijungimo prie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viena yra kairėje pusėje)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parinkta iš alkilo, cikloalkilo, arilo, heteroarilo ir heterociklilo; kiekvienas iš kurių yra pakeistas 0-5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d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vietose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iekviena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nepriklausomai yra parinkta iš halo, haloalkilo, alkilo, hidroksilo ir -O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a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arba dvi gretimos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paimtos kartu su anglies atomais, prie kurių jos yra prisijungusios, sudaro pasirinktinai pakeistą heterociklilą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iekviena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a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nepriklausomai yra parinkta iš alkilo, acilo, hidroksialkilo ir haloalkil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iekviena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b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nepriklausomai yra parinkta iš vandenilio ir alkil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iekviena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nepriklausomai yra parinkta iš vandenilio, halo, alkilo, alkoksi ir haloalkoksi arba dvi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paimtos kartu su anglies atomais, prie kurių jos yra prisijungusios, sudaro pasirinktinai pakeistą cikloalkilą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iekviena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d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nepriklausomai yra parinkta iš halo, haloalkilo, haloalkoksi, alkilo, alkinilo, nitro, ciano, hidroksilo, -C(O)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a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OC(O)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a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C(O)O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a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S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a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a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b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-O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a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arba dvi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d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paimtos kartu su anglies atomais, prie kurių jos yra prisijungusios, sudaro pasirinktinai pakeistą heterociklilą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n yra 0, 1 arba 2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m yra 1, 2 arba 3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h yra 0, 1, 2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g yra 0, 1 arba 2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2.</w:t>
      </w:r>
      <w:r>
        <w:rPr>
          <w:rFonts w:cs="Arial" w:ascii="Helvetica" w:hAnsi="Helvetica"/>
          <w:b/>
          <w:bCs/>
          <w:color w:val="000000"/>
          <w:sz w:val="20"/>
          <w:szCs w:val="24"/>
          <w:lang w:eastAsia="lt-LT"/>
        </w:rPr>
        <w:t xml:space="preserve">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, skirtas panaudoti pagal 1 punktą, kur junginys arba jo farmaciniu požiūriu priimtina druska yra pridedami tiesiogiai į kraują arba į ekstrakorporaliai supakuotas ląsteles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3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, skirtas panaudoti 2,3-difosfoglicerato lygių reguliavimui kraujyje, esant piruvato kinazės trūkumui (PKD) pacientui, kuriam to reikia, apimantis kraujo kontaktavimą su (1) I formulės junginio arba jo farmaciniu požiūriu priimtinos druskos veiksmingu kiekiu; arba (2) farmaciniu požiūriu priimtina kompozicija, apimančia I formulės junginį arba jo farmaciniu požiūriu priimtiną druską ir farmaciniu požiūriu priimtiną nešiklį, kur piruvato kinazės trūkumas yra piruvato kinazės R trūkumas, kur I formulė yra tokia, kaip apibūdinta 1 punkte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4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, skirtas panaudoti hemolitinės anemijos gydymui, apimantis skyrimą subjektui, kuriam to reikia, (1) veiksmingo kiekio I formulės junginio arba jo farmaciniu požiūriu priimtinos druskos; arba (2) farmaciniu požiūriu priimtinos kompozicijos, apimančios I formulės junginį arba jo farmaciniu požiūriu priimtiną druską terapiniu požiūriu veiksmingą kiekį ir farmaciniu požiūriu priimtiną nešiklį; kur I formulė yra tokia, kaip apibūdinta 1 punkte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5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, skirtas panaudoti pagal 4 punktą, kur hemolizinė anemija yra paveldėta nesferocitinė hemolizinė anemija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6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, skirtas panaudoti piruvato kinazės R-izoformos trūkumo subjekte gydymui, apimantis (1) I formulės junginį arba jo farmaciniu požiūriu priimtiną druską; arba (2) farmaciniu požiūriu priimtiną kompoziciją, apimančią I formulės junginį arba jo farmaciniu požiūriu priimtiną druską ir farmaciniu požiūriu priimtiną nešiklį; kur I formulė yra tokia, kaip apibūdinta 1 punkte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7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, skirtas panaudoti pjautuvo ląstelių anemijos gydymui, apimantis (1) I formulės junginį arba jo farmaciniu požiūriu priimtiną druską; arba (2) farmaciniu požiūriu priimtiną kompoziciją, apimančią I formulės junginį arba jo farmaciniu požiūriu priimtiną druską ir farmaciniu požiūriu priimtiną nešiklį; kur I formulė yra tokia, kaip apibūdinta 1 punkte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8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, skirtas panaudoti talasemijos, pvz. beta-talasemijos; paveldėtos sferocitozės; paveldėtos eliptocitozės; betaliproteinemijos arba Bassen-Kornzweig sindromo; paroksizminės naktinės hemoglobinurijos; įgytos hemolizinės anemijos, pvz., kongenitalinių anemijų, pvz. enzimopatijų; arba lėtinių ligų anemijos gydymui, apimantis (1) I formulės junginį arba jo farmaciniu požiūriu priimtiną druską; arba (2) farmaciniu požiūriu priimtiną kompoziciją, apimančią I formulės junginį arba jo farmaciniu požiūriu priimtiną druską ir farmaciniu požiūriu priimtiną nešiklį; kur I formulė yra tokia, kaip apibūdinta 1 punkte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9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, skirtas panaudoti pagal bet kurį iš 1 – 8 punktų arba jo farmaciniu požiūriu priimtina druska, kur junginys yra pavaizduotas formule (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922780" cy="80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W, X, Y ir Z kiekviena nepriklausomai yra parinkta iš CH arba N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D ir D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kiekviena nepriklausomai yra parinkta iš jungties arba 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b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A yra pasirinktinai pakeistas biciklinis heteroari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L yra jungtis, -C(O)-, -(C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m-, -OC(O)-, -(C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m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OC(O)-, -(C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m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 C(O)-, - 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b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(S)- arba -NRb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(O)-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parinkta iš alkilo, cikloalkilo, arilo, heteroarilo ir heterociklilo; kiekvienas iš kurių yra pakeistas 0-5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d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vietose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iekviena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nepriklausomai yra parinkta iš halo, haloalkilo, alkilo, hidroksilo ir -O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a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rba dvi gretimos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paimtos kartu su anglies atomais, prie kurių jos yra prisijungusios, sudaro pasirinktinai pakeistą ciklilą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iekviena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a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nepriklausomai yra parinkta iš alkilo, acilo, hidroksialkilo ir haloalkil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iekviena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b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nepriklausomai yra parinkta iš vandenilio ir alkil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iekviena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nepriklausomai yra parinkta iš vandenilio, halo, alkilo, alkoksi ir haloalkoksi arba dvi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paimtos kartu su anglies atomais, prie kurių jos yra prisijungusios, sudaro pasirinktinai pakeistą cikloalkilą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iekviena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d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nepriklausomai yra parinkta iš halo, haloalkilo, haloalkoksi, alkilo, alkinilo, nitro, ciano, hidroksilo, -C(O)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a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OC(O)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a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C(O)O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a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S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a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a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b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-O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a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arba dvi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d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paimtos kartu su anglies atomais, prie kurių jos yra prisijungusios, sudaro pasirinktinai pakeistą heterociklilą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n yra 0, 1 arba 2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m yra 1, 2 arba 3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h yra 0, 1, 2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g yra 0, 1 arba 2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0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, skirtas panaudoti pagal bet kurį iš 1 – 8 punktų arba jo farmaciniu požiūriu priimtina druska, kur junginys yra pavaizduotas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856740" cy="808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1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, skirtas panaudoti pagal bet kurį iš 1 – 8 punktų arba jo farmaciniu požiūriu priimtina druska, kur junginys yra parinktas iš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43960" cy="2504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104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763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821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43960" cy="5821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821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43960" cy="59442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43960" cy="5913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591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971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6095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848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143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3898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43960" cy="56013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667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43960" cy="59715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296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2666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43960" cy="50469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43960" cy="59442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43960" cy="5886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8210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848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4781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47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60674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43960" cy="59442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9715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61334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60375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810000" cy="5886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43960" cy="5886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43960" cy="59715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43960" cy="60375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9715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9137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91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60102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43960" cy="58864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43960" cy="60953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42760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43960" cy="582104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9137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91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8210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616394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616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3517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9442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82104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43960" cy="58483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43960" cy="58483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61334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43960" cy="60375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60953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49815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0469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91375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91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43960" cy="61334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82104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43960" cy="58483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43960" cy="51047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43960" cy="60953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8864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43960" cy="56394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563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43960" cy="517080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517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60953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43960" cy="61334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6673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43960" cy="54476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47814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47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17080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17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35178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43960" cy="50196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43960" cy="52965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603758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82104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43960" cy="616394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616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43960" cy="46767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43960" cy="51435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43960" cy="58483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8864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43960" cy="60102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43960" cy="58864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8864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43960" cy="60674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43960" cy="60102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8864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91375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91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43960" cy="58864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82104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9715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35178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43960" cy="582104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8864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603758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43960" cy="603758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43960" cy="582104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82104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8483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43960" cy="582104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82104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82104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43960" cy="582104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8483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43960" cy="58483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8483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8864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43960" cy="582104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43960" cy="582104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43960" cy="582104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8864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43960" cy="582104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43960" cy="582104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43960" cy="58864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43960" cy="58483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82104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82104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43960" cy="582104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82104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43960" cy="582104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82104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91375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91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43960" cy="60674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82104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43960" cy="584835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82104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82104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616394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616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91375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91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603758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84835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43960" cy="60102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43960" cy="594423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43960" cy="582104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8864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20065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43960" cy="507746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43960" cy="522795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29653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94423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82104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82104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10476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22795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10476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22795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22795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43960" cy="522795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43960" cy="522795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22795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22795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43960" cy="526669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22795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29653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20065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43960" cy="594423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43960" cy="53244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43960" cy="535178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4115" cy="535178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837305" cy="535178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837305" cy="535178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837305" cy="522795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837305" cy="538988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837305" cy="538988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837305" cy="538988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837305" cy="538988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837305" cy="538988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837305" cy="535178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837305" cy="538988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837305" cy="544766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837305" cy="538988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837305" cy="538988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837305" cy="538988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837305" cy="538988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837305" cy="538988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837305" cy="538988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837305" cy="538988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837305" cy="538988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837305" cy="538988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837305" cy="538988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837305" cy="538988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837305" cy="538988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837305" cy="538988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837305" cy="538988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837305" cy="538988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837305" cy="538988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837305" cy="538988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837305" cy="538988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837305" cy="538988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837305" cy="535178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837305" cy="538988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837305" cy="538988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837305" cy="538988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2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, skirtas panaudoti pagal bet kurį iš 1 – 8 punktų arba jo farmaciniu požiūriu priimtina druska kur junginys yra parinktas iš: 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4676775" cy="64706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4676775" cy="6858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4676775" cy="64706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4676775" cy="6858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4676775" cy="61976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4676775" cy="64706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4676775" cy="64706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4676775" cy="64706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4676775" cy="64706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4676775" cy="64706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4029710" cy="64706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ir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733550" cy="61976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3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, skirtas panaudoti pagal bet kurį iš 1 – 8 punktų arba jo farmaciniu požiūriu priimtina druska kur junginys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760855" cy="61976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4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, skirtas panaudoti pagal bet kurį iš 1 – 8 punktų arba jo farmaciniu požiūriu priimtina druska kur junginys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760855" cy="61976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5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, skirtas panaudoti pagal bet kurį iš 1 – 8 punktų arba jo farmaciniu požiūriu priimtina druska kur junginys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856740" cy="61976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6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, skirtas panaudoti pagal bet kurį iš 1 – 8 punktų arba jo farmaciniu požiūriu priimtina druska kur junginys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675765" cy="61976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7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, skirtas panaudoti pagal bet kurį iš 1 – 8 punktų arba jo farmaciniu požiūriu priimtina druska kur junginys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733550" cy="61976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8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, skirtas panaudoti pagal bet kurį iš 1 – 8 punktų arba jo farmaciniu požiūriu priimtina druska kur junginys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856740" cy="61976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9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, skirtas panaudoti pagal bet kurį iš 1 – 8 punktų arba jo farmaciniu požiūriu priimtina druska kur junginys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952625" cy="64706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20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, skirtas panaudoti pagal bet kurį iš 1 – 8 punktų arba jo farmaciniu požiūriu priimtina druska kur junginys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733550" cy="71310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21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, skirtas panaudoti pagal bet kurį iš 1 – 8 punktų arba jo farmaciniu požiūriu priimtina druska kur junginys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980565" cy="6858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character" w:styleId="Tmp">
    <w:name w:val="tm-p-"/>
    <w:qFormat/>
    <w:rPr/>
  </w:style>
  <w:style w:type="character" w:styleId="Tmpem">
    <w:name w:val="tm-p-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png"/><Relationship Id="rId140" Type="http://schemas.openxmlformats.org/officeDocument/2006/relationships/image" Target="media/image139.png"/><Relationship Id="rId141" Type="http://schemas.openxmlformats.org/officeDocument/2006/relationships/image" Target="media/image140.png"/><Relationship Id="rId142" Type="http://schemas.openxmlformats.org/officeDocument/2006/relationships/image" Target="media/image141.png"/><Relationship Id="rId143" Type="http://schemas.openxmlformats.org/officeDocument/2006/relationships/image" Target="media/image142.png"/><Relationship Id="rId144" Type="http://schemas.openxmlformats.org/officeDocument/2006/relationships/image" Target="media/image143.png"/><Relationship Id="rId145" Type="http://schemas.openxmlformats.org/officeDocument/2006/relationships/image" Target="media/image144.png"/><Relationship Id="rId146" Type="http://schemas.openxmlformats.org/officeDocument/2006/relationships/image" Target="media/image145.png"/><Relationship Id="rId147" Type="http://schemas.openxmlformats.org/officeDocument/2006/relationships/image" Target="media/image146.png"/><Relationship Id="rId148" Type="http://schemas.openxmlformats.org/officeDocument/2006/relationships/image" Target="media/image147.png"/><Relationship Id="rId149" Type="http://schemas.openxmlformats.org/officeDocument/2006/relationships/image" Target="media/image148.png"/><Relationship Id="rId150" Type="http://schemas.openxmlformats.org/officeDocument/2006/relationships/image" Target="media/image149.png"/><Relationship Id="rId151" Type="http://schemas.openxmlformats.org/officeDocument/2006/relationships/image" Target="media/image150.png"/><Relationship Id="rId152" Type="http://schemas.openxmlformats.org/officeDocument/2006/relationships/image" Target="media/image151.png"/><Relationship Id="rId153" Type="http://schemas.openxmlformats.org/officeDocument/2006/relationships/image" Target="media/image152.png"/><Relationship Id="rId154" Type="http://schemas.openxmlformats.org/officeDocument/2006/relationships/image" Target="media/image153.png"/><Relationship Id="rId155" Type="http://schemas.openxmlformats.org/officeDocument/2006/relationships/image" Target="media/image154.png"/><Relationship Id="rId156" Type="http://schemas.openxmlformats.org/officeDocument/2006/relationships/image" Target="media/image155.png"/><Relationship Id="rId157" Type="http://schemas.openxmlformats.org/officeDocument/2006/relationships/image" Target="media/image156.png"/><Relationship Id="rId158" Type="http://schemas.openxmlformats.org/officeDocument/2006/relationships/image" Target="media/image157.png"/><Relationship Id="rId159" Type="http://schemas.openxmlformats.org/officeDocument/2006/relationships/image" Target="media/image158.png"/><Relationship Id="rId160" Type="http://schemas.openxmlformats.org/officeDocument/2006/relationships/image" Target="media/image159.png"/><Relationship Id="rId161" Type="http://schemas.openxmlformats.org/officeDocument/2006/relationships/image" Target="media/image160.png"/><Relationship Id="rId162" Type="http://schemas.openxmlformats.org/officeDocument/2006/relationships/image" Target="media/image161.png"/><Relationship Id="rId163" Type="http://schemas.openxmlformats.org/officeDocument/2006/relationships/image" Target="media/image162.png"/><Relationship Id="rId164" Type="http://schemas.openxmlformats.org/officeDocument/2006/relationships/image" Target="media/image163.png"/><Relationship Id="rId165" Type="http://schemas.openxmlformats.org/officeDocument/2006/relationships/image" Target="media/image164.png"/><Relationship Id="rId166" Type="http://schemas.openxmlformats.org/officeDocument/2006/relationships/image" Target="media/image165.png"/><Relationship Id="rId167" Type="http://schemas.openxmlformats.org/officeDocument/2006/relationships/image" Target="media/image166.png"/><Relationship Id="rId168" Type="http://schemas.openxmlformats.org/officeDocument/2006/relationships/image" Target="media/image167.png"/><Relationship Id="rId169" Type="http://schemas.openxmlformats.org/officeDocument/2006/relationships/image" Target="media/image168.png"/><Relationship Id="rId170" Type="http://schemas.openxmlformats.org/officeDocument/2006/relationships/image" Target="media/image169.png"/><Relationship Id="rId171" Type="http://schemas.openxmlformats.org/officeDocument/2006/relationships/image" Target="media/image170.png"/><Relationship Id="rId172" Type="http://schemas.openxmlformats.org/officeDocument/2006/relationships/image" Target="media/image171.png"/><Relationship Id="rId173" Type="http://schemas.openxmlformats.org/officeDocument/2006/relationships/image" Target="media/image172.png"/><Relationship Id="rId174" Type="http://schemas.openxmlformats.org/officeDocument/2006/relationships/image" Target="media/image173.png"/><Relationship Id="rId175" Type="http://schemas.openxmlformats.org/officeDocument/2006/relationships/image" Target="media/image174.png"/><Relationship Id="rId176" Type="http://schemas.openxmlformats.org/officeDocument/2006/relationships/image" Target="media/image175.png"/><Relationship Id="rId177" Type="http://schemas.openxmlformats.org/officeDocument/2006/relationships/image" Target="media/image176.png"/><Relationship Id="rId178" Type="http://schemas.openxmlformats.org/officeDocument/2006/relationships/image" Target="media/image177.png"/><Relationship Id="rId179" Type="http://schemas.openxmlformats.org/officeDocument/2006/relationships/image" Target="media/image178.png"/><Relationship Id="rId180" Type="http://schemas.openxmlformats.org/officeDocument/2006/relationships/image" Target="media/image179.png"/><Relationship Id="rId181" Type="http://schemas.openxmlformats.org/officeDocument/2006/relationships/image" Target="media/image180.png"/><Relationship Id="rId182" Type="http://schemas.openxmlformats.org/officeDocument/2006/relationships/image" Target="media/image181.png"/><Relationship Id="rId183" Type="http://schemas.openxmlformats.org/officeDocument/2006/relationships/image" Target="media/image182.png"/><Relationship Id="rId184" Type="http://schemas.openxmlformats.org/officeDocument/2006/relationships/image" Target="media/image183.png"/><Relationship Id="rId185" Type="http://schemas.openxmlformats.org/officeDocument/2006/relationships/image" Target="media/image184.png"/><Relationship Id="rId186" Type="http://schemas.openxmlformats.org/officeDocument/2006/relationships/image" Target="media/image185.png"/><Relationship Id="rId187" Type="http://schemas.openxmlformats.org/officeDocument/2006/relationships/image" Target="media/image186.png"/><Relationship Id="rId188" Type="http://schemas.openxmlformats.org/officeDocument/2006/relationships/image" Target="media/image187.png"/><Relationship Id="rId189" Type="http://schemas.openxmlformats.org/officeDocument/2006/relationships/image" Target="media/image188.png"/><Relationship Id="rId190" Type="http://schemas.openxmlformats.org/officeDocument/2006/relationships/image" Target="media/image189.png"/><Relationship Id="rId191" Type="http://schemas.openxmlformats.org/officeDocument/2006/relationships/image" Target="media/image190.png"/><Relationship Id="rId192" Type="http://schemas.openxmlformats.org/officeDocument/2006/relationships/image" Target="media/image191.png"/><Relationship Id="rId193" Type="http://schemas.openxmlformats.org/officeDocument/2006/relationships/image" Target="media/image192.png"/><Relationship Id="rId194" Type="http://schemas.openxmlformats.org/officeDocument/2006/relationships/image" Target="media/image193.png"/><Relationship Id="rId195" Type="http://schemas.openxmlformats.org/officeDocument/2006/relationships/image" Target="media/image194.png"/><Relationship Id="rId196" Type="http://schemas.openxmlformats.org/officeDocument/2006/relationships/image" Target="media/image195.png"/><Relationship Id="rId197" Type="http://schemas.openxmlformats.org/officeDocument/2006/relationships/image" Target="media/image196.png"/><Relationship Id="rId198" Type="http://schemas.openxmlformats.org/officeDocument/2006/relationships/image" Target="media/image197.png"/><Relationship Id="rId199" Type="http://schemas.openxmlformats.org/officeDocument/2006/relationships/image" Target="media/image198.png"/><Relationship Id="rId200" Type="http://schemas.openxmlformats.org/officeDocument/2006/relationships/image" Target="media/image199.png"/><Relationship Id="rId201" Type="http://schemas.openxmlformats.org/officeDocument/2006/relationships/image" Target="media/image200.png"/><Relationship Id="rId202" Type="http://schemas.openxmlformats.org/officeDocument/2006/relationships/image" Target="media/image201.png"/><Relationship Id="rId203" Type="http://schemas.openxmlformats.org/officeDocument/2006/relationships/image" Target="media/image202.png"/><Relationship Id="rId204" Type="http://schemas.openxmlformats.org/officeDocument/2006/relationships/image" Target="media/image203.png"/><Relationship Id="rId205" Type="http://schemas.openxmlformats.org/officeDocument/2006/relationships/image" Target="media/image204.png"/><Relationship Id="rId206" Type="http://schemas.openxmlformats.org/officeDocument/2006/relationships/image" Target="media/image205.png"/><Relationship Id="rId207" Type="http://schemas.openxmlformats.org/officeDocument/2006/relationships/image" Target="media/image206.png"/><Relationship Id="rId208" Type="http://schemas.openxmlformats.org/officeDocument/2006/relationships/image" Target="media/image207.png"/><Relationship Id="rId209" Type="http://schemas.openxmlformats.org/officeDocument/2006/relationships/image" Target="media/image208.png"/><Relationship Id="rId210" Type="http://schemas.openxmlformats.org/officeDocument/2006/relationships/image" Target="media/image209.png"/><Relationship Id="rId211" Type="http://schemas.openxmlformats.org/officeDocument/2006/relationships/image" Target="media/image210.png"/><Relationship Id="rId212" Type="http://schemas.openxmlformats.org/officeDocument/2006/relationships/image" Target="media/image211.png"/><Relationship Id="rId213" Type="http://schemas.openxmlformats.org/officeDocument/2006/relationships/image" Target="media/image212.png"/><Relationship Id="rId214" Type="http://schemas.openxmlformats.org/officeDocument/2006/relationships/image" Target="media/image213.png"/><Relationship Id="rId215" Type="http://schemas.openxmlformats.org/officeDocument/2006/relationships/image" Target="media/image214.png"/><Relationship Id="rId216" Type="http://schemas.openxmlformats.org/officeDocument/2006/relationships/numbering" Target="numbering.xml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46:00Z</dcterms:created>
  <dc:creator>birute</dc:creator>
  <dc:description/>
  <dc:language>en-US</dc:language>
  <cp:lastModifiedBy>Jurgita Kavaliauskytė</cp:lastModifiedBy>
  <cp:lastPrinted>2017-11-28T11:45:00Z</cp:lastPrinted>
  <dcterms:modified xsi:type="dcterms:W3CDTF">2018-05-24T10:46:00Z</dcterms:modified>
  <cp:revision>2</cp:revision>
  <dc:subject/>
  <dc:title/>
</cp:coreProperties>
</file>