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color w:val="000000"/>
          <w:sz w:val="20"/>
          <w:lang w:val="lt-LT"/>
        </w:rPr>
        <w:t xml:space="preserve">1. </w:t>
      </w:r>
      <w:r>
        <w:rPr>
          <w:rFonts w:cs="Helvetica" w:ascii="Helvetica" w:hAnsi="Helvetica"/>
          <w:sz w:val="20"/>
          <w:lang w:val="lt-LT"/>
        </w:rPr>
        <w:t>Hibridinė nukleazės molekulė, apimanti žmogaus RNazę ir mutantinį žmogaus IgG1 Fc domeną, kur žmogaus RNazė yra funkciškai sujungta su Fc domenu ir kur Fc domenas apima P238S mutaciją ir P331S mutaciją ir pasižymi sumažintu citotoksiškumu, lyginant su hibridine nukleazės molekule su nemodifikuotu Fc domenu, ir kur hibridinė nukleazės molekulė apima:</w:t>
      </w:r>
    </w:p>
    <w:p>
      <w:pPr>
        <w:pStyle w:val="Normal"/>
        <w:tabs>
          <w:tab w:val="clear" w:pos="720"/>
          <w:tab w:val="left" w:pos="1134" w:leader="none"/>
        </w:tabs>
        <w:spacing w:lineRule="auto" w:line="360"/>
        <w:jc w:val="both"/>
        <w:rPr>
          <w:rFonts w:ascii="Helvetica" w:hAnsi="Helvetica" w:cs="Helvetica"/>
          <w:sz w:val="20"/>
          <w:lang w:val="lt-LT"/>
        </w:rPr>
      </w:pPr>
      <w:r>
        <w:rPr>
          <w:rFonts w:cs="Helvetica" w:ascii="Helvetica" w:hAnsi="Helvetica"/>
          <w:sz w:val="20"/>
          <w:lang w:val="lt-LT"/>
        </w:rPr>
        <w:t>aminorūgščių seką, nurodytą SEQ ID NO: 96, 92, 62 arba 78; arba</w:t>
      </w:r>
    </w:p>
    <w:p>
      <w:pPr>
        <w:pStyle w:val="Normal"/>
        <w:tabs>
          <w:tab w:val="clear" w:pos="720"/>
          <w:tab w:val="left" w:pos="1134" w:leader="none"/>
        </w:tabs>
        <w:spacing w:lineRule="auto" w:line="360"/>
        <w:jc w:val="both"/>
        <w:rPr>
          <w:rFonts w:ascii="Helvetica" w:hAnsi="Helvetica" w:cs="Helvetica"/>
          <w:sz w:val="20"/>
          <w:lang w:val="lt-LT"/>
        </w:rPr>
      </w:pPr>
      <w:r>
        <w:rPr>
          <w:rFonts w:cs="Helvetica" w:ascii="Helvetica" w:hAnsi="Helvetica"/>
          <w:sz w:val="20"/>
          <w:lang w:val="lt-LT"/>
        </w:rPr>
        <w:t>aminorūgščių seką, nurodytą SEQ ID NO: 98 arba 94.</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2. Hibridinė nukleazės molekulė pagal 1 punktą, apimanti aminorūgščių seką, nurodytą sekoje SEQ ID NO: 96.</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3. Hibridinė nukleazės molekulė pagal 1 punktą, apimanti aminorūgščių seką, nurodytą sekoje SEQ ID NO: 98.</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4. Dimeras, apimantis hibridinę nukleazės molekulę pagal bet kurį vieną iš 1-3 punktų, optimaliai homodimeras.</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5. Kompozicija, apimanti hibridinę nukleazės molekulę pagal bet kurį vieną iš 1-3 punktų arba dimerą pagal 4 punktą ir farmaciniu požiūriu priimtiną nešiklį.</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6. Nukleorūgšties molekulė, koduojanti hibridinę nukleazės molekulę pagal bet kurį vieną iš 1-3 punktų.</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7. Rekombinantinis ekspresijos vektorius, apimantis nukleorūgšties molekulę pagal 6 punktą.</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8. Ląstelė šeimininkė, transformuota rekombinantiniu ekspresijos vektoriumi pagal 7 punktą.</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9. Hibridinės nukleazės molekulės pagal bet kurį vieną iš 1-3 punktų gamybos būdas, kuriame:</w:t>
      </w:r>
    </w:p>
    <w:p>
      <w:pPr>
        <w:pStyle w:val="Normal"/>
        <w:tabs>
          <w:tab w:val="clear" w:pos="720"/>
          <w:tab w:val="left" w:pos="1134" w:leader="none"/>
        </w:tabs>
        <w:spacing w:lineRule="auto" w:line="360"/>
        <w:jc w:val="both"/>
        <w:rPr>
          <w:rFonts w:ascii="Helvetica" w:hAnsi="Helvetica" w:cs="Helvetica"/>
          <w:sz w:val="20"/>
          <w:lang w:val="lt-LT"/>
        </w:rPr>
      </w:pPr>
      <w:r>
        <w:rPr>
          <w:rFonts w:cs="Helvetica" w:ascii="Helvetica" w:hAnsi="Helvetica"/>
          <w:sz w:val="20"/>
          <w:lang w:val="lt-LT"/>
        </w:rPr>
        <w:t>paruošia ląstelę šeimininkę, apimančią nukleorūgščių seką, koduojančią hibridinę nukleazės molekulę; ir</w:t>
      </w:r>
    </w:p>
    <w:p>
      <w:pPr>
        <w:pStyle w:val="Normal"/>
        <w:tabs>
          <w:tab w:val="clear" w:pos="720"/>
          <w:tab w:val="left" w:pos="1134" w:leader="none"/>
        </w:tabs>
        <w:spacing w:lineRule="auto" w:line="360"/>
        <w:jc w:val="both"/>
        <w:rPr>
          <w:rFonts w:ascii="Helvetica" w:hAnsi="Helvetica" w:cs="Helvetica"/>
          <w:sz w:val="20"/>
          <w:lang w:val="lt-LT"/>
        </w:rPr>
      </w:pPr>
      <w:r>
        <w:rPr>
          <w:rFonts w:cs="Helvetica" w:ascii="Helvetica" w:hAnsi="Helvetica"/>
          <w:sz w:val="20"/>
          <w:lang w:val="lt-LT"/>
        </w:rPr>
        <w:t>ląstelę šeimininkę palaiko sąlygomis, kuriomis yra ekspresuojama hibridinė nukleazės molekulė.</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0. Hibridinė nukleazės molekulė pagal bet kurį vieną iš 1-3 punktų, dimeras pagal 4 punktą arba kompozicija pagal 5 punktą, skirti naudoti būklės, susijusios su nenormaliu imuniniu atsaku, gydymui arba profilaktikai, ypatingai, kur būklė yra autoimuninė liga, optimaliai, kur autoimuninė liga yra pasirinkta iš grupės, susidedančios iš nuo insulino priklausomo cukrinio diabeto, išsėtinės sklerozės, eksperimentinio autoimuninio encefalomielito, reumatoidinio artrito, eksperimentinio autoimuninio artrito, </w:t>
      </w:r>
      <w:r>
        <w:rPr>
          <w:rFonts w:cs="Helvetica" w:ascii="Helvetica" w:hAnsi="Helvetica"/>
          <w:i/>
          <w:sz w:val="20"/>
          <w:lang w:val="lt-LT"/>
        </w:rPr>
        <w:t>myasthenia gravis</w:t>
      </w:r>
      <w:r>
        <w:rPr>
          <w:rFonts w:cs="Helvetica" w:ascii="Helvetica" w:hAnsi="Helvetica"/>
          <w:sz w:val="20"/>
          <w:lang w:val="lt-LT"/>
        </w:rPr>
        <w:t xml:space="preserve">, tiroidito, eksperimentinės formos uveoretinito, Hašimoto tiroidito, pirminės miksoedemos, tirotoksikozės, perniciozinės anemijos, autoimuninio atrofinio gastrito, Adisono ligos, perankstyvos menopauzės, vyrų nevaisingumo, juvenalinio diabeto, Gudpascerio sindromo, </w:t>
      </w:r>
      <w:r>
        <w:rPr>
          <w:rFonts w:cs="Helvetica" w:ascii="Helvetica" w:hAnsi="Helvetica"/>
          <w:i/>
          <w:sz w:val="20"/>
          <w:lang w:val="lt-LT"/>
        </w:rPr>
        <w:t>pemphigus vulgaris</w:t>
      </w:r>
      <w:r>
        <w:rPr>
          <w:rFonts w:cs="Helvetica" w:ascii="Helvetica" w:hAnsi="Helvetica"/>
          <w:sz w:val="20"/>
          <w:lang w:val="lt-LT"/>
        </w:rPr>
        <w:t>, pemfigoido, simpatinės oftalmijos, fakogeninio uveito, autoimuninės hemolitinės anemijos, idiopatinės leukopenijos, priminės biliarinės cirozės, aktyvaus lėtinio hepatito Hbs-ve, kriptogeninės cirozės, opinio kolito, Sjogreno sindromo, sklerodermijos, Vegenerio</w:t>
      </w:r>
      <w:r>
        <w:rPr>
          <w:rFonts w:cs="Helvetica" w:ascii="Helvetica" w:hAnsi="Helvetica"/>
          <w:b/>
          <w:bCs/>
          <w:sz w:val="20"/>
          <w:lang w:val="lt-LT"/>
        </w:rPr>
        <w:t xml:space="preserve"> </w:t>
      </w:r>
      <w:r>
        <w:rPr>
          <w:rFonts w:cs="Helvetica" w:ascii="Helvetica" w:hAnsi="Helvetica"/>
          <w:sz w:val="20"/>
          <w:lang w:val="lt-LT"/>
        </w:rPr>
        <w:t>granulomatozės, polimiozito, dermatomiozito, diskoidinės LE, sisteminės raudonosios vilkligės (SLE) ir jungiamųjų audinių ligos.</w:t>
      </w:r>
    </w:p>
    <w:p>
      <w:pPr>
        <w:pStyle w:val="Normal"/>
        <w:tabs>
          <w:tab w:val="clear" w:pos="720"/>
          <w:tab w:val="left" w:pos="1134" w:leader="none"/>
        </w:tabs>
        <w:spacing w:lineRule="auto" w:line="360"/>
        <w:ind w:firstLine="567"/>
        <w:jc w:val="both"/>
        <w:rPr>
          <w:rFonts w:ascii="Helvetica" w:hAnsi="Helvetica" w:cs="Helvetica"/>
          <w:b/>
          <w:b/>
          <w:bCs/>
          <w:sz w:val="20"/>
          <w:lang w:val="lt-LT"/>
        </w:rPr>
      </w:pPr>
      <w:r>
        <w:rPr>
          <w:rFonts w:cs="Helvetica" w:ascii="Helvetica" w:hAnsi="Helvetica"/>
          <w:b/>
          <w:bCs/>
          <w:sz w:val="20"/>
          <w:lang w:val="lt-LT"/>
        </w:rPr>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1. Hibridinė nukleazės molekulė, dimeras arba kompozicija, skirti naudoti pagal 10 punktą, kur autoimuninė liga yra SLE.</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12. Nukleazės turinti kompozicija, kuri yra veiksminga, kad suardytų imuninius kompleksus, turinčius RNR, DNR arba abu, RNR ir DNR, kur kompozicija apima farmaciniu požiūriu priimtiną nešiklį ir hibridinę nukleazės molekulę, apimančią aminorūgščių seką, nurodytą sekose SEQ ID NO: 96, 98, 92, 94, 62 arba 78, skirta naudoti SLE gydymo būd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lv-LV"/>
    </w:rPr>
  </w:style>
  <w:style w:type="character" w:styleId="HeaderChar">
    <w:name w:val="Header Char"/>
    <w:qFormat/>
    <w:rPr>
      <w:sz w:val="24"/>
      <w:szCs w:val="24"/>
      <w:lang w:val="lv-LV"/>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FooterChar">
    <w:name w:val="Footer Char"/>
    <w:qFormat/>
    <w:rPr>
      <w:sz w:val="24"/>
      <w:szCs w:val="24"/>
      <w:lang w:val="lv-LV"/>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3:00Z</dcterms:created>
  <dc:creator>Yevgeny</dc:creator>
  <dc:description/>
  <dc:language>en-US</dc:language>
  <cp:lastModifiedBy>Vida Šalnienė</cp:lastModifiedBy>
  <cp:lastPrinted>2018-04-03T12:11:00Z</cp:lastPrinted>
  <dcterms:modified xsi:type="dcterms:W3CDTF">2018-05-16T08:15:00Z</dcterms:modified>
  <cp:revision>4</cp:revision>
  <dc:subject/>
  <dc:title>PRETENZIJAS</dc:title>
</cp:coreProperties>
</file>