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. Išskirtas žmogaus monokloninis antikūnas arba jo antigeną surišantis fragmentas, kuris jungiasi su žmogaus MASP-2 ir slopina nuo MASP-2 priklausančio komplemento aktyvaciją, kur antikūnas arba jo antigeną surišantis fragmentas susideda iš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a) sunkiosios grandinės kintamosios srities, apimančios aminorūgštį, pateiktą SEQ ID Nr. 20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b) lengvosios grandinės kintamosios srities, apimančios aminorūgščių seką, pateiktą SEQ ID Nr. 2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Antikūnas arba jo fragmentas pagal 1 punktą, kur antikūnas arba jo antigeną surišantis fragmentas yra parinktas iš grupės, susidedančios iš Fv, Fab, Fab', F(ab)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, F(ab')</w:t>
      </w:r>
      <w:r>
        <w:rPr>
          <w:rFonts w:eastAsia="Arial" w:cs="Arial" w:ascii="Helvetica" w:hAnsi="Helvetica"/>
          <w:sz w:val="20"/>
          <w:vertAlign w:val="subscript"/>
        </w:rPr>
        <w:t>2</w:t>
      </w:r>
      <w:r>
        <w:rPr>
          <w:rFonts w:eastAsia="Arial" w:cs="Arial" w:ascii="Helvetica" w:hAnsi="Helvetica"/>
          <w:sz w:val="20"/>
        </w:rPr>
        <w:t>, vienos grandinės antikūno, ScFv, monovalentinio antikūno, neturinčio lanksto srities ir viso antikūn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Antikūnas arba jo fragmentas pagal 1 punktą, kur minėtas antikūnas yra parinktas iš grupės, susidedančios iš IgG2 molekulės ir IgG1 molekulės ir IgG4 molekul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4. Antikūnas arba jo fragmentas pagal 3 punktą, kur IgG4 molekulė apima S228P mutacij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Nukleorūgšties molekulė, koduojanti MASP-2 antikūno aminorūgščių seką, arba jo antigeną surišantį fragmentą, kaip nurodyta 1 punkt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. Ekspresijos kasetė, apimanti nukleorūgšties molekulę, koduojančią išradimo MASP-2 antikūną pagal 5 punk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7. Ląstelė, apimanti bent vieną iš nukleorūgšties molekulių, pagal 1 punktą koduojančių MASP-2 antikūną pagal 5 arba 6 punk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8. Izoliuoto anti-MASP-2 antikūno generavimo būdas, apimantis ląstelės pagal 7 punktą auginimą tokiomis sąlygomis, kurios leidžia ekspresuoti nukleorūgšties molekules, koduojančias anti-MASP-2 antikūną pagal 1 punktą, ir minėto anti-MASP-2 antikūno izoliacij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9. Farmacinė kompozicija, apimanti žmogaus monokloninį anti-MASP-2 antikūną arba jo fragmentą pagal 1 punktą, ir farmaciniu požiūriu priimtiną užpild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0. Farmacinė kompozicija pagal 9 punktą, kur kompozicija yra skirta naudoti intraarteriniame, intraveniniame, intrakranijiniame, intramuskuliniame, inhaliaciniame, nosies ar poodiniame skyrim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1. Farmacinė kompozicija pagal 9 punktą, apimanti vienetinę dozę nuo 1 mg iki 1000 mg izoliuoto antikūno iš jo fragmento pagal 1 punkt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5:00Z</dcterms:created>
  <dc:creator>Raimonda Kvietkauskaite</dc:creator>
  <dc:description/>
  <cp:keywords/>
  <dc:language>en-US</dc:language>
  <cp:lastModifiedBy>Raimonda Kvietkauskaite</cp:lastModifiedBy>
  <dcterms:modified xsi:type="dcterms:W3CDTF">2020-08-17T12:35:00Z</dcterms:modified>
  <cp:revision>2</cp:revision>
  <dc:subject/>
  <dc:title/>
</cp:coreProperties>
</file>