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 Terpės, ypač skysčių, esančių sužadinimo įrenginyje (1), fizinio apdorojimo ir (arba) šildymo būdas, kur visa terpė (9) (arba tik jos dalis) yra veikiama jonizacija ir (arba) poliarizacija ir tuo pačiu metu elektromagnetine sąveika arba daug kartų veikiama tokiu veiksmu, o terpės (9) molekulėje ir tarp jos molekulių jėgos ryšiai yra susilpninti arba keičiami, arba yra silpnai sujungti viršmolekulinėje struktūroje, o tai keičia terpės (9) fizines ir (arba) chemines savybes ir yra išreiškiama takumu, paviršiaus įtemptimi, absorbcija, šilumos suvartojimo ir šilumos perdavimo santykiu ir šilumos kiekiu/entalpija, priklausomai nuo terpės tipo (9),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pdorojimo terpė (9) yra papildyta lazerio efektu kaip papildoma energijos rūšimi, esančia tiesiogiai korpuse (1) arba korpuso (1) išorėj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2. Terpės, ypač skysčių, fizinio apdorojimo ir (arba) šildymo būdas pagal 1 punktą,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terpė (9) yra naudojama kaip technologinis pirminis apdorojimas tolesniam apdorojimui fizinėmis, cheminėmis, naftos chemijos ir biotechnologinėmis technologijomi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3. Terpės, ypač skysčių, fizinio apdorojimo ir (arba) šildymo būdas pagal 1 ir 2 punkt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poliarizacinis elektrodas (2), turintis teigiamo elektrocheminio potencialo medžiagą, tokią kaip Cu, C, arba turintis neigiamo elektrocheminio potencialo medžiagą, tokią kaip nerūdijantis plienas, Fe, Al, taip pat apimantis kitas kietas, skystas arba dujines medžiagas, kurios yra laikomos atskirai silikato arba kvarco korpuse, vamzdelyje arba bandymo vamzdelyje, yra suformuojam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4. Terpės, ypač skysčių, fizinio apdorojimo ir (arba) šildymo būdas pagal 1 ir 3 punkt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rFonts w:ascii="Helvetica" w:hAnsi="Helvetica" w:cs="Helvetica"/>
          <w:sz w:val="20"/>
        </w:rPr>
      </w:pPr>
      <w:r>
        <w:rPr>
          <w:rFonts w:cs="Helvetica" w:ascii="Helvetica" w:hAnsi="Helvetica"/>
          <w:sz w:val="20"/>
          <w:szCs w:val="24"/>
        </w:rPr>
        <w:t>jonizuotasis elektrodas (3) tiesiogiai kontaktuoja su terpe (9) ir yra suformuotas iš teigiamo elektrocheminio potencialo medžiagos, tokios kaip Cu, C, arba neigiamo elektrocheminio potencialo medžiagos, tokios kaip nerūdijantis plienas, Fe, Al, taip pat kitų kietų medžiagų.</w:t>
      </w:r>
      <w:r>
        <w:rPr>
          <w:rFonts w:cs="Helvetica" w:ascii="Helvetica" w:hAnsi="Helvetica"/>
          <w:sz w:val="20"/>
        </w:rPr>
        <w:t xml:space="preserve"> </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5. Terpės, ypač skysčių, fizinio apdorojimo ir (arba) šildymo būdas pagal 1-4 punkt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terpė (9), apdorota pagal 1 punktą, yra papildyta šilumos energijos efektu kaip papildoma energijos rūšimi, kuri yra arba tiesiogiai korpuse (1), arba korpuso (1) išorėj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6. Terpės, ypač skysčių, fizinio apdorojimo ir (arba) šildymo būdas pagal 1-5 punkt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hidrodinamiškai apdorota terpė (9) korpuso (1) išorėje yra veikiama elektromagnetiniu būdu valdomu elektrodu ( 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7. Būdas pagal 1-6 punkt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b e s i s k i r i a n t i s  tuo, kad </w:t>
      </w:r>
    </w:p>
    <w:p>
      <w:pPr>
        <w:pStyle w:val="Normal"/>
        <w:spacing w:lineRule="auto" w:line="360" w:before="0" w:after="0"/>
        <w:jc w:val="both"/>
        <w:rPr/>
      </w:pPr>
      <w:r>
        <w:rPr>
          <w:rFonts w:cs="Helvetica" w:ascii="Helvetica" w:hAnsi="Helvetica"/>
          <w:sz w:val="20"/>
          <w:szCs w:val="24"/>
        </w:rPr>
        <w:t>hidrodinamiškai apdorotas skystis turi bent jau srauto plitimo išraišką arba srauto krypties pokyčius, pageidautina su įėjimo ir išėjimo angomis (4 ir 5), išdėstytomis liestinės kryptimi, priešinga srauto krypčiai korpuse (1), ir teigiamas elektrodas (2) ir (arba) neigiamas elektrodas (3) turi mechaniškai pakeistą paviršiaus šiurkšt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4:00Z</dcterms:created>
  <dc:creator>Vartotojas</dc:creator>
  <dc:description/>
  <cp:keywords/>
  <dc:language>en-US</dc:language>
  <cp:lastModifiedBy>Vida Šalnienė</cp:lastModifiedBy>
  <dcterms:modified xsi:type="dcterms:W3CDTF">2018-11-21T08:53:00Z</dcterms:modified>
  <cp:revision>6</cp:revision>
  <dc:subject/>
  <dc:title/>
</cp:coreProperties>
</file>