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Junginys, kurio formulė (I)</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452370"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52370" cy="178625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arba farmaciniu požiūriu priimtina jo druska, kur</w:t>
      </w:r>
    </w:p>
    <w:p>
      <w:pPr>
        <w:pStyle w:val="Normal"/>
        <w:spacing w:lineRule="auto" w:line="360" w:before="0" w:after="0"/>
        <w:contextualSpacing/>
        <w:jc w:val="both"/>
        <w:rPr/>
      </w:pPr>
      <w:r>
        <w:rPr>
          <w:rFonts w:cs="Arial" w:ascii="Helvetica" w:hAnsi="Helvetica"/>
          <w:szCs w:val="24"/>
        </w:rPr>
        <w:t>p yra 1 arba 2;</w:t>
      </w:r>
    </w:p>
    <w:p>
      <w:pPr>
        <w:pStyle w:val="Normal"/>
        <w:spacing w:lineRule="auto" w:line="360" w:before="0" w:after="0"/>
        <w:contextualSpacing/>
        <w:jc w:val="both"/>
        <w:rPr/>
      </w:pPr>
      <w:r>
        <w:rPr>
          <w:rFonts w:cs="Arial" w:ascii="Helvetica" w:hAnsi="Helvetica"/>
          <w:szCs w:val="24"/>
        </w:rPr>
        <w:t>----- yra vienguba arba dviguba jungtis;</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yra parinkta iš</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582545"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2582545" cy="92456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 xml:space="preserve">1 </w:t>
      </w:r>
      <w:r>
        <w:rPr>
          <w:rFonts w:cs="Arial" w:ascii="Helvetica" w:hAnsi="Helvetica"/>
          <w:szCs w:val="24"/>
        </w:rPr>
        <w:t>yra prijungta prie pradinės molekulės fragmento per bet kurį pakeičiamą anglies atomą grupėje;</w:t>
      </w:r>
    </w:p>
    <w:p>
      <w:pPr>
        <w:pStyle w:val="Normal"/>
        <w:spacing w:lineRule="auto" w:line="360" w:before="0" w:after="0"/>
        <w:contextualSpacing/>
        <w:jc w:val="both"/>
        <w:rPr/>
      </w:pPr>
      <w:r>
        <w:rPr>
          <w:rFonts w:cs="Arial" w:ascii="Helvetica" w:hAnsi="Helvetica"/>
          <w:szCs w:val="24"/>
        </w:rPr>
        <w:t>m yra 0, 1 arba 2;</w:t>
      </w:r>
    </w:p>
    <w:p>
      <w:pPr>
        <w:pStyle w:val="Normal"/>
        <w:spacing w:lineRule="auto" w:line="360" w:before="0" w:after="0"/>
        <w:contextualSpacing/>
        <w:jc w:val="both"/>
        <w:rPr/>
      </w:pPr>
      <w:r>
        <w:rPr>
          <w:rFonts w:cs="Arial" w:ascii="Helvetica" w:hAnsi="Helvetica"/>
          <w:szCs w:val="24"/>
        </w:rPr>
        <w:t>n yra 0, 1, 2, 3, 4, 5 arba 6;</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perscript"/>
        </w:rPr>
        <w:t>0</w:t>
      </w:r>
      <w:r>
        <w:rPr>
          <w:rFonts w:cs="Arial" w:ascii="Helvetica" w:hAnsi="Helvetica"/>
          <w:szCs w:val="24"/>
        </w:rPr>
        <w:t xml:space="preserve"> yra parinktas iš CH ir N;</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perscript"/>
        </w:rPr>
        <w:t>1</w:t>
      </w:r>
      <w:r>
        <w:rPr>
          <w:rFonts w:cs="Arial" w:ascii="Helvetica" w:hAnsi="Helvetica"/>
          <w:szCs w:val="24"/>
        </w:rPr>
        <w:t xml:space="preserve"> yra parinktas iš CH ir N;</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perscript"/>
        </w:rPr>
        <w:t>2</w:t>
      </w:r>
      <w:r>
        <w:rPr>
          <w:rFonts w:cs="Arial" w:ascii="Helvetica" w:hAnsi="Helvetica"/>
          <w:szCs w:val="24"/>
        </w:rPr>
        <w:t xml:space="preserve"> ir X</w:t>
      </w:r>
      <w:r>
        <w:rPr>
          <w:rFonts w:cs="Arial" w:ascii="Helvetica" w:hAnsi="Helvetica"/>
          <w:szCs w:val="24"/>
          <w:vertAlign w:val="superscript"/>
        </w:rPr>
        <w:t>3</w:t>
      </w:r>
      <w:r>
        <w:rPr>
          <w:rFonts w:cs="Arial" w:ascii="Helvetica" w:hAnsi="Helvetica"/>
          <w:szCs w:val="24"/>
        </w:rPr>
        <w:t xml:space="preserve"> yra nepriklausomai parinktos iš CH, C(R</w:t>
      </w:r>
      <w:r>
        <w:rPr>
          <w:rFonts w:cs="Arial" w:ascii="Helvetica" w:hAnsi="Helvetica"/>
          <w:szCs w:val="24"/>
          <w:vertAlign w:val="superscript"/>
        </w:rPr>
        <w:t>a</w:t>
      </w:r>
      <w:r>
        <w:rPr>
          <w:rFonts w:cs="Arial" w:ascii="Helvetica" w:hAnsi="Helvetica"/>
          <w:szCs w:val="24"/>
        </w:rPr>
        <w:t>) ir N; su sąlyga, kad mažiausiai viena iš X</w:t>
      </w:r>
      <w:r>
        <w:rPr>
          <w:rFonts w:cs="Arial" w:ascii="Helvetica" w:hAnsi="Helvetica"/>
          <w:szCs w:val="24"/>
          <w:vertAlign w:val="superscript"/>
        </w:rPr>
        <w:t>1</w:t>
      </w:r>
      <w:r>
        <w:rPr>
          <w:rFonts w:cs="Arial" w:ascii="Helvetica" w:hAnsi="Helvetica"/>
          <w:szCs w:val="24"/>
        </w:rPr>
        <w:t>, X</w:t>
      </w:r>
      <w:r>
        <w:rPr>
          <w:rFonts w:cs="Arial" w:ascii="Helvetica" w:hAnsi="Helvetica"/>
          <w:szCs w:val="24"/>
          <w:vertAlign w:val="superscript"/>
        </w:rPr>
        <w:t>2</w:t>
      </w:r>
      <w:r>
        <w:rPr>
          <w:rFonts w:cs="Arial" w:ascii="Helvetica" w:hAnsi="Helvetica"/>
          <w:szCs w:val="24"/>
        </w:rPr>
        <w:t xml:space="preserve"> ir X</w:t>
      </w:r>
      <w:r>
        <w:rPr>
          <w:rFonts w:cs="Arial" w:ascii="Helvetica" w:hAnsi="Helvetica"/>
          <w:szCs w:val="24"/>
          <w:vertAlign w:val="superscript"/>
        </w:rPr>
        <w:t>3</w:t>
      </w:r>
      <w:r>
        <w:rPr>
          <w:rFonts w:cs="Arial" w:ascii="Helvetica" w:hAnsi="Helvetica"/>
          <w:szCs w:val="24"/>
        </w:rPr>
        <w:t xml:space="preserve"> yra kitokia, negu N;</w:t>
      </w:r>
    </w:p>
    <w:p>
      <w:pPr>
        <w:pStyle w:val="Normal"/>
        <w:spacing w:lineRule="auto" w:line="360" w:before="0" w:after="0"/>
        <w:contextualSpacing/>
        <w:jc w:val="both"/>
        <w:rPr/>
      </w:pPr>
      <w:r>
        <w:rPr>
          <w:rFonts w:cs="Arial" w:ascii="Helvetica" w:hAnsi="Helvetica"/>
          <w:szCs w:val="24"/>
        </w:rPr>
        <w:t>kiekviena R</w:t>
      </w:r>
      <w:r>
        <w:rPr>
          <w:rFonts w:cs="Arial" w:ascii="Helvetica" w:hAnsi="Helvetica"/>
          <w:szCs w:val="24"/>
          <w:vertAlign w:val="superscript"/>
        </w:rPr>
        <w:t>a</w:t>
      </w:r>
      <w:r>
        <w:rPr>
          <w:rFonts w:cs="Arial" w:ascii="Helvetica" w:hAnsi="Helvetica"/>
          <w:szCs w:val="24"/>
        </w:rPr>
        <w:t xml:space="preserve"> yra nepriklausomai parinkta iš alkeniloksi, alkoksi, alkoksialkoksi, alkilo, benzodioksanilo, karboksamido, karboksi, karboksialkoksi, ciano, cikloalkilalkoksi, cikloalkiloksi, deuteroalkoksi, dialkilamino, halogeno, halogenalkilo, halogenalkoksi, halogenalkoksikarbonilo, hidroksi, morfolinilo, fenilo, piperazinilo, pirazolilo ir piridinilo, pirolidinilo, kur morfolinilas, fenilas, piperazinilas, piridinilas ir pirolidinilas yra pasirinktinai pakeisti viena arba diem grupėmis nepriklausomai parinktomis iš alkoksi, alkilo, alkilsulfonilo, halogeno, halogenalkoksi, halogenalkilo ir morfolinilo; ir kur dvi gretimos Ra grupės, kartu su anglies atomais prie kurių jos yra prijungtos, gali pasirinktinai suformuoti žiedą, parinktą iš dioksanilo, dioksolanilo, morfolinilo, piranilo ir fenilo, kur žiedas yra pasirinktinai pakeistas viena arba dviem grupėm, nepriklausomai parinktom iš alkilo ir halogeno;</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b</w:t>
      </w:r>
      <w:r>
        <w:rPr>
          <w:rFonts w:cs="Arial" w:ascii="Helvetica" w:hAnsi="Helvetica"/>
          <w:szCs w:val="24"/>
        </w:rPr>
        <w:t xml:space="preserve"> yra alkila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x</w:t>
      </w:r>
      <w:r>
        <w:rPr>
          <w:rFonts w:cs="Arial" w:ascii="Helvetica" w:hAnsi="Helvetica"/>
          <w:szCs w:val="24"/>
        </w:rPr>
        <w:t xml:space="preserve"> yra parinkta iš metilo ir etilo;</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y</w:t>
      </w:r>
      <w:r>
        <w:rPr>
          <w:rFonts w:cs="Arial" w:ascii="Helvetica" w:hAnsi="Helvetica"/>
          <w:szCs w:val="24"/>
        </w:rPr>
        <w:t xml:space="preserve"> ir R</w:t>
      </w:r>
      <w:r>
        <w:rPr>
          <w:rFonts w:cs="Arial" w:ascii="Helvetica" w:hAnsi="Helvetica"/>
          <w:szCs w:val="24"/>
          <w:vertAlign w:val="superscript"/>
        </w:rPr>
        <w:t>z</w:t>
      </w:r>
      <w:r>
        <w:rPr>
          <w:rFonts w:cs="Arial" w:ascii="Helvetica" w:hAnsi="Helvetica"/>
          <w:szCs w:val="24"/>
        </w:rPr>
        <w:t xml:space="preserve"> yra nepriklausomai parinktos iš hidrogeno ir hidroksilo; su sąlyga, kad, kai ----- yra dviguba jungtis,</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y</w:t>
      </w:r>
      <w:r>
        <w:rPr>
          <w:rFonts w:cs="Arial" w:ascii="Helvetica" w:hAnsi="Helvetica"/>
          <w:szCs w:val="24"/>
        </w:rPr>
        <w:t xml:space="preserve"> ir R</w:t>
      </w:r>
      <w:r>
        <w:rPr>
          <w:rFonts w:cs="Arial" w:ascii="Helvetica" w:hAnsi="Helvetica"/>
          <w:szCs w:val="24"/>
          <w:vertAlign w:val="superscript"/>
        </w:rPr>
        <w:t>z</w:t>
      </w:r>
      <w:r>
        <w:rPr>
          <w:rFonts w:cs="Arial" w:ascii="Helvetica" w:hAnsi="Helvetica"/>
          <w:szCs w:val="24"/>
        </w:rPr>
        <w:t xml:space="preserve"> kiekviena yra vandenilis;</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yra parinkta iš vandenilio, alkilo, halogeno, halogenalkoksi, halogenalkilo ir hidroksialkilo; ir</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3</w:t>
      </w:r>
      <w:r>
        <w:rPr>
          <w:rFonts w:cs="Arial" w:ascii="Helvetica" w:hAnsi="Helvetica"/>
          <w:szCs w:val="24"/>
        </w:rPr>
        <w:t xml:space="preserve"> yra parinkta iš vandenilio, alkoksialkoksikarbonilo, alkoksikarbonilo, alkilaminokarbonilo, alkilkarbonilo, cikloalkilalkoksikarbonilo, cikloalkilkarbonilo, cikloalkiloksikarbonilo, deuteroalkoksikarbonilo, deuterohalogenalkoksikarbonilo, dialkilaminokarbonilo, dialkilaminokarbonilkarbonilo, halogenalkoksikarbonilo, halogenalkilaminokarbonilo, halogenalkilkarbonilo, heterociklilkarbonilo, heterocikliloksikarbonilo, fenilkarbonilo ir feniloksikarbonilo, </w:t>
      </w:r>
    </w:p>
    <w:p>
      <w:pPr>
        <w:pStyle w:val="Normal"/>
        <w:spacing w:lineRule="auto" w:line="360" w:before="0" w:after="0"/>
        <w:contextualSpacing/>
        <w:jc w:val="both"/>
        <w:rPr/>
      </w:pPr>
      <w:r>
        <w:rPr>
          <w:rFonts w:cs="Arial" w:ascii="Helvetica" w:hAnsi="Helvetica"/>
          <w:szCs w:val="24"/>
        </w:rPr>
        <w:t>kur cikloalkilo fragmentas cikloalkilalkoksikarbonile, cikloalkilkarbonile ir cikloalkiloksikarbonile, heterociklilo fragmentas heterociklilkarbonile ir heterocikliloksikarbonile, ir fenilo fragmentas fenilkarbonile ir feniloksikarbonile, yra pasirinktinai pakeistas viena, dviem arba trimis grupėmis nepriklausomai parinktomis iš alkilo, alkilamino, alkilkarbonilo, cikloalkilo, dialkilamino, halogeno, halogenalkoksi ir halogenalkil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Junginys pagal 1 punktą arba farmaciniu požiūriu priimtina jo druska, kur m yra 1.</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Junginys pagal 1 punktą arba farmaciniu požiūriu priimtina jo druska, kur ----- yra dviguba jungti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Junginys pagal 3 punktą arba farmaciniu požiūriu priimtina jo druska, kur R</w:t>
      </w:r>
      <w:r>
        <w:rPr>
          <w:rFonts w:cs="Arial" w:ascii="Helvetica" w:hAnsi="Helvetica"/>
          <w:szCs w:val="24"/>
          <w:vertAlign w:val="superscript"/>
        </w:rPr>
        <w:t>x</w:t>
      </w:r>
      <w:r>
        <w:rPr>
          <w:rFonts w:cs="Arial" w:ascii="Helvetica" w:hAnsi="Helvetica"/>
          <w:szCs w:val="24"/>
        </w:rPr>
        <w:t xml:space="preserve"> yra metil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5. Junginys pagal 1 punktą arba farmaciniu požiūriu priimtina jo druska, kur R</w:t>
      </w:r>
      <w:r>
        <w:rPr>
          <w:rFonts w:cs="Arial" w:ascii="Helvetica" w:hAnsi="Helvetica"/>
          <w:szCs w:val="24"/>
          <w:vertAlign w:val="superscript"/>
        </w:rPr>
        <w:t>1</w:t>
      </w:r>
      <w:r>
        <w:rPr>
          <w:rFonts w:cs="Arial" w:ascii="Helvetica" w:hAnsi="Helvetica"/>
          <w:szCs w:val="24"/>
        </w:rPr>
        <w:t xml:space="preserve"> yra </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993775" cy="100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993775" cy="100139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X</w:t>
      </w:r>
      <w:r>
        <w:rPr>
          <w:rFonts w:cs="Arial" w:ascii="Helvetica" w:hAnsi="Helvetica"/>
          <w:szCs w:val="24"/>
          <w:vertAlign w:val="superscript"/>
        </w:rPr>
        <w:t>1</w:t>
      </w:r>
      <w:r>
        <w:rPr>
          <w:rFonts w:cs="Arial" w:ascii="Helvetica" w:hAnsi="Helvetica"/>
          <w:szCs w:val="24"/>
        </w:rPr>
        <w:t xml:space="preserve"> ir X</w:t>
      </w:r>
      <w:r>
        <w:rPr>
          <w:rFonts w:cs="Arial" w:ascii="Helvetica" w:hAnsi="Helvetica"/>
          <w:szCs w:val="24"/>
          <w:vertAlign w:val="superscript"/>
        </w:rPr>
        <w:t>2</w:t>
      </w:r>
      <w:r>
        <w:rPr>
          <w:rFonts w:cs="Arial" w:ascii="Helvetica" w:hAnsi="Helvetica"/>
          <w:szCs w:val="24"/>
        </w:rPr>
        <w:t xml:space="preserve"> yra N;</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perscript"/>
        </w:rPr>
        <w:t>3</w:t>
      </w:r>
      <w:r>
        <w:rPr>
          <w:rFonts w:cs="Arial" w:ascii="Helvetica" w:hAnsi="Helvetica"/>
          <w:szCs w:val="24"/>
        </w:rPr>
        <w:t xml:space="preserve"> yra C(R</w:t>
      </w:r>
      <w:r>
        <w:rPr>
          <w:rFonts w:cs="Arial" w:ascii="Helvetica" w:hAnsi="Helvetica"/>
          <w:szCs w:val="24"/>
          <w:vertAlign w:val="superscript"/>
        </w:rPr>
        <w:t>a</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n ir R</w:t>
      </w:r>
      <w:r>
        <w:rPr>
          <w:rFonts w:cs="Arial" w:ascii="Helvetica" w:hAnsi="Helvetica"/>
          <w:szCs w:val="24"/>
          <w:vertAlign w:val="superscript"/>
        </w:rPr>
        <w:t>a</w:t>
      </w:r>
      <w:r>
        <w:rPr>
          <w:rFonts w:cs="Arial" w:ascii="Helvetica" w:hAnsi="Helvetica"/>
          <w:szCs w:val="24"/>
        </w:rPr>
        <w:t xml:space="preserve"> yra kaip apibrėžta 1 punkte; ir</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732790" cy="33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8" r="-18" b="-38"/>
                    <a:stretch>
                      <a:fillRect/>
                    </a:stretch>
                  </pic:blipFill>
                  <pic:spPr bwMode="auto">
                    <a:xfrm>
                      <a:off x="0" y="0"/>
                      <a:ext cx="732790" cy="33909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žymi tašką prisijungimo prie pirminės molekulinės fragmento, arba</w:t>
      </w:r>
    </w:p>
    <w:p>
      <w:pPr>
        <w:pStyle w:val="Normal"/>
        <w:spacing w:lineRule="auto" w:line="360" w:before="0" w:after="0"/>
        <w:contextualSpacing/>
        <w:jc w:val="both"/>
        <w:rPr>
          <w:rFonts w:ascii="Helvetica" w:hAnsi="Helvetica" w:cs="Arial"/>
          <w:szCs w:val="24"/>
        </w:rPr>
      </w:pPr>
      <w:r>
        <w:rPr>
          <w:rFonts w:cs="Arial" w:ascii="Helvetica" w:hAnsi="Helvetica"/>
          <w:szCs w:val="24"/>
        </w:rPr>
        <w:t>kur R</w:t>
      </w:r>
      <w:r>
        <w:rPr>
          <w:rFonts w:cs="Arial" w:ascii="Helvetica" w:hAnsi="Helvetica"/>
          <w:szCs w:val="24"/>
          <w:vertAlign w:val="superscript"/>
        </w:rPr>
        <w:t>1</w:t>
      </w:r>
      <w:r>
        <w:rPr>
          <w:rFonts w:cs="Arial" w:ascii="Helvetica" w:hAnsi="Helvetica"/>
          <w:szCs w:val="24"/>
        </w:rPr>
        <w:t xml:space="preserve"> yra</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989965" cy="1001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989965" cy="100139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X</w:t>
      </w:r>
      <w:r>
        <w:rPr>
          <w:rFonts w:cs="Arial" w:ascii="Helvetica" w:hAnsi="Helvetica"/>
          <w:szCs w:val="24"/>
          <w:vertAlign w:val="superscript"/>
        </w:rPr>
        <w:t>1</w:t>
      </w:r>
      <w:r>
        <w:rPr>
          <w:rFonts w:cs="Arial" w:ascii="Helvetica" w:hAnsi="Helvetica"/>
          <w:szCs w:val="24"/>
        </w:rPr>
        <w:t xml:space="preserve"> yra N;</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perscript"/>
        </w:rPr>
        <w:t>2</w:t>
      </w:r>
      <w:r>
        <w:rPr>
          <w:rFonts w:cs="Arial" w:ascii="Helvetica" w:hAnsi="Helvetica"/>
          <w:szCs w:val="24"/>
        </w:rPr>
        <w:t xml:space="preserve"> ir X</w:t>
      </w:r>
      <w:r>
        <w:rPr>
          <w:rFonts w:cs="Arial" w:ascii="Helvetica" w:hAnsi="Helvetica"/>
          <w:szCs w:val="24"/>
          <w:vertAlign w:val="superscript"/>
        </w:rPr>
        <w:t>3</w:t>
      </w:r>
      <w:r>
        <w:rPr>
          <w:rFonts w:cs="Arial" w:ascii="Helvetica" w:hAnsi="Helvetica"/>
          <w:szCs w:val="24"/>
        </w:rPr>
        <w:t xml:space="preserve"> yra nepriklausomai parinkta iš CH ir C(R</w:t>
      </w:r>
      <w:r>
        <w:rPr>
          <w:rFonts w:cs="Arial" w:ascii="Helvetica" w:hAnsi="Helvetica"/>
          <w:szCs w:val="24"/>
          <w:vertAlign w:val="superscript"/>
        </w:rPr>
        <w:t>a</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n ir R</w:t>
      </w:r>
      <w:r>
        <w:rPr>
          <w:rFonts w:cs="Arial" w:ascii="Helvetica" w:hAnsi="Helvetica"/>
          <w:szCs w:val="24"/>
          <w:vertAlign w:val="superscript"/>
        </w:rPr>
        <w:t xml:space="preserve">a </w:t>
      </w:r>
      <w:r>
        <w:rPr>
          <w:rFonts w:cs="Arial" w:ascii="Helvetica" w:hAnsi="Helvetica"/>
          <w:szCs w:val="24"/>
        </w:rPr>
        <w:t>yra kaip apibrėžta 1 punkte; ir</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732790" cy="33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8" r="-18" b="-38"/>
                    <a:stretch>
                      <a:fillRect/>
                    </a:stretch>
                  </pic:blipFill>
                  <pic:spPr bwMode="auto">
                    <a:xfrm>
                      <a:off x="0" y="0"/>
                      <a:ext cx="732790" cy="33909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žymi tašką prisijungimo prie pirminės molekulinės fragmento, arba</w:t>
      </w:r>
    </w:p>
    <w:p>
      <w:pPr>
        <w:pStyle w:val="Normal"/>
        <w:spacing w:lineRule="auto" w:line="360" w:before="0" w:after="0"/>
        <w:contextualSpacing/>
        <w:jc w:val="both"/>
        <w:rPr>
          <w:rFonts w:ascii="Helvetica" w:hAnsi="Helvetica" w:cs="Arial"/>
          <w:szCs w:val="24"/>
        </w:rPr>
      </w:pPr>
      <w:r>
        <w:rPr>
          <w:rFonts w:cs="Arial" w:ascii="Helvetica" w:hAnsi="Helvetica"/>
          <w:szCs w:val="24"/>
        </w:rPr>
        <w:t>kur R</w:t>
      </w:r>
      <w:r>
        <w:rPr>
          <w:rFonts w:cs="Arial" w:ascii="Helvetica" w:hAnsi="Helvetica"/>
          <w:szCs w:val="24"/>
          <w:vertAlign w:val="superscript"/>
        </w:rPr>
        <w:t>1</w:t>
      </w:r>
      <w:r>
        <w:rPr>
          <w:rFonts w:cs="Arial" w:ascii="Helvetica" w:hAnsi="Helvetica"/>
          <w:szCs w:val="24"/>
        </w:rPr>
        <w:t xml:space="preserve"> yra</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966470" cy="972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966470" cy="97282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X</w:t>
      </w:r>
      <w:r>
        <w:rPr>
          <w:rFonts w:cs="Arial" w:ascii="Helvetica" w:hAnsi="Helvetica"/>
          <w:szCs w:val="24"/>
          <w:vertAlign w:val="superscript"/>
        </w:rPr>
        <w:t xml:space="preserve">1 </w:t>
      </w:r>
      <w:r>
        <w:rPr>
          <w:rFonts w:cs="Arial" w:ascii="Helvetica" w:hAnsi="Helvetica"/>
          <w:szCs w:val="24"/>
        </w:rPr>
        <w:t>ir X</w:t>
      </w:r>
      <w:r>
        <w:rPr>
          <w:rFonts w:cs="Arial" w:ascii="Helvetica" w:hAnsi="Helvetica"/>
          <w:szCs w:val="24"/>
          <w:vertAlign w:val="superscript"/>
        </w:rPr>
        <w:t>3</w:t>
      </w:r>
      <w:r>
        <w:rPr>
          <w:rFonts w:cs="Arial" w:ascii="Helvetica" w:hAnsi="Helvetica"/>
          <w:szCs w:val="24"/>
        </w:rPr>
        <w:t xml:space="preserve"> yra N;</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perscript"/>
        </w:rPr>
        <w:t>2</w:t>
      </w:r>
      <w:r>
        <w:rPr>
          <w:rFonts w:cs="Arial" w:ascii="Helvetica" w:hAnsi="Helvetica"/>
          <w:szCs w:val="24"/>
        </w:rPr>
        <w:t xml:space="preserve"> yra C(R</w:t>
      </w:r>
      <w:r>
        <w:rPr>
          <w:rFonts w:cs="Arial" w:ascii="Helvetica" w:hAnsi="Helvetica"/>
          <w:szCs w:val="24"/>
          <w:vertAlign w:val="superscript"/>
        </w:rPr>
        <w:t>a</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n ir R</w:t>
      </w:r>
      <w:r>
        <w:rPr>
          <w:rFonts w:cs="Arial" w:ascii="Helvetica" w:hAnsi="Helvetica"/>
          <w:szCs w:val="24"/>
          <w:vertAlign w:val="superscript"/>
        </w:rPr>
        <w:t>a</w:t>
      </w:r>
      <w:r>
        <w:rPr>
          <w:rFonts w:cs="Arial" w:ascii="Helvetica" w:hAnsi="Helvetica"/>
          <w:szCs w:val="24"/>
        </w:rPr>
        <w:t xml:space="preserve"> yra kaip apibrėžta 1 punkte; ir</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732790" cy="33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8" r="-18" b="-38"/>
                    <a:stretch>
                      <a:fillRect/>
                    </a:stretch>
                  </pic:blipFill>
                  <pic:spPr bwMode="auto">
                    <a:xfrm>
                      <a:off x="0" y="0"/>
                      <a:ext cx="732790" cy="33909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žymi tašką prisijungimo prie pirminės molekulinės fragmento, arba</w:t>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1</w:t>
      </w:r>
      <w:r>
        <w:rPr>
          <w:rFonts w:cs="Arial" w:ascii="Helvetica" w:hAnsi="Helvetica"/>
          <w:szCs w:val="24"/>
        </w:rPr>
        <w:t xml:space="preserve"> yra</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923290" cy="932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923290" cy="93218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X</w:t>
      </w:r>
      <w:r>
        <w:rPr>
          <w:rFonts w:cs="Arial" w:ascii="Helvetica" w:hAnsi="Helvetica"/>
          <w:szCs w:val="24"/>
          <w:vertAlign w:val="superscript"/>
        </w:rPr>
        <w:t>1</w:t>
      </w:r>
      <w:r>
        <w:rPr>
          <w:rFonts w:cs="Arial" w:ascii="Helvetica" w:hAnsi="Helvetica"/>
          <w:szCs w:val="24"/>
        </w:rPr>
        <w:t xml:space="preserve"> ir X</w:t>
      </w:r>
      <w:r>
        <w:rPr>
          <w:rFonts w:cs="Arial" w:ascii="Helvetica" w:hAnsi="Helvetica"/>
          <w:szCs w:val="24"/>
          <w:vertAlign w:val="superscript"/>
        </w:rPr>
        <w:t>3</w:t>
      </w:r>
      <w:r>
        <w:rPr>
          <w:rFonts w:cs="Arial" w:ascii="Helvetica" w:hAnsi="Helvetica"/>
          <w:szCs w:val="24"/>
        </w:rPr>
        <w:t xml:space="preserve"> yra N;</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perscript"/>
        </w:rPr>
        <w:t>2</w:t>
      </w:r>
      <w:r>
        <w:rPr>
          <w:rFonts w:cs="Arial" w:ascii="Helvetica" w:hAnsi="Helvetica"/>
          <w:szCs w:val="24"/>
        </w:rPr>
        <w:t xml:space="preserve"> yra parinkta iš CH ir C(R</w:t>
      </w:r>
      <w:r>
        <w:rPr>
          <w:rFonts w:cs="Arial" w:ascii="Helvetica" w:hAnsi="Helvetica"/>
          <w:szCs w:val="24"/>
          <w:vertAlign w:val="superscript"/>
        </w:rPr>
        <w:t>a</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n ir R</w:t>
      </w:r>
      <w:r>
        <w:rPr>
          <w:rFonts w:cs="Arial" w:ascii="Helvetica" w:hAnsi="Helvetica"/>
          <w:szCs w:val="24"/>
          <w:vertAlign w:val="superscript"/>
        </w:rPr>
        <w:t>a</w:t>
      </w:r>
      <w:r>
        <w:rPr>
          <w:rFonts w:cs="Arial" w:ascii="Helvetica" w:hAnsi="Helvetica"/>
          <w:szCs w:val="24"/>
        </w:rPr>
        <w:t xml:space="preserve"> yra kaip apibrėžta 1 punkte; ir</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732790" cy="339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8" r="-18" b="-38"/>
                    <a:stretch>
                      <a:fillRect/>
                    </a:stretch>
                  </pic:blipFill>
                  <pic:spPr bwMode="auto">
                    <a:xfrm>
                      <a:off x="0" y="0"/>
                      <a:ext cx="732790" cy="33909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žymi tašką prisijungimo prie pirminės molekulinės fragmento, arba</w:t>
      </w:r>
    </w:p>
    <w:p>
      <w:pPr>
        <w:pStyle w:val="Normal"/>
        <w:spacing w:lineRule="auto" w:line="360" w:before="0" w:after="0"/>
        <w:contextualSpacing/>
        <w:jc w:val="both"/>
        <w:rPr>
          <w:rFonts w:ascii="Helvetica" w:hAnsi="Helvetica" w:cs="Arial"/>
          <w:szCs w:val="24"/>
        </w:rPr>
      </w:pPr>
      <w:r>
        <w:rPr>
          <w:rFonts w:cs="Arial" w:ascii="Helvetica" w:hAnsi="Helvetica"/>
          <w:szCs w:val="24"/>
        </w:rPr>
        <w:t>kur R</w:t>
      </w:r>
      <w:r>
        <w:rPr>
          <w:rFonts w:cs="Arial" w:ascii="Helvetica" w:hAnsi="Helvetica"/>
          <w:szCs w:val="24"/>
          <w:vertAlign w:val="superscript"/>
        </w:rPr>
        <w:t>1</w:t>
      </w:r>
      <w:r>
        <w:rPr>
          <w:rFonts w:cs="Arial" w:ascii="Helvetica" w:hAnsi="Helvetica"/>
          <w:szCs w:val="24"/>
        </w:rPr>
        <w:t xml:space="preserve"> yra</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991870" cy="986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991870" cy="98679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X</w:t>
      </w:r>
      <w:r>
        <w:rPr>
          <w:rFonts w:cs="Arial" w:ascii="Helvetica" w:hAnsi="Helvetica"/>
          <w:szCs w:val="24"/>
          <w:vertAlign w:val="superscript"/>
        </w:rPr>
        <w:t>1</w:t>
      </w:r>
      <w:r>
        <w:rPr>
          <w:rFonts w:cs="Arial" w:ascii="Helvetica" w:hAnsi="Helvetica"/>
          <w:szCs w:val="24"/>
        </w:rPr>
        <w:t xml:space="preserve"> ir X</w:t>
      </w:r>
      <w:r>
        <w:rPr>
          <w:rFonts w:cs="Arial" w:ascii="Helvetica" w:hAnsi="Helvetica"/>
          <w:szCs w:val="24"/>
          <w:vertAlign w:val="superscript"/>
        </w:rPr>
        <w:t>2</w:t>
      </w:r>
      <w:r>
        <w:rPr>
          <w:rFonts w:cs="Arial" w:ascii="Helvetica" w:hAnsi="Helvetica"/>
          <w:szCs w:val="24"/>
        </w:rPr>
        <w:t xml:space="preserve"> yra nepriklausomai parinkta iš CH ir C(R</w:t>
      </w:r>
      <w:r>
        <w:rPr>
          <w:rFonts w:cs="Arial" w:ascii="Helvetica" w:hAnsi="Helvetica"/>
          <w:szCs w:val="24"/>
          <w:vertAlign w:val="superscript"/>
        </w:rPr>
        <w:t>a</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perscript"/>
        </w:rPr>
        <w:t>3</w:t>
      </w:r>
      <w:r>
        <w:rPr>
          <w:rFonts w:cs="Arial" w:ascii="Helvetica" w:hAnsi="Helvetica"/>
          <w:szCs w:val="24"/>
        </w:rPr>
        <w:t xml:space="preserve"> yra N;</w:t>
      </w:r>
    </w:p>
    <w:p>
      <w:pPr>
        <w:pStyle w:val="Normal"/>
        <w:spacing w:lineRule="auto" w:line="360" w:before="0" w:after="0"/>
        <w:contextualSpacing/>
        <w:jc w:val="both"/>
        <w:rPr>
          <w:rFonts w:ascii="Helvetica" w:hAnsi="Helvetica" w:cs="Arial"/>
          <w:szCs w:val="24"/>
        </w:rPr>
      </w:pPr>
      <w:r>
        <w:rPr>
          <w:rFonts w:cs="Arial" w:ascii="Helvetica" w:hAnsi="Helvetica"/>
          <w:szCs w:val="24"/>
        </w:rPr>
        <w:t>n ir Ra yra kaip apibrėžta 1 punkte; ir</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732790" cy="339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8" r="-18" b="-38"/>
                    <a:stretch>
                      <a:fillRect/>
                    </a:stretch>
                  </pic:blipFill>
                  <pic:spPr bwMode="auto">
                    <a:xfrm>
                      <a:off x="0" y="0"/>
                      <a:ext cx="732790" cy="33909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žymi tašką prisijungimo prie pirminės molekulinės fragmento, arba</w:t>
      </w:r>
    </w:p>
    <w:p>
      <w:pPr>
        <w:pStyle w:val="Normal"/>
        <w:spacing w:lineRule="auto" w:line="360" w:before="0" w:after="0"/>
        <w:contextualSpacing/>
        <w:jc w:val="both"/>
        <w:rPr>
          <w:rFonts w:ascii="Helvetica" w:hAnsi="Helvetica" w:cs="Arial"/>
          <w:szCs w:val="24"/>
        </w:rPr>
      </w:pPr>
      <w:r>
        <w:rPr>
          <w:rFonts w:cs="Arial" w:ascii="Helvetica" w:hAnsi="Helvetica"/>
          <w:szCs w:val="24"/>
        </w:rPr>
        <w:t>kur R</w:t>
      </w:r>
      <w:r>
        <w:rPr>
          <w:rFonts w:cs="Arial" w:ascii="Helvetica" w:hAnsi="Helvetica"/>
          <w:szCs w:val="24"/>
          <w:vertAlign w:val="superscript"/>
        </w:rPr>
        <w:t>1</w:t>
      </w:r>
      <w:r>
        <w:rPr>
          <w:rFonts w:cs="Arial" w:ascii="Helvetica" w:hAnsi="Helvetica"/>
          <w:szCs w:val="24"/>
        </w:rPr>
        <w:t xml:space="preserve"> yra</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029335" cy="1028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1029335" cy="102806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X</w:t>
      </w:r>
      <w:r>
        <w:rPr>
          <w:rFonts w:cs="Arial" w:ascii="Helvetica" w:hAnsi="Helvetica"/>
          <w:szCs w:val="24"/>
          <w:vertAlign w:val="superscript"/>
        </w:rPr>
        <w:t>2</w:t>
      </w:r>
      <w:r>
        <w:rPr>
          <w:rFonts w:cs="Arial" w:ascii="Helvetica" w:hAnsi="Helvetica"/>
          <w:szCs w:val="24"/>
        </w:rPr>
        <w:t xml:space="preserve"> ir X</w:t>
      </w:r>
      <w:r>
        <w:rPr>
          <w:rFonts w:cs="Arial" w:ascii="Helvetica" w:hAnsi="Helvetica"/>
          <w:szCs w:val="24"/>
          <w:vertAlign w:val="superscript"/>
        </w:rPr>
        <w:t>3</w:t>
      </w:r>
      <w:r>
        <w:rPr>
          <w:rFonts w:cs="Arial" w:ascii="Helvetica" w:hAnsi="Helvetica"/>
          <w:szCs w:val="24"/>
        </w:rPr>
        <w:t xml:space="preserve"> yra N;</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perscript"/>
        </w:rPr>
        <w:t xml:space="preserve">2 </w:t>
      </w:r>
      <w:r>
        <w:rPr>
          <w:rFonts w:cs="Arial" w:ascii="Helvetica" w:hAnsi="Helvetica"/>
          <w:szCs w:val="24"/>
        </w:rPr>
        <w:t>yra CH;</w:t>
      </w:r>
    </w:p>
    <w:p>
      <w:pPr>
        <w:pStyle w:val="Normal"/>
        <w:spacing w:lineRule="auto" w:line="360" w:before="0" w:after="0"/>
        <w:contextualSpacing/>
        <w:jc w:val="both"/>
        <w:rPr>
          <w:rFonts w:ascii="Helvetica" w:hAnsi="Helvetica" w:cs="Arial"/>
          <w:szCs w:val="24"/>
        </w:rPr>
      </w:pPr>
      <w:r>
        <w:rPr>
          <w:rFonts w:cs="Arial" w:ascii="Helvetica" w:hAnsi="Helvetica"/>
          <w:szCs w:val="24"/>
        </w:rPr>
        <w:t>n ir R</w:t>
      </w:r>
      <w:r>
        <w:rPr>
          <w:rFonts w:cs="Arial" w:ascii="Helvetica" w:hAnsi="Helvetica"/>
          <w:szCs w:val="24"/>
          <w:vertAlign w:val="superscript"/>
        </w:rPr>
        <w:t>a</w:t>
      </w:r>
      <w:r>
        <w:rPr>
          <w:rFonts w:cs="Arial" w:ascii="Helvetica" w:hAnsi="Helvetica"/>
          <w:szCs w:val="24"/>
        </w:rPr>
        <w:t xml:space="preserve"> yra kaip apibrėžta 1 punkte; ir</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732790" cy="339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38" r="-18" b="-38"/>
                    <a:stretch>
                      <a:fillRect/>
                    </a:stretch>
                  </pic:blipFill>
                  <pic:spPr bwMode="auto">
                    <a:xfrm>
                      <a:off x="0" y="0"/>
                      <a:ext cx="732790" cy="33909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žymi tašką prisijungimo prie pirminės molekulinės fragmento, arba</w:t>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1</w:t>
      </w:r>
      <w:r>
        <w:rPr>
          <w:rFonts w:cs="Arial" w:ascii="Helvetica" w:hAnsi="Helvetica"/>
          <w:szCs w:val="24"/>
        </w:rPr>
        <w:t xml:space="preserve"> yra</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091565" cy="808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1091565" cy="80835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X</w:t>
      </w:r>
      <w:r>
        <w:rPr>
          <w:rFonts w:cs="Arial" w:ascii="Helvetica" w:hAnsi="Helvetica"/>
          <w:szCs w:val="24"/>
          <w:vertAlign w:val="superscript"/>
        </w:rPr>
        <w:t>0</w:t>
      </w:r>
      <w:r>
        <w:rPr>
          <w:rFonts w:cs="Arial" w:ascii="Helvetica" w:hAnsi="Helvetica"/>
          <w:szCs w:val="24"/>
        </w:rPr>
        <w:t xml:space="preserve"> ir X</w:t>
      </w:r>
      <w:r>
        <w:rPr>
          <w:rFonts w:cs="Arial" w:ascii="Helvetica" w:hAnsi="Helvetica"/>
          <w:szCs w:val="24"/>
          <w:vertAlign w:val="superscript"/>
        </w:rPr>
        <w:t>3</w:t>
      </w:r>
      <w:r>
        <w:rPr>
          <w:rFonts w:cs="Arial" w:ascii="Helvetica" w:hAnsi="Helvetica"/>
          <w:szCs w:val="24"/>
        </w:rPr>
        <w:t xml:space="preserve"> yra N;</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perscript"/>
        </w:rPr>
        <w:t>2</w:t>
      </w:r>
      <w:r>
        <w:rPr>
          <w:rFonts w:cs="Arial" w:ascii="Helvetica" w:hAnsi="Helvetica"/>
          <w:szCs w:val="24"/>
        </w:rPr>
        <w:t xml:space="preserve"> yra parinkta iš CH ir C(R</w:t>
      </w:r>
      <w:r>
        <w:rPr>
          <w:rFonts w:cs="Arial" w:ascii="Helvetica" w:hAnsi="Helvetica"/>
          <w:szCs w:val="24"/>
          <w:vertAlign w:val="superscript"/>
        </w:rPr>
        <w:t>a</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n ir R</w:t>
      </w:r>
      <w:r>
        <w:rPr>
          <w:rFonts w:cs="Arial" w:ascii="Helvetica" w:hAnsi="Helvetica"/>
          <w:szCs w:val="24"/>
          <w:vertAlign w:val="superscript"/>
        </w:rPr>
        <w:t>a</w:t>
      </w:r>
      <w:r>
        <w:rPr>
          <w:rFonts w:cs="Arial" w:ascii="Helvetica" w:hAnsi="Helvetica"/>
          <w:szCs w:val="24"/>
        </w:rPr>
        <w:t xml:space="preserve"> yra kaip apibrėžta 1 punkte; ir</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732790" cy="339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38" r="-18" b="-38"/>
                    <a:stretch>
                      <a:fillRect/>
                    </a:stretch>
                  </pic:blipFill>
                  <pic:spPr bwMode="auto">
                    <a:xfrm>
                      <a:off x="0" y="0"/>
                      <a:ext cx="732790" cy="33909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žymi tašką prisijungimo prie pirminės molekulinės fragment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Junginys, kurio formulė (II)</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552700" cy="2550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2552700" cy="255079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arba farmaciniu požiūriu priimtina jo druska, kur</w:t>
      </w:r>
    </w:p>
    <w:p>
      <w:pPr>
        <w:pStyle w:val="Normal"/>
        <w:spacing w:lineRule="auto" w:line="360" w:before="0" w:after="0"/>
        <w:contextualSpacing/>
        <w:jc w:val="both"/>
        <w:rPr/>
      </w:pPr>
      <w:r>
        <w:rPr>
          <w:rFonts w:cs="Arial" w:ascii="Helvetica" w:hAnsi="Helvetica"/>
          <w:szCs w:val="24"/>
        </w:rPr>
        <w:t>n yra 0, 1, 2, 3, 4, 5 arba 6;</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perscript"/>
        </w:rPr>
        <w:t>1</w:t>
      </w:r>
      <w:r>
        <w:rPr>
          <w:rFonts w:cs="Arial" w:ascii="Helvetica" w:hAnsi="Helvetica"/>
          <w:szCs w:val="24"/>
        </w:rPr>
        <w:t xml:space="preserve"> yra parinkta iš CH ir N;</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perscript"/>
        </w:rPr>
        <w:t xml:space="preserve">2 </w:t>
      </w:r>
      <w:r>
        <w:rPr>
          <w:rFonts w:cs="Arial" w:ascii="Helvetica" w:hAnsi="Helvetica"/>
          <w:szCs w:val="24"/>
        </w:rPr>
        <w:t>ir X</w:t>
      </w:r>
      <w:r>
        <w:rPr>
          <w:rFonts w:cs="Arial" w:ascii="Helvetica" w:hAnsi="Helvetica"/>
          <w:szCs w:val="24"/>
          <w:vertAlign w:val="superscript"/>
        </w:rPr>
        <w:t xml:space="preserve">3 </w:t>
      </w:r>
      <w:r>
        <w:rPr>
          <w:rFonts w:cs="Arial" w:ascii="Helvetica" w:hAnsi="Helvetica"/>
          <w:szCs w:val="24"/>
        </w:rPr>
        <w:t>yra nepriklausomai parinkta iš CH, C(R</w:t>
      </w:r>
      <w:r>
        <w:rPr>
          <w:rFonts w:cs="Arial" w:ascii="Helvetica" w:hAnsi="Helvetica"/>
          <w:szCs w:val="24"/>
          <w:vertAlign w:val="superscript"/>
        </w:rPr>
        <w:t>1</w:t>
      </w:r>
      <w:r>
        <w:rPr>
          <w:rFonts w:cs="Arial" w:ascii="Helvetica" w:hAnsi="Helvetica"/>
          <w:szCs w:val="24"/>
        </w:rPr>
        <w:t>) ir N;</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a</w:t>
      </w:r>
      <w:r>
        <w:rPr>
          <w:rFonts w:cs="Arial" w:ascii="Helvetica" w:hAnsi="Helvetica"/>
          <w:szCs w:val="24"/>
        </w:rPr>
        <w:t xml:space="preserve"> yra parinkta iš metilo ir etilo;</w:t>
      </w:r>
    </w:p>
    <w:p>
      <w:pPr>
        <w:pStyle w:val="Normal"/>
        <w:spacing w:lineRule="auto" w:line="360" w:before="0" w:after="0"/>
        <w:contextualSpacing/>
        <w:jc w:val="both"/>
        <w:rPr/>
      </w:pPr>
      <w:r>
        <w:rPr>
          <w:rFonts w:cs="Arial" w:ascii="Helvetica" w:hAnsi="Helvetica"/>
          <w:szCs w:val="24"/>
        </w:rPr>
        <w:t>kiekviena R</w:t>
      </w:r>
      <w:r>
        <w:rPr>
          <w:rFonts w:cs="Arial" w:ascii="Helvetica" w:hAnsi="Helvetica"/>
          <w:szCs w:val="24"/>
          <w:vertAlign w:val="superscript"/>
        </w:rPr>
        <w:t xml:space="preserve">1 </w:t>
      </w:r>
      <w:r>
        <w:rPr>
          <w:rFonts w:cs="Arial" w:ascii="Helvetica" w:hAnsi="Helvetica"/>
          <w:szCs w:val="24"/>
        </w:rPr>
        <w:t>yra nepriklausomai parinkta iš alkoksi, alkilo, karboksamido, karboksi, ciano, cikloalkiloksi, dialkilamino, halogeno, halogenalkilo, halogenalkoksi, fenilo ir piridinilo, kur fenilas ir piridinilas yra pasirinktinai pakeistas viena arba diem grupėmis nepriklausomai parinktomis iš alkoksi, alkilo, halogeno, halogenalkoksi ir halogenalkilo;</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yra parinkta iš vandenilio, alkilo, halogeno ir halogenalkilo; i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3</w:t>
      </w:r>
      <w:r>
        <w:rPr>
          <w:rFonts w:cs="Arial" w:ascii="Helvetica" w:hAnsi="Helvetica"/>
          <w:szCs w:val="24"/>
        </w:rPr>
        <w:t xml:space="preserve"> yra parinkta iš alkoksikarbonilo, alkilkarbonilo, halogenalkoksikarbonilo, halogenalkilkarbonilo ir fenilkarbonilo, kur fenilas yra pasirinktinai pakeistas viena arba diem grupėmis, nepriklausomai parinktomis iš alkilo ir halogen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Junginys pagal 1 punktą, kurio formulė (III)</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199005" cy="2375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2199005" cy="237553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arba farmaciniu požiūriu priimtina jo druska, kur</w:t>
      </w:r>
    </w:p>
    <w:p>
      <w:pPr>
        <w:pStyle w:val="Normal"/>
        <w:spacing w:lineRule="auto" w:line="360" w:before="0" w:after="0"/>
        <w:contextualSpacing/>
        <w:jc w:val="both"/>
        <w:rPr/>
      </w:pPr>
      <w:r>
        <w:rPr>
          <w:rFonts w:cs="Arial" w:ascii="Helvetica" w:hAnsi="Helvetica"/>
          <w:szCs w:val="24"/>
        </w:rPr>
        <w:t>n yra 0, 1, 2, 3, 4, 5 arba 6;</w:t>
      </w:r>
    </w:p>
    <w:p>
      <w:pPr>
        <w:pStyle w:val="Normal"/>
        <w:spacing w:lineRule="auto" w:line="360" w:before="0" w:after="0"/>
        <w:contextualSpacing/>
        <w:jc w:val="both"/>
        <w:rPr/>
      </w:pPr>
      <w:r>
        <w:rPr>
          <w:rFonts w:cs="Arial" w:ascii="Helvetica" w:hAnsi="Helvetica"/>
          <w:szCs w:val="24"/>
        </w:rPr>
        <w:t>kiekviena R</w:t>
      </w:r>
      <w:r>
        <w:rPr>
          <w:rFonts w:cs="Arial" w:ascii="Helvetica" w:hAnsi="Helvetica"/>
          <w:szCs w:val="24"/>
          <w:vertAlign w:val="superscript"/>
        </w:rPr>
        <w:t>a</w:t>
      </w:r>
      <w:r>
        <w:rPr>
          <w:rFonts w:cs="Arial" w:ascii="Helvetica" w:hAnsi="Helvetica"/>
          <w:szCs w:val="24"/>
        </w:rPr>
        <w:t xml:space="preserve"> yra nepriklausomai parinkta iš alkoksi, alkilo, karboksamido, karboksi, ciano, cikloalkiloksi, dialkilamino, halogeno, halogenalkilo, halogenalkoksi ir fenilo, kur fenilas yra pasirinktinai pakeistas viena arba diem grupėmis, nepriklausomai parinktomis iš alkoksi, alkilo, halogeno, halogenalkoksi ir halogenalkilo;</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yra parinkta iš vandenilio, alkilo, halogeno ir halogenalkilo; i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3</w:t>
      </w:r>
      <w:r>
        <w:rPr>
          <w:rFonts w:cs="Arial" w:ascii="Helvetica" w:hAnsi="Helvetica"/>
          <w:szCs w:val="24"/>
        </w:rPr>
        <w:t xml:space="preserve"> yra parinkta iš alkoksikarbonilo, alkilkarbonilo, halogenalkoksikarbonilo, halogenalkilkarbonilo ir fenilkarbonilo,</w:t>
      </w:r>
    </w:p>
    <w:p>
      <w:pPr>
        <w:pStyle w:val="Normal"/>
        <w:spacing w:lineRule="auto" w:line="360" w:before="0" w:after="0"/>
        <w:contextualSpacing/>
        <w:jc w:val="both"/>
        <w:rPr/>
      </w:pPr>
      <w:r>
        <w:rPr>
          <w:rFonts w:cs="Arial" w:ascii="Helvetica" w:hAnsi="Helvetica"/>
          <w:szCs w:val="24"/>
        </w:rPr>
        <w:t>kur fenilas yra pasirinktinai pakeistas viena arba diem grupėmis nepriklausomai parinktomis iš alkilo ir halogeno;</w:t>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8. Junginys pagal 1 arba 6 punktą, parinktas iš</w:t>
      </w:r>
    </w:p>
    <w:p>
      <w:pPr>
        <w:pStyle w:val="Normal"/>
        <w:spacing w:lineRule="auto" w:line="360" w:before="0" w:after="0"/>
        <w:contextualSpacing/>
        <w:jc w:val="both"/>
        <w:rPr/>
      </w:pPr>
      <w:r>
        <w:rPr>
          <w:rFonts w:cs="Arial" w:ascii="Helvetica" w:hAnsi="Helvetica"/>
          <w:szCs w:val="24"/>
        </w:rPr>
        <w:t>tert-butil ((2R,6S,7R,9S,13aS,14aR,16aS,Z)-14a-((ciklopropilsulfonil)karbamoil)-2-((3-izopropil-4-okso-3,4-dihidroftalazin-1-il)oksi)-7,9-dimetil-5,16-diokso-1,2,3,5,6,7,8,9,10,11,13a,14,14a,15,16,16a-heksadekahidrociklopropa[e]pirolo[1,2-a][1,4]diazaciklopentadecin-6-il)karbamato;</w:t>
      </w:r>
    </w:p>
    <w:p>
      <w:pPr>
        <w:pStyle w:val="Normal"/>
        <w:spacing w:lineRule="auto" w:line="360" w:before="0" w:after="0"/>
        <w:contextualSpacing/>
        <w:jc w:val="both"/>
        <w:rPr/>
      </w:pPr>
      <w:r>
        <w:rPr>
          <w:rFonts w:cs="Arial" w:ascii="Helvetica" w:hAnsi="Helvetica"/>
          <w:szCs w:val="24"/>
        </w:rPr>
        <w:t>tert-butil ((2R,6S,7R,9R,13aS,14aR,16aS,Z)-14a-((ciklopropilsulfonil)karbamoil)-2-((3-izopropil-4-okso-3,4-dihidroftalazin-1-il)oksi)-7,9-dimetil-5,16-diokso-1,2,3,5,6,7,8,9,10,11,13a,14,14a,15,16,16a-heksadekahidrociklopropa[e]pirolo[1,2-a][1,4]diazaciklopentadecin-6-il)karbamato;</w:t>
      </w:r>
    </w:p>
    <w:p>
      <w:pPr>
        <w:pStyle w:val="Normal"/>
        <w:spacing w:lineRule="auto" w:line="360" w:before="0" w:after="0"/>
        <w:contextualSpacing/>
        <w:jc w:val="both"/>
        <w:rPr/>
      </w:pPr>
      <w:r>
        <w:rPr>
          <w:rFonts w:cs="Arial" w:ascii="Helvetica" w:hAnsi="Helvetica"/>
          <w:szCs w:val="24"/>
        </w:rPr>
        <w:t>tert-butil ((2R,6S,7R,9S,13aS,14aR,16aS,Z)-2-((3-izopropil-4-okso-3,4-dihidro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3-izopropil-4-okso-3,4-dihidro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3-(2-metoksietil)-4-okso-3,4-dihidro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3-(2-metoksietil)-4-okso-3,4-dihidro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3-(2-metoksietil)-4-okso-3,4-dihidroftalaz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3-(2-metoksietil)-4-okso-3,4-dihidroftalaz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3-izopropil-4-okso-3,4-dihidroftalaz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3-izopropil-4-okso-3,4-dihidroftalaz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3-izopropil-4-okso-3,4-dihidro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3-izopropil-4-okso-3,4-dihidro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3-(2-metoksietil)-4-okso-3,4-dihidro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3-(2-metoksietil)-4-okso-3,4-dihidro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pPr>
      <w:r>
        <w:rPr>
          <w:rFonts w:cs="Arial" w:ascii="Helvetica" w:hAnsi="Helvetica"/>
          <w:szCs w:val="24"/>
        </w:rPr>
        <w:t>3,3-difluor-2-metilbutan-2-il ((2R,6S,7R,9S,13aS,14aR,16aS,Z)-2-((3-izopropil-4-okso-3,4-dihidroftalazin-1)oksi)-7,9-dimetil-14a-(((1-metilciklopropil)sulfonil)karbamoil)-5,16-diokso-</w:t>
      </w:r>
    </w:p>
    <w:p>
      <w:pPr>
        <w:pStyle w:val="Normal"/>
        <w:spacing w:lineRule="auto" w:line="360" w:before="0" w:after="0"/>
        <w:contextualSpacing/>
        <w:jc w:val="both"/>
        <w:rPr>
          <w:rFonts w:ascii="Helvetica" w:hAnsi="Helvetica" w:cs="Arial"/>
          <w:szCs w:val="24"/>
        </w:rPr>
      </w:pPr>
      <w:r>
        <w:rPr>
          <w:rFonts w:cs="Arial" w:ascii="Helvetica" w:hAnsi="Helvetica"/>
          <w:szCs w:val="24"/>
        </w:rPr>
        <w:t>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2-((3-izopropil-4-okso-3,4-dihidro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14a-((ciklopropilsulfonil)karbamoil)-2-((3-izopropil-4-okso-3,4-dihidroftalaz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14a-((ciklopropilsulfonil)karbamoil)-2-((3-izopropil-4-okso-3,4-dihidroftalaz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2-((3-(2-metoksietil)-4-okso-3,4-dihidro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2-((3-(2-metoksietil)-4-okso-3,4-dihidro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3-(2-metoksietil)-4-okso-3,4-dihidroftalaz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3-(2-metoksietil)-4-okso-3,4-dihidroftalaz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14a-((ciklopropilsulfonil)karbamoil)-2-((3-(2-metoksietil)-4-okso-3,4-dihidroftalaz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14a-((ciklopropilsulfonil)karbamoil)-2-((3-(2-metoksietil)-4-okso-3,4-dihidroftalaz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4-(2,2-difluor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2R,6S,7R,9R,13aS,14aR,16aS,Z)-2-((4-(2,2-difluor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2R,6S,7R,9R,13aS,14aR,16aS,Z)-2-((4-(2-metoksi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4-(2,2-difluor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4-(2,2-difluor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2,2-difluor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4-(2,2-difluor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4-(2,2-difluor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4-(2-metoksi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14a-((ciklopropilsulfonil)karbamoil)-2-((4-(2,2-difluor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S,13aS,14aR,16aS,Z)-2-((4-(2,2-difluor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2-((4-(2,2-difluor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4-(2-metoksi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2-metoksi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S,5S)-biciklo[3.1.0]heksan-3-il ((2R,6S,7R,9R,13aS,14aR,16aS,Z)-2-((4-(2-metoksi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S,5S)-biciklo[3.1.0]heksan-3-il ((2R,6S,7R,9R,13aS,14aR,16aS,Z)-14a-((ciklopropilsulfonil)karbamoil)-2-((4-(2-metoksi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oksetan-3-il ((2R,6S,7R,9R,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pentil ((2R,6S,7R,9R,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metiloksetan-3-il ((2R,6S,7R,9R,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trifluormetil)oksetan-3-il ((2R,6S,7R,9R,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4-(trifluormetil)tetrahidro-2H-piran-4-il ((2R,6S,7R,9S,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4-(trifluormetil)tetrahidro-2H-piran-4-il ((2R,6S,7R,9R,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oksi-2-metilpropan-2-il ((2R,6S,7R,9S,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oksi-2-metilpropan-2-il ((2R,6S,7R,9R,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4-metiltetrahidro-2H-piran-4-il ((2R,6S,7R,9S,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4-metiltetrahidro-2H-piran-4-il ((2R,6S,7R,9R,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izopropiloksetan-3-il ((2R,6S,7R,9S,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izopropiloksetan-3-il ((2R,6S,7R,9R,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metiltetrahidro-2H-piran-3-il ((2R,6S,7R,9S,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metiltetrahidro-2H-piran-3-il ((2R,6S,7R,9R,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trifluormetil)tetrahidro-2H-piran-3-il ((2R,6S,7R,9S,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trifluormetil)tetrahidro-2H-piran-3-il ((2R,6S,7R,9R,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ciklopropiloksetan-3-il ((2R,6S,7R,9S,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ciklopropiloksetan-3-il ((2R,6S,7R,9R,13aS,14aR,16aS,Z)-14a-(((1-(fluormetil)ciklopropil)sulfonil)karbamoil)-2-((4-metoksiizochinolin-1-il)oksi)-7,9-dimetil-5,16-diokso-1,2,3,5,6,7,8,9,10,11,13a,14,14a,15,16,16a-heksadekahidrociklopropa[e]pirolo[l,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4,4,4-trifluor-2-metilbutan-2-il ((2R,6S,7R,9S,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4,4,4-trifluor-2-metilbutan-2-il ((2R,6S,7R,9R,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metiltetrahidrofuran-3-il ((2R,6S,7R,9S,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metiltetrahidrofuran-3-il ((2R,6S,7R,9R,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trifluormetil)tetrahidrofuran-3-il ((2R,6S,7R,9S,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trifluormetil)tetrahidrofuran-3-il ((2R,6S,7R,9R,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5-chlor-3-prop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5-chlor-3-prop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5-chlor-3-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5-chlor-3-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5-chlor-3-(2,2-difluor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5-chlor-3-(2,2-difluor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5-chlor-3-(2,2-difluoret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5-chlor-3-(2,2-difluoret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5-chlor-3-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5-chlor-3-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2R,6S,7R,9S,13aS,14aR,16aS,Z)-2-((5-chlor-3-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2-((5-chlor-3-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S,13aS,14aR,16aS,Z)-2-((5-chlor-3-prop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2-((5-chlor-3-prop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5-chlor-3-prop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5-chlor-3-prop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S,5S)-biciklo[3.1.0]heksan-3-il((2R,6S,7R,9S,13aS,14aR,16aS,Z)-2-((5-chlor-3-prop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S,5S)-biciklo[3.1.0]heksan-3-il ((2R,6S,7R,9R,13aS,14aR,16aS,Z)-2-((5-chlor-3-prop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S,SS)-biciklo[3.1.0]heksan-3-il ((2R,6S,7R,9S,13aS,14aR,16aS,Z)-2-((5-chlor-3-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S,5S)-biciklo[3.1.0]heksan-3-il ((2R,6S,7R,9R,13aS,14aR,16aS,Z)-2-((5-chlor-3-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5-chlor-3-izo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5-chlor-3-izo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5-chlor-3-izoprop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5-chlor-3-izoprop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5-chlor-3-izsoprop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5-chlor-3-izoprop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5-chlor-3-(2,2-difluoret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5-chlor-3-(2,2-difluoret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5-chlor-3-(2,2-difluor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5-chlor-3-(2,2-difluor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S,13aS,14aR,16aS,Z)-2-((5-chlor-3-(2,2-difluoret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2-((5-chlor-3-(2,2-difluoret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5-chlor-3-izo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5-chlor-3-izo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2-((5-chlor-3-izo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2-((5-chlor-3-izo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2-((5-chlor-3-izoprop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2-((5-chlor-3-izoprop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S,13aS,14aR,16aS,Z)-2-((5-chlor-3-(2,2-difluor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2-((5-chlor-3-(2,2-difluor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2-((5-chlor-3-(2,2-difluor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2-((5-chlor-3-(2,2-difluor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2-((5-chlor-3-(2,2-difluoret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2-((5-chlor-3-(2,2-difluoret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 13aS, 14aR, 16aS,Z)-2-((5-chlor-3-(2-metoksi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5-chlor-3-(2-metoksi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2-((5-chlor-3-(2-metoksi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2-((5-chlor-3-(2-metoksi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2R,6S,7R,9S,13aS,14aR,16aS,Z)-2-((5-chlor-3-(2-metoksi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2R,6S,7R,9R,13aS,14aR,16aS,Z)-2-((5-chlor-3-(2-metoksi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3,6-dimetoksiizochinolin-1-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3,6-dimetoksiizochinolin-1-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trifluormetil)oksetan-3-il ((2R,6S,7R,9S,13aS,14aR,16aS,Z)-2-((3,6-dimetoksiizochinolin-1-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trifluormetil)oksetan-3-il ((2R,6S,7R,9R,13aS,14aR,16aS,Z)-2-((3,6-dimetoksiizochinolin-1-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2-((3,6-dimetoksiizochinolin-1-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2-((3,6-dimetoksiizochinolin-1-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3,6-di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3,6-di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3,6-di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2-((3,6-dimetoksiizochinolin-1-il)oksi)-14a-(((1-(fluormetil)ciklopropil)sulfonil)karbamoil)-7,9-dimetil-5,16-diokso-1,2,3,5,6,7,8,9,10,11,13a,14,14a,15,16,16a-heksadekahidrociklopropa[e]pirolo[l,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oksetan-3-il ((2R,6S,7R,9R,13aS,14aR,16aS,Z)-2-((3,6-di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3,6-di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3,6-di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3,6-di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3,6-di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3-(etil(metil)amino)-6-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3-(etil(metil)amino)-6-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3-(etil(metil)amino)-6-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3-(etil(metil)amino)-6-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2-((3-(etil(metil)amino)-6-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2-((3-(etil(metil)amino)-6-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trifluormetil)oksetan-3-il ((2R,6S,7R,9S,13aS,14aR,16aS,Z)-2-((3,6-di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trifluormetil)oksetan-3-il ((2R,6S,7R,9R,13aS,14aR,16aS,Z)-2-((3,6-di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14a-(((1-(fluormetil)ciklopropil)sulfonil)karbamoil)-2-((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14a-(((1-(fluormetil)ciklopropil)sulfonil)karbamoil)-2-((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6-metoksi-4-(2-metoksi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6-metoksi-4-(2-metoksi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6-metoksi-4-(2-metoksi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6-metoksi-4-(2-metoksi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2-((6-metoksi-4-(2-metoksi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2-((6-metoksi-4-(2-metoksi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14a-((ciklopropilsulfonil)karbamoil)-2-((6-metoksi-4-(2-metoksi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14a-((ciklopropilsulfonil)karbamoil)-2-((6-metoksi-4-(2-metoksi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6-metoksi-4-(2-metoksi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6-metoksi-4-(2-metoksi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6-metoksi-4-(2-metoksi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6-metoksi-4-(2-metoksi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oksetan-3-il ((2R,6S,7R,9S,13aS,14aR,16aS,Z)-2-((6-metoksi-4-(2-metoksi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oksetan-3-il ((2R,6S,7R,9R,13aS,14aR,16aS,Z)-2-((6-metoksi-4-(2-metoksi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oksetan-3-il ((2R,6S,7R,9S,13aS,14aR,16aS,Z)-14a-((ciklopropilsulfonil)karbamoil)-2-((6-metoksi-4-(2-metoksi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oksetan-3-il ((2R,6S,7R,9R,13aS,14aR,16aS,Z)-14a-((ciklopropilsulfonil)karbamoil)-2-((6-metoksi-4-(2-metoksi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7-chlor-4-met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7-chlor-4-met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3-chlor-6-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3-chlor-6-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3-chlor-6-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3-chlor-6-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14a-(((1-(fluormetil)ciklopropil)sulfonil)karbamoil)-2-((6-metoksi-4-(trifluormetil)izochinolin-1-il)oksi)-7,9-dimetil-5,16-diokso-1,2,3,5,6,7,8,9,10,11,13a,14,14a,15,16,16a-heksadekahidrociklopropa[e]pirolo[1,2-a][1,4]diazaciklopentadecin-6-il)karbamato;</w:t>
      </w:r>
    </w:p>
    <w:p>
      <w:pPr>
        <w:pStyle w:val="Normal"/>
        <w:spacing w:lineRule="auto" w:line="360" w:before="0" w:after="0"/>
        <w:contextualSpacing/>
        <w:jc w:val="both"/>
        <w:rPr/>
      </w:pPr>
      <w:r>
        <w:rPr>
          <w:rFonts w:cs="Arial" w:ascii="Helvetica" w:hAnsi="Helvetica"/>
          <w:szCs w:val="24"/>
        </w:rPr>
        <w:t>3,3-difluor-2-metilbutan-2-il ((2R,6S,7R,9R,13aS,14aR,16aS,Z)-14a-(((1-(fluormetil)ciklopropil)sulfonil)karbamoil)-2-((6-metoksi-4-(trifluormetil)izochinolin-1-il)oksi)-7,9-dimetil-5,16-diokso-1,2,3,5,6,7,8,9,10,11,13a,14,14a,15,16,16a-heksadekahidrociklopropa[e]pirolo[1,2-a][1,4]diazaciklopentadecin-</w:t>
      </w:r>
    </w:p>
    <w:p>
      <w:pPr>
        <w:pStyle w:val="Normal"/>
        <w:spacing w:lineRule="auto" w:line="360" w:before="0" w:after="0"/>
        <w:contextualSpacing/>
        <w:jc w:val="both"/>
        <w:rPr>
          <w:rFonts w:ascii="Helvetica" w:hAnsi="Helvetica" w:cs="Arial"/>
          <w:szCs w:val="24"/>
        </w:rPr>
      </w:pPr>
      <w:r>
        <w:rPr>
          <w:rFonts w:cs="Arial" w:ascii="Helvetica" w:hAnsi="Helvetica"/>
          <w:szCs w:val="24"/>
        </w:rPr>
        <w:t>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1-(fluormetil)ciklopropil)sulfonil)karbamoil)-2-((6-metoksi-3-(trifluormetil)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fluormetil)ciklopropil)sulfonil)karbamoil)-2-((6-metoksi-3-(trifluormetil)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14a-(((1-(fluormetil)ciklopropil)sulfonil)karbamoil)-2-((6-metoksi-3-(trifluormetil)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14a-(((1-(fluormetil)ciklopropil)sulfonil)karbamoil)-2-((6-metoksi-3-(trifluormetil)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trifluormetil)tetrahidro-2H-piran-3-il ((2R,6S,7R,9S,13aS,14aR,16aS,Z)-14a-(((1-(fluormetil)ciklopropil)sulfonil)karbamoil)-2-((6-metoksi-3-(trifluormetil)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trifluormetil)tetrahidro-2H-piran-3-il ((2R,6S,7R,9R,13aS,14aR,16aS,Z)-14a-(((1-(fluormetil)ciklopropil)sulfonil)karbamoil)-2-((6-metoksi-3-(trifluormetil)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1-(fluormetil)ciklopropil)sulfonil)karbamoil)-2-((6-metoksi-4-(trifluormetil)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fluormetil)ciklopropil)sulfonil)karbamoil)-2-((6-metoksi-4-(trifluormetil)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trifluormetil)tetrahidro-2H-piran-3-il ((2R,6S,7R,9S,13aS,14aR,16aS,Z)-14a-(((1-(fluormetil)ciklopropil)sulfonil)karbamoil)-2-((6-metoksi-4-(trifluormetil)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trifluormetil)tetrahidro-2H-piran-3-il ((2R,6S,7R,9R,13aS,14aR,16aS,Z)-14a-(((1-(fluormetil)ciklopropil)sulfonil)karbamoil)-2-((6-metoksi-4-(trifluormetil)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trifluormetil)tetrahidro-2H-piran-3-il ((2R,6S,7R,9S,13aS,14aR,16aS,Z)-2-((3,6-dimetoksiizochinolin-1-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trifluormetil)tetrahidro-2H-piran-3-il ((2R,6S,7R,9R,13aS,14aR,16aS,Z)-2-((3,6-dimetoksiizochinolin-1-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1-(difluormetil)ciklopropil)sulfonil)karbamoil)-2-((3,6-di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difluormetil)ciklopropil)sulfo-nil)karbamoil)-2-((3,6-di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14a-(((1-(difluormetil)ciklopropil)sulfonil)karbamoil)-2-((3,6-di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2-((4-ciklopropoksiizochinolin-1-il)oksi)-12-hidroksi-7,9-dimetil-14a-(((1-metilciklopropil)sulfonil)karbamoil)-5,16-dioksooct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S, 13aR, 14aR, 16a)-2-((4-ciklopropoksiizochinolin-1-il)oksi)-13-hidroksi-7,9-dimetil-14a-(((1-metilciklopropil)sulfonil)karbamoil)-5,16-dioksooctadekahidrociklopropa[e]pirolo[1,2-a][1,4]diazaciklopentadecin-6-il)karbamato;</w:t>
      </w:r>
    </w:p>
    <w:p>
      <w:pPr>
        <w:pStyle w:val="Normal"/>
        <w:spacing w:lineRule="auto" w:line="360" w:before="0" w:after="0"/>
        <w:contextualSpacing/>
        <w:jc w:val="both"/>
        <w:rPr/>
      </w:pPr>
      <w:r>
        <w:rPr>
          <w:rFonts w:cs="Arial" w:ascii="Helvetica" w:hAnsi="Helvetica"/>
          <w:szCs w:val="24"/>
        </w:rPr>
        <w:t>2-((1-(((2R,6S,7R,9R, 13aS, 14aR, 16aS,Z)-6-((tert-butoksikarbonil)amino)-7,9-dimetil-14a-(((1-metilciklopropil)sulfonil)karbamoil)-5,16-diokso-1,2,3,5,6,7,8,9,10,11,13a,14,14a,15,16,16a-heksadekahidrociklopropa[e]pirolo[1,2-a][1,4]diazaciklopentadecin-2-il)oksi)izochinolin-6-il)oksi)acto rūgšties;</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tert-butil (2R,6S,7R,9R,13aS,14aR,16aS,Z)-14a-(ciklopropilsulfonilkarbamoil)-7-etil-2-(7-fluoro-4-metoksiizochinolin-1-iloksi)-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7-etil-2-(7-fluoro-4-metoksiizochinolin-1-iloksi)-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7-etil-2-(7-fluoro-6-metoksiizochinolin-1-iloksi)-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7-etil-2-(7-fluoro-6-metoksiizochinolin-1-iloksi)-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7-etil-2-(6-metoksiizochinolin-1-iloksi)-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7-etil-2-(6-metoksiizochinolin-1-iloksi)-9-metil-5,16-diokso-1,2,3,5,6,7,8,9,10,11,13a,14,14a,15,16,16a-heksadekahidrociklopropa[e]pirolo[1,2-a][1,4]diazaciklopentadecin-6-ilkarbamato;</w:t>
      </w:r>
    </w:p>
    <w:p>
      <w:pPr>
        <w:pStyle w:val="Normal"/>
        <w:spacing w:lineRule="auto" w:line="360" w:before="0" w:after="0"/>
        <w:contextualSpacing/>
        <w:jc w:val="both"/>
        <w:rPr/>
      </w:pPr>
      <w:r>
        <w:rPr>
          <w:rFonts w:cs="Arial" w:ascii="Helvetica" w:hAnsi="Helvetica"/>
          <w:szCs w:val="24"/>
        </w:rPr>
        <w:t>tert-butil (2R,6S,7R,9R,13aS,14aR,16aS,Z)-14a-(ciklopropilsulfonilkarbamoil)-7-etil-2-(4-metoksiizochinolin-1-iloksi)-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7-etil-2-(4-metoksiizochinolin-1-iloksi)-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4-etoksiizochinolin-1-iloksi)-7-etil-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4-etoksiizochinolin-1-iloksi)-7-etil-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4-etoksiizochinolin-1-iloksi)-7-etil-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6-metoksi-4-(4-metilpiperazin-1-il)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5-chlor-4-metoksiizochinolin-1-iloksi)-14a-(1-fluorociklopropilsulfonilkarbamoil)-7,9-dimetil-5,16-diokso-1,2,3,5,6,7,8,9,10,11,13a,14,14a,15,16,16a-heksadekahidrociklopropa[e]pirolo[1,2-a][1,4]diazaciklopentadecin-6-ilkarbamato;</w:t>
      </w:r>
    </w:p>
    <w:p>
      <w:pPr>
        <w:pStyle w:val="Normal"/>
        <w:spacing w:lineRule="auto" w:line="360" w:before="0" w:after="0"/>
        <w:contextualSpacing/>
        <w:jc w:val="both"/>
        <w:rPr/>
      </w:pPr>
      <w:r>
        <w:rPr>
          <w:rFonts w:cs="Arial" w:ascii="Helvetica" w:hAnsi="Helvetica"/>
          <w:szCs w:val="24"/>
        </w:rPr>
        <w:t>(2R,6S,7R,9R,13aS,14aR,16aS,Z)-N-(1-fluorociklopropilsulfonil)-2-(6-metoksiizochinolin-1-iloksi)-7,9-dimetil-5,16-diokso-6-pivalamid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izopropil (2R,6S,7R,9R,13aS,14aR,16aS,Z)-14a-(1-fluorciklopropilsulfonilkarbamoil)-2-(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5-chlor-4-izoprop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izobutil (2R,6S,7R,9R,13aS,14aR,16aS,Z)-14a-(1-fluorciklopropilsulfonilkarbamoil)-2-(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ciklopentil (2R,6S,7R,9R,13aS,14aR,16aS,Z)-14a-(1-fluorciklopropilsulfonilkarbamoil)-2-(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14a-(1-fluorciklopropilsulfonilkarbamoil)-2-(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1-fluorciklopropilsulfonilkarbamoil)-2-(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neopentil (2R,6S,7R,9R,13aS,14aR,16aS,Z)-14a-(1-fluorociklopropilsulfonilkarbamoil)-2-(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fluorciklopropilsulfonilkarbamoil)-2-(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7-chlor-6-metoksiizochinolin-1-iloksi)-14a-(1-fluor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5-chlor-4-et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3-(4-izopropoksifenil)-6-metoksiizochinolin-1-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3-(4-izopropoksifenil)-6-metoksiizochinolin-1-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chlor-6-metoksiizochinolin-1-iloksi)-14a-(1-fluorociklopropilsulfonilkarbamoil)-7,9-dimetil-5,16-diokso-1,2,3,5,6,7,8,9,10,11,13a,14,14a,15,16,16a-heksadekahidrociklopropa[e]pirolo[1,2-a][1,4]diazaciklopentadecin-6-ilkarbamato;</w:t>
      </w:r>
    </w:p>
    <w:p>
      <w:pPr>
        <w:pStyle w:val="Normal"/>
        <w:spacing w:lineRule="auto" w:line="360" w:before="0" w:after="0"/>
        <w:contextualSpacing/>
        <w:jc w:val="both"/>
        <w:rPr/>
      </w:pPr>
      <w:r>
        <w:rPr>
          <w:rFonts w:cs="Arial" w:ascii="Helvetica" w:hAnsi="Helvetica"/>
          <w:szCs w:val="24"/>
        </w:rPr>
        <w:t>(2R,6S,7R,9R,13aS, 14aR, 16aS,Z)-6-(2-fluorbenzamido)-N-(1-fluorciklopropilsulfonil)-2-(6-metoksiizochinolin-1-iloksi)-7,9-dimetil-5,16-diokso-1,2,3,5,6,7,8,9,10,11,13a,14,14a,15,16,16a-heksadekahidrociklopropa[e]pirolo[1,2-a] [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ciklopropilmet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5-chlor-4-(difluormet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7-metoksichinazolin-4-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7-metoksichinazolin-4-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7-metoksichinazolin-4-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R,13aS,14aR,16aS,Z)-14a-(1-fluorciklopropilsulfonilkarbamoil)-2-(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cikloheksil (2R,6S,7R,9R,13aS,14aR,16aS,Z)-14a-(1-fluorciklopropilsulfonilkarbamoil)-2-(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5S)-biciklo[3.1.0]heksan-3-il (2R,6S,7R,9R,13aS,14aR,16aS,Z)-14a-(1-fluorciklopropilsulfonilkarbamoil)-2-(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7-fluoro-6-m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izochinolin-1-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neopentil (2R,6S,7R,9R,13aS,14aR,16aS,Z)-2-(7-chlor-6-metoksiizochinolin-1-iloksi)-14a-(1-fluor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7-chlor-6-metoksiizochinolin-1-iloksi)-14a-(1-fluor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7-chlor-6-metoksiizochinolin-1-iloksi)-14a-(1-fluor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7-fluoro-4-metoksiizochinolin-1-iloksi)-14a-(1-fluoro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7-fluor-4-metoksiizochinolin-1-iloksi)-14a-(1-fluor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neopentil (2R,6S,7R,9R,13aS,14aR,16aS,Z)-2-(7-fluor-4-metoksiizochinolin-1-iloksi)-14a-(1-fluor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R,13aS,14aR,16aS,Z)-2-(7-fluor-4-metoksiizochinolin-1-iloksi)-14a-(1-fluor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7-fluor-6-metoksiizochinolin-1-iloksi)-14a-(1-fluoro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R,13aS,14aR,16aS,Z)-2-(7-fluor-6-metoksiizochinolin-1-iloksi)-14a-(1-fluor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neopentil (2R,6S,7R,9R,13aS,14aR,16aS,Z)-2-(7-fluor-6-metoksiizochinolin-1-iloksi)-14a-(1-fluor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4-etoksiizochinolin-1-iloksi)-14a-(1-fluor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 (2R,6S,7R,9R,13aS,14aR,16aS,Z)-14a-(ciklopropilsulfonilkarbamoil)-2-(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cikloheksil (2R,6S,7R,9R,13aS,14aR,16aS,Z)-2-(4-ciklopropoksiizochinolin-1-iloksi)-7,9-dimetil-14a-(-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cikloprop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4-metoksiizochinolin-1-iloksi)-7,9-dimetil-14a-(-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4-metoksiizochinolin-1-iloksi)-7,9-dimetil-14a-(-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7-fluor-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7-fluor-4-m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4-etoksi-7-fluorizochinolin-1-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4-etoksi-7-fluor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3-(4-izopropoksi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pPr>
      <w:r>
        <w:rPr>
          <w:rFonts w:cs="Arial" w:ascii="Helvetica" w:hAnsi="Helvetica"/>
          <w:szCs w:val="24"/>
        </w:rPr>
        <w:t>1,1,1-trifluor-2-metilpropan-2-il (2R,6S,7R,9R,13aS,14aR,16aS,Z)-2-(3-(4-izopropoksifenil)-6-metoksiizochinolin-1-iloksi)-7,9-dimetil-14a-(1-metilciklopropilsulfonilkarbamoil)-5,16-diokso-</w:t>
      </w:r>
    </w:p>
    <w:p>
      <w:pPr>
        <w:pStyle w:val="Normal"/>
        <w:spacing w:lineRule="auto" w:line="360" w:before="0" w:after="0"/>
        <w:contextualSpacing/>
        <w:jc w:val="both"/>
        <w:rPr>
          <w:rFonts w:ascii="Helvetica" w:hAnsi="Helvetica" w:cs="Arial"/>
          <w:szCs w:val="24"/>
        </w:rPr>
      </w:pPr>
      <w:r>
        <w:rPr>
          <w:rFonts w:cs="Arial" w:ascii="Helvetica" w:hAnsi="Helvetica"/>
          <w:szCs w:val="24"/>
        </w:rPr>
        <w:t>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5-chlor-4-m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2-(4-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ciklopropilmetoksi)-7-fluor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7-fluor-4-metoksiizochinolin-1-iloksi)-14a-(1-fluoro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7-fluoro-6-metoksiizochinolin-1-iloksi)-14a-(1-fluoro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7-fluor-4,6-dim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7-fluoro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7-fluor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 (2R,6S,7R,9R,13aS,14aR,16aS,Z)-14a-(ciklopropilsulfonilkarbamoil)-2-(7-fluor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7-fluoro-4,6-dimetoksiizochinolin-1-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7-chlor-4-etoksiizochinolin-1-iloksi)-7,9-dimetil-14a-(-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7-chlor-4-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etilciklopropilsulfonilkarbamoil)-2-(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3-(4-tert-butil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3-(4-tert-butilfenil)-6-m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4,6-dimetoksiizochinolin-1-iloksi)-7,9-dimetil-14a-(-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6-dim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7-fluor-4-metoksiizochinolin-1-iloksi)-14a-(1-(fluormetil)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7-fluoro-4-metoksiizochinolin-1-iloksi)-14a-(1-(fluormetil)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7-fluor-4,6-di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6-metoksichinoksalin-2-iloksi)-7,9-dimetil-14a-(-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7-metoksichinoksalin-2-iloksi)-7,9-dimetil-14a-(-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6-metoksi-4-(6-metoksipiridin-3-il)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fluormetil)ciklopropilsulfonilkarbamoil)-2-(7-metoksichinoksalin-2-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1-(fluormetil)ciklopropilsulfonilkarbamoil)-2-(7-metoksichinoksalin-2-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3aS,4aR,16aS,Z)-2-(7-fluor-6-metoksiizochinolin-1-iloksi)-N-(1-(fluormetil)ciklopropilsulfonil)-7,9-dimetil-5,16-diokso-6-(1-(trifluormetil)ciklopropankarboksamido)-1,2,3,5,6,7,8,9,10,11,13a,14,14a,15,16,16a-heksadekahidrociklopropa[e]pirolo[1,2-a][1,4]diazaciklopentadecin-14a-karboksamido;</w:t>
      </w:r>
    </w:p>
    <w:p>
      <w:pPr>
        <w:pStyle w:val="Normal"/>
        <w:spacing w:lineRule="auto" w:line="360" w:before="0" w:after="0"/>
        <w:contextualSpacing/>
        <w:jc w:val="both"/>
        <w:rPr/>
      </w:pPr>
      <w:r>
        <w:rPr>
          <w:rFonts w:cs="Arial" w:ascii="Helvetica" w:hAnsi="Helvetica"/>
          <w:szCs w:val="24"/>
        </w:rPr>
        <w:t>(2R,6S,7R,9R,13aS,14aR,16aS,Z)-2-(7-fluor-6-metoksiizochinolin-1-iloksi)-N-(1-(fluormetil)ciklopropilsulfonil)-7,9-dimetil-5,16-diokso-6-(3,3,3-trifluor-2,2-dimetilpropanamid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1-(difluormetil)ciklopropilsulfonilkarbamoil)-2-(7-fluor-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difluormetil)ciklopropilsulfonilkarbamoil)-2-(7-fluor-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1-(difluormetil)ciklopropilsulfonilkarbamoil)-2-(7-fluor-4,6-di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difluormetil)ciklopropilsulfonilkarbamoil)-2-(7-fluor-4,6-di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3aS,4aR,16aS,Z)-2-(7-fluor-6-metoksiizochinolin-1-iloksi)-N-(1-(fluormetil)ciklopropilsulfonil)-7,9-dimetil-5,16-diokso-6-(2-(trifluormetil)benzamid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3aS,4aR,16aS,Z)-6-(2,4-difluorbenzamido)-2-(7-fluor-6-metoksiizochinolin-1-iloksi)-N-(1-(fluormetil)ciklopropilsulfonil)-7,9-dimet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14aR,16aS,Z)-6-(2,2-difluoretilamino)-N-(1-(fluormetil)ciklopropilsulfonil)-2-(7-metoksichinoksalin-2-iloksi)-7,9-dimetil-5,16-diokso-1,2,3,5,6,7,8,9,10,11,13a,14,14a,15,16,16a-heksadekahidrociklopropa[e]pirolo[1,2-a] [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6-fluorochinoksalin-2-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7-fluor-6-metoksi-4-morfolin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hidr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etoksi-6-metoksiizochinolin-1-iloksi)-14a-(1-(fluormetil)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4-etoksi-6-metoksiizochinolin-1-iloksi)-14a-(1-(fluormetil)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6-metoksi-4-((1,1,1-trifluor-2-metilpropan-2-iloksi)karbonil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fluormetil)ciklopropilsulfonilkarbamoil)-2-(6-metoksi-3-metilchinoksalin-2-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fluormetil)ciklopropilsulfonil-karbamoil)-2-(7-metoksi-3-metilchinoksalin-2-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7-metoksi-3-metilchinoksalin-2-iloksi)-7,9-dimetil-14a-(-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hidroksi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1-(hidroksi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6-amino-N-(1-(hidroksimetil)ciklopropilsulfonil)-2-(4-metoksiizochinolin-1-iloksi)-7,9-dimet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13aS,14aR,16aS,Z)-6-amino-N-(1-(hidroksimetil)ciklopropilsulfonil)-2-(4-metoksiizochinolin-1-iloksi)-7,9-dimet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1-(hidroksi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1-(hidroksi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3aS,4aR,16aS,Z)-2-(7-fluoro-4,6-dimetoksiizochinolin-1-iloksi)-N-(1-(fluormetil)ciklopropilsulfonil)-7,9-dimetil-5,16-diokso-6-pivalamido-1,2,3,5,6,7,8,9,10,11,13a,14,14a,15,16,16a-heksadekahidrociklopropa[e]pirolo[1,2-a] [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2-(7-fluor-4,6-dimetoksiizochinolin-1-iloksi)-N-(1-(fluormetil)ciklopropilsulfonil)-7,9-dimetil-5,16-diokso-6-(2,4,6-trifluorbenzamid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3aS,4aR,16aS,Z)-6-(2,4-difluorbenzamido)-2-(7-fluor-4,6-dimetoksiizochinolin-1-iloksi)-N-(1-(fluormetil)ciklopropilsulfonil)-7,9-dimet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2-(7-fluor-4,6-dimetoksiizochinolin-l-iloksi)-N-(1-(fluormetil)ciklopropilsulfonil)-7,9-dimetil-5,16-diokso-6-(1-(trifluormetil)ciklopropanekarboksamid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fluormetil)ciklopropilsulfonilkarbamoil)-2-(6-metoksi-4-morfolin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7-fluor-4,6-dimetoksiizochinolin-1-iloksi)-14a-(1-(hidroksi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7-fluor-4,6-dimetoksiizochinolin-1-iloksi)-14a-(1-(hidroksi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chlorciklopropilsulfonilkarbamoil)-2-(4,6-di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1-chlorciklopropilsulfonilkarbamoil)-2-(4,6-di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1-etilciklopropilsulfonilkarbamoil)-2-(7-fluoro-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etilciklopropilsulfonilkarbamoil)-2-(7-fluor-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fluormetil)ciklopropilsulfonilkarbamoil)-2-(3-(4-izopropoksifenil)-6-metoksiizochinolin-1-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5-chlor-4-metoksiizochinolin-1-iloksi)-14a-(1-(fluormetil)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1-(fluormetil)ciklopropilsulfonilkarbamoil)-7,9-dimetil-5,16-diokso-2-(chinoksalin-2-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4-((2S,6R)-2,6-dimetilmorfolino)-6-metoksiizochinolin-1-iloksi)-7,9-dimetil-14a-(1-metilciklopropilsulfonilkarbamoil)-5,16-diokso-1,2,3,5,6,7,8,9,10,11,13a,14,14a,15,16,16a-heksadekahidrociklopropa[e]pirolo[,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2S,6R)-2,6-dimetilmorfolino)-6-m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7,9-dimetil-14a-(1-metilciklopropilsulfonilkarbamoil)-5,16-diokso-2-(4-((1,1,1-trifluor-2-metilpropan-2-iloksi)karboniloksi)izochinolin-1-iloksi)-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7,9-dimetil-14a-(1-metilciklopropilsulfonilkarbamoil)-5,16-diokso-2-(4-(viniloksi)izochinolin-1-iloksi)-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6-metoksi-4-morfolin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4-etoksi-6-metoksiizochinolin-1-iloksi)-7,9-dimetil-14a-(-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6-metoksi-4-morfolin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4-difluorfenil (2R,6S,7R,9R,13aS,14aR,16aS,Z)-2-(4-etoksiizochinolin-1-iloksi)-7,9-dimetil-14a-(-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fluorfenil (2R,6S,7R,9R,13aS,14aR,16aS,Z)-2-(4-etoksiizochinolin-1-iloksi)-7,9-dimetil-14a-(-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fenil (2R,6S,7R,9R,13aS,14aR,16aS,Z)-2-(4-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6-(1-acetilpiperidine-4-karboksamido)-2-(4,6-dimetoksiizochinolin-1-iloksi)-7,9-dimetil-N-(1-metilciklopropilsulfon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3aS,4aR,16aS,Z)-2-(4,6-dimetoksiizochinolin-1-iloksi)-6-(3-fluorizonikotinamid)-7,9-dimetil-N-(1-metilciklopropilsulfonil)-5,16-diokso-1,2,3,5,6,7,8,9,10,11,13a,14,14a,15,16,16a-heksadekahidrociklopropa[e]pirolo[1,2-a] [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2-(4,6-dimetoksiizochinolin-1-iloksi)-7,9-dimetil-6-(1-metil-2-okso-1,2-dihidropiridin-4-karboksamido)-N-(1-metilciklopropilsulfon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7-metoksichinazolin-4-iloksi)-7,9-dimetil-14a-(-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8-chlorchinazolin-4-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1-(fluormetil)ciklopropilsulfonilkarbamoil)-2-(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fluormetil)ciklopropilsulfonilkarbamoil)-2-(2-(4-izopropoksifenil)-7-metoksichinolin-4-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4-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fluormetil)ciklopropilsulfonilkarbamoil)-2-(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1-(fluormetil)ciklopropilsulfonilkarbamoil)-2-(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chlor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6-di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4,6-dimetoksiizochinolin-1-iloksi)-14a-(1-(fluormetil)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1-(fluormetil)cikloprop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ciklopropilm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7-fluoro-6-metoksiizochinolin-1-iloksi)-14a-(1-(fluormetil)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7-fluor-4,6-dimetoksiizochinolin-1-iloksi)-14a-(1-(fluormetil)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7-fluoro-6-metoksiizochinolin-1-iloksi)-14a-(1-(fluormetil)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7-metoksichinoksalin-2-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6-metoksichinoksalin-2-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7-fluoro-4,6-dim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3aS,4aR,16aS,Z)-2-(7-fluor-6-metoksiizochinolin-1-iloksi)-N-(1-(fluormetil)ciklopropilsulfonil)-7,9-dimetil-5,16-diokso-6-pivalamido-1,2,3,5,6,7,8,9,10,11,13a,14,14a,15,16,16a-heksadekahidrociklopropa[e]pirolo[1,2-a] [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4-(ciklopropilmetoksi)-7-fluorizochinolin-1-iloksi)-14a-(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1-(fluormetil)ciklopropilsulfonilkarbamoil)-2-(3-(4-izopropoksifenil)-6-metoksiizochinolin-1-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7-fluor-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 14aR,16aS,Z)-6-(2,2-difluoretilamino)-N-(1-(fluormetil)ciklopropilsulfonil)-2-(7-metoksichinoksalin-2-iloksi)-7,9-dimet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2-(4,6-dimetoksiizochinolin-1-iloksi)-6-(3-fluorizonikotinamid)-N-(1-(fluormetil)ciklopropilsulfonil)-7,9-dimet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2-(4-izopropoksifenil)-7-metoksichinolin-4-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4-(4-(2,2-difluoretil)piperazin-1-il)-6-metoksiizochinolin-1-iloksi)-7,9-dimetil-14a-(1-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2R,6S,7R,9R,13aS,14aR,16aS,Z)-7-etil-2-(4-metoksiizochinolin-1-iloksi)-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7-etil-2-(7-fluor-6-metoksiizochinolin-1-iloksi)-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7-etil-2-(7-fluoro-6-metoksiizochinolin-1-iloksi)-9-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7-etil-2-(6-metoksiizochinolin-1-iloksi)-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2R,6S,7R,9R, 13aS, 14aR,16aS,Z)-2-(6-metoksi-4-(6-metoksipiridin-3-il)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7-fluorchinoksalin-2-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4-etoksiizochinolin-1-iloksi)-7-etil-9-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7-etil-2-(7-fluor-4-metoksiizochinolin-1-iloksi)-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7-etil-2-(6-metoksiizochinolin-1-iloksi)-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7-metoksi-3-(trifluormetil)chinoksalin-2-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4-etoksiizochinolin-1-iloksi)-7-etil-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4-etoksiizochinolin-1-iloksi)-7-etil-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7-etil-2-(7-fluor-4-metoksiizochinolin-1-iloksi)-9-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7-etil-2-(7-fluor-6-metoksiizochinolin-1-iloksi)-9-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7-chlor-4-metoksiizochinolin-1-iloksi)-7-etil-9-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7-etil-2-(7-metoksichinazolin-4-iloksi)-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7-chlor-4-metoksiizochinolin-1-iloksi)-14a-(ciklopropilsulfonilkarbamoil)-7-etil-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4-etoksi-6-metoksiizochinolin-1-iloksi)-7-etil-9-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7-etil-2-(7-fluor-6-metoksi-4-morfolinizochinolin-1-iloksi)-9-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7-etil-2-(7-fluor-6-metoksiizochinolin-1-iloksi)-14a-(1-(fluormetil)ciklopropilsulfonilkarbamoil)-9-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7-etil-2-(7-metoksichinoksalin-2-iloksi)-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7-metoksi-3-(trifluormetil)chinoksalin-2-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4,6-dimetoksiizochinolin-1-iloksi)-7-etil-9-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6-dimetoksiizochinolin-1-iloksi)-7-etil-9-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fluormetil)ciklopropilsulfonilkarbamoil)-2-(7-metoksichinolin-4-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2-chlor-7-metoksichinolin-4-iloksi)-14a-(1-(fluormetil)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etoksiizochinolin-1-iloksi)-7-etil-9-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7-etil-2-(6-metoksiizochinolin-1-iloksi)-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7-etil-14a-(1-(fluormetil)ciklopropilsulfonilkarbamoil)-2-(6-metoksiizochinolin-1-iloksi)-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7-etil-14a-(1-(fluormetil)ciklopropilsulfonilkarbamoil)-2-(6-metoksiizochinolin-1-iloksi)-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7-etil-2-(6-metoksi-4-morfolinizochinolin-1-iloksi)-9-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7-etil-2-(6-metoksi-4-morfolinizochinolin-1-iloksi)-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7-etil-2-(7-fluor-4,6-dimetoksiizochinolin-1-iloksi)-9-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3-(dimetilamino)-6-m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3-(dimetilamino)-6-m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3-(dimetilamino)-6-m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3-(dimetilamino)-6-m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but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but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but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butilsulfonil)karbamoil)-2-((4-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R,14aR,16aS)-14a-(((1-(fluormetil)ciklopropil)sulfonil)karbamoil)-2-((4-metoksiizochinolin-1-il)oksi)-7,9-dimetil-5,16-dioksooct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R,14aR,16aS)-14a-(((1-(fluormetil)ciklopropil)sulfonil)karbamoil)-2-((4-metoksiizochinolin-1-il)oksi)-7,9-dimetil-5,16-dioksooct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R,14aR,16aS)-14a-(((1-(fluormetil)ciklopropil)sulfonil)karbamoil)-2-((4-metoksiizochinolin-1-il)oksi)-7,9-dimetil-5,16-dioksooct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R,14aR,16aS)-14a-(((1-(fluormetil)ciklopropil)sulfonil)karbamoil)-2-((4-metoksiizochinolin-1-il)oksi)-7,9-dimetil-5,16-dioksooct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2-(dimetilamino)-7-metoksichinazolin-4-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2-(dimetilamino)-7-metoksichinazolin-4-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2-(dimetilamino)-7-metoksichinazolin-4-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2-(dimetilamino)-7-metoksichinazolin-4-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2-(dimetilamino)-7-metoksichinazolin-4-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2-(dimetilamino)-7-metoksichinazolin-4-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2-(4-izopropoksifenil)-7-metoksichinazolin-4-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2-(4-izopropoksifenil)-7-metoksichinazolin-4-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2-(dimetilamino)-7-metoksichinazolin-4-il)oksi)-14a-(((1-(fluormetil)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2-(dimetilamino)-7-metoksichinazolin-4-il)oksi)-14a-(((1-(fluormetil)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2-(4-izopropoksifenil)-7-metoksichinazolin-4-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2-(4-izopropoksifenil)-7-metoksi-chinazolin-4-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1-(fluormetil)ciklopropil)sulfonil)karbamoil)-2-((7-metoksi-2-(pirolidin-1-il)chinazolin-4-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1-(fluormetil)ciklopropil)sulfonil)karbamoil)-2-((7-metoksi-2-(pirolidin-1-il)chinazolin-4-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2,7-dimetoksichinazolin-4-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2-(4-izopropoksifenil)-7-metoksichinazolin-4-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2-(4-izopropoksifenil)-7-metoksichinazolin-4-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1-(fluormetil)ciklopropil)sulfonil)karbamoil)-2-((7-metoksi-2-(pirolidin-1-il)chinazolin-4-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fluormetil)ciklopropil)sulfonil)karbamoil)-2-((7-metoksi-2-(pirolidin-1-il)chinazolin-4-il)oksi)-7,9-dimetil-5,16-diokso-1,2,3,5,6,7,8,9,10,11,13a,14,14a,15,16,16a-heksadekahidrociklopropa[e]pirolo[1,2-a] [1,4]diazaciklopentadecin-6-il)karbamato;</w:t>
      </w:r>
    </w:p>
    <w:p>
      <w:pPr>
        <w:pStyle w:val="Normal"/>
        <w:spacing w:lineRule="auto" w:line="360" w:before="0" w:after="0"/>
        <w:contextualSpacing/>
        <w:jc w:val="both"/>
        <w:rPr/>
      </w:pPr>
      <w:r>
        <w:rPr>
          <w:rFonts w:cs="Arial" w:ascii="Helvetica" w:hAnsi="Helvetica"/>
          <w:szCs w:val="24"/>
        </w:rPr>
        <w:t>1,1,1-trifluor-2-metilpropan-2-il ((2R,6S,7R,9R,13aS,14aR,16aS,Z)-2-((2,7-dimetoksichinazolin-4-il)oksi)-14a-(((1-(fluormetil)ciklopropil)sulfonil)karbamoil)-7,9-dimetil-5,16-diokso-</w:t>
      </w:r>
    </w:p>
    <w:p>
      <w:pPr>
        <w:pStyle w:val="Normal"/>
        <w:spacing w:lineRule="auto" w:line="360" w:before="0" w:after="0"/>
        <w:contextualSpacing/>
        <w:jc w:val="both"/>
        <w:rPr>
          <w:rFonts w:ascii="Helvetica" w:hAnsi="Helvetica" w:cs="Arial"/>
          <w:szCs w:val="24"/>
        </w:rPr>
      </w:pPr>
      <w:r>
        <w:rPr>
          <w:rFonts w:cs="Arial" w:ascii="Helvetica" w:hAnsi="Helvetica"/>
          <w:szCs w:val="24"/>
        </w:rPr>
        <w:t>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2-(4-izopropoksifenil)-7-metoksichinazolin-4-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2-(4-izopropoksifenil)-7-metoksichinazolin-4-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7-etil-2-((5-metoksiizochinolin-1-il)oksi)-9-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7-etil-2-((5-metoksiizochinolin-1-il)oksi)-9-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7-etil-2-((5-metoksiizochinolin-1-il)oksi)-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7-etil-2-((5-metoksiizochinolin-1-il)oksi)-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7-etil-2-((5-metoksiizochinolin-1-il)oksi)-9-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7-etil-2-((5-metoksiizochinolin-1-il)oksi)-9-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3aS,4aR,16aS,Z)-6-(3-(tert-butil)ureido)-N-(ciklopropilsulfonil)-7-etil-2-((5-metoksiizochinolin-1-il)oksi)-9-metil-5,16-diokso-1,2,3,5,6,7,8,9,10,11,13a,14,14a,15,16,16a-heksadekahidrociklopropa[e]piro-lo[1,2-a] [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6-(3-(tert-butil)ureido)-N-(ciklopropilsulfonil)-7-etil-2-((5-metoksiizochinolin-1-il)oksi)-9-metil-5,16-diokso-1,2,3,5,6,7,8,9,10,11,13a,14,14a,15,16,16a-heksadekahidrociklopropa[e]pirolo[1,2-a] [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7-etil-2-((5-metoksiizochinolin-1-il)oksi)-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7-etil-2-((5-metoksiizochinolin-1-il)oksi)-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3aS,4aR,16aS,Z)-6-(3-(tert-butil)ureido)-7-etil-2-((5-metoksiizochinolin-1-il)oksi)-9-metil-N-((1-metilciklopropil)sulfon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3aS,4aR,16aS,Z)-6-(3-(tert-butil)ureido)-7-etil-2-((5-metoksiizochinolin-1-il)oksi)-9-metil-N-((1-metilciklopropil)sulfonil)-5,16-diokso-1,2,3,5,6,7,8,9,10,11,13a,14,14a,15,16,16a-heksadekahidrociklopropa[e]pirolo[1,2-a] [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5-m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5-m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5-m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5-m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1-(fluormetil)ciklopropil)sulfonil)karbamoil)-2-((5-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fluormetil)ciklopropil)sulfonil)karbamoil)-2-((5-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3-(4-fluorfen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3-(4-fluorfen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3-(4-fluorfen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3-(4-fluorfen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IR,3r,5S)-biciklo[3.1.0]heksan-3-il ((2R,6S,7R,9S,13aS,14aR,16aS,Z)-14a-((ciklopropilsulfonil)karbamoil)-2-((3-(4-fluorfen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IR,3r,5S)-biciklo[3.1.0]heksan-3-il ((2R,6S,7R,9R,13aS,14aR,16aS,Z)-14a-((ciklopropilsulfonil)karbamoil)-2-((3-(4-fluorfen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3-(3-chlor-4-metoksifenil)-6-met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3-(3-chlor-4-metoksifenil)-6-metoksiizochinolin-1-il)oksi)-14a-((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3-(3-fluor-4-metoksifenil)-6-metoksiizochinolin-1-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3-(3-fluoro-4-metoksifenil)-6-metoksiizochinolin-1-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3-(3-chlor-4-metoksifenil)-6-metoksiizochinolin-1-il)oksi)-14a-((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3-(3-chlor-4-metoksifenil)-6-metoksiizochinolin-1-il)oksi)-14a-((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IR,3r,5S)-biciklo[3.1.0]heksan-3-il ((2R,6S,7R,9S,13aS,14aR,16aS,Z)-2-((3-(3-chlor-4-metoksifenil)-6-metoksiizochinolin-1-il)oksi)-14a-((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IR,3r,5S)-biciklo[3.1.0]heksan-3-il ((2R,6S,7R,9R,13aS,14aR,16aS,Z)-2-((3-(3-chlor-4-metoksifenil)-6-metoksiizochinolin-1-il)oksi)-14a-((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3-(3-fluoro-4-metoksifenil)-6-metoksiizochinolin-1-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3-(3-fluor-4-metoksifenil)-6-metoksiizochinolin-1-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IR,3r,5S)-biciklo[3.1.0]heksan-3-il ((2R,6S,7R,9S,13aS,14aR,16aS,Z)-14a-((ciklopropilsulfonil)karbamoil)-2-((3-(3-fluoro-4-metoksifenil)-6-metoksiizochinolin-1-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IR,3r,5S)-biciklo[3.1.0]heksan-3-il ((2R,6S,7R,9R,13aS,14aR,16aS,Z)-14a-((ciklopropilsulfonil)karbamoil)-2-((3-(3-fluor-4-metoksifenil)-6-metoksiizochinolin-1-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3-(3-fluor-4-izopropoksifenil)-6-metoksiizochinolin-1-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3-(3-fluor-4-izopropoksifenil)-6-metoksiizochinolin-1-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3-(3-fluor-4-izopropoksifenil)-6-m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3-(3-fluor-4-izopropoksi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2R,6S,7R,9S,13aS,14aR,16aS,Z)-14a-((ciklopropilsulfonil)karbamoil)-2-((3-(3-fluoro-4-izopropoksifenil)-6-metoksiizochinolin-1-il)oksi)-7,9-dimetil-5,16-diokso-1,2,3,5,6,7,8,9,10,11,13a,14,14a,15,16,16a-heksadekahidrociklopropa[e]pirolo[1,2-a][1,4]diazaciklopentadecin-6-il)karbamato;</w:t>
      </w:r>
    </w:p>
    <w:p>
      <w:pPr>
        <w:pStyle w:val="Normal"/>
        <w:spacing w:lineRule="auto" w:line="360" w:before="0" w:after="0"/>
        <w:contextualSpacing/>
        <w:jc w:val="both"/>
        <w:rPr/>
      </w:pPr>
      <w:r>
        <w:rPr>
          <w:rFonts w:cs="Arial" w:ascii="Helvetica" w:hAnsi="Helvetica"/>
          <w:szCs w:val="24"/>
        </w:rPr>
        <w:t>1,1,1-trifluor-2-metilpropan-2-il ((2R,6S,7R,9R,13aS,14aR,16aS,Z)-14a-((ciklopropilsulfonil)karbamoil)-2-((3-(3-fluoro-4-izopropoksifenil)-6-metoksiizochinolin-1-il)oksi)-7,9-dimetil-5,16-diokso-</w:t>
      </w:r>
    </w:p>
    <w:p>
      <w:pPr>
        <w:pStyle w:val="Normal"/>
        <w:spacing w:lineRule="auto" w:line="360" w:before="0" w:after="0"/>
        <w:contextualSpacing/>
        <w:jc w:val="both"/>
        <w:rPr>
          <w:rFonts w:ascii="Helvetica" w:hAnsi="Helvetica" w:cs="Arial"/>
          <w:szCs w:val="24"/>
        </w:rPr>
      </w:pPr>
      <w:r>
        <w:rPr>
          <w:rFonts w:cs="Arial" w:ascii="Helvetica" w:hAnsi="Helvetica"/>
          <w:szCs w:val="24"/>
        </w:rPr>
        <w:t>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S,13aS,14aR,16aS,Z)-14a-((ciklopropilsulfonil)karbamoil)-2-((3-(3-fluor-4-izopropoksifen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R,13aS,14aR,16aS,Z)-14a-((ciklopropilsulfonil)karbamoil)-2-((3-(3-fluor-4-izopropoksifen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S,13aS,14aR,16aS,Z)-2-((3-(3-fluor-4-izopropoksi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R,13aS,14aR,16aS,Z)-2-((3-(3-fluor-4-izopropoksi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2R,6S,7R,9S,13aS,14aR,16aS,Z)-14a-((ciklopropilsulfonil)karbamoil)-2-((3-(3-fluor-4-izopropoksifenil)-6-metoksiizochinolin-1-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14a-((ciklopropilsulfonil)karbamoil)-2-((3-(3-fluor-4-izopropoksifen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2R,6S,7R,9S,13aS,14aR,16aS,Z)-2-((3-(3-fluor-4-izopropoksi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2-((3-(3-fluor-4-izopropoksi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2R,6S,7R,9S,13aS,14aR,16aS,Z)-14a-((ciklopropilsulfonil)karbamoil)-2-((3-(3-fluor-4-izopropoksifen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14a-((ciklopropilsulfonil)karbamoil)-2-((3-(3-fluoro-4-izopropoksifen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S,13aS,14aR,16aS,Z)-2-((3-(3-fluor-4-izopropoksi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2R,6S,7R,9R,13aS,14aR,16aS,Z)-2-((3-(3-fluor-4-izopropoksi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3-(3-fluor-4-izopropoksi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3-(3-fluor-4-izopropoksi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3-(4-fluor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3-(4-fluor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3-(4-fluor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3-(4-fluor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2-((3-(4-fluor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S,13aS,14aR,16aS,Z)-2-((3-(4-fluor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R,13aS,14aR,16aS,Z)-2-((3-(4-fluor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2-((3-(4-fluor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2-((3-(4-fluor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6-metoksi-3-morfolin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6-metoksi-3-morfolin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S,13aS,14aR,16aS,Z)-2-((6-metoksi-3-morfolin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R,13aS,14aR,16aS,Z)-2-((6-metoksi-3-morfolin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2-((6-metoksi-3-morfolin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6-metoksi-3-morfolin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6-metoksi-3-morfolin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2-((6-metoksi-3-morfolin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2-((6-metoksi-3-morfolin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6-metoksi-3-morfolin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6-metoksi-3-morfolin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fluormetil)propan-2-il ((2R,6S,7R,9S,13aS,14aR,16aS,Z)-14a-((ciklopropilsulfonil)karbamoil)-2-((6-metoksi-3-morfolin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fluormetil)propan-2-il ((2R,6S,7R,9R,13aS,14aR,16aS,Z)-14a-((ciklopropilsulfonil)karbamoil)-2-((6-metoksi-3-morfolinizochinolin-1-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S,13aS,14aR,16aS,Z)-14a-((ciklopropilsulfonil)karbamoil)-2-((6-metoksi-3-morfolin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14a-((ciklopropilsulfonil)karbamoil)-2-((6-metoksi-3-morfolin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2R,6S,7R,9S,13aS,14aR,16aS,Z)-14a-((ciklopropilsulfonil)karbamoil)-2-((6-metoksi-3-morfolin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2R,6S,7R,9R,13aS,14aR,16aS,Z)-14a-((ciklopropilsulfonil)karbamoil)-2-((6-metoksi-3-morfolin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6-metoksi-3-morfolin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6-metoksi-3-morfolin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2R,6S,7R,9S,13aS,14aR,16aS,Z)-2-((3-(dimetilamino)-6-m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2R,6S,7R,9R,13aS,14aR,16aS,Z)-2-((3-(dimetilamino)-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S,13aS,14aR,16aS,Z)-2-((3-(dimetilamino)-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2-((3-(dimetilamino)-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fluormetil)propan-2-il ((2R,6S,7R,9S,13aS,14aR,16aS,Z)-2-((3-(dimetilamino)-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fluormetil)propan-2-il ((2R,6S,7R,9R,13aS,14aR,16aS,Z)-2-((3-(dimetilamino)-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6-metoksi-3-(pirolidin-1-il)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6-metoksi-3-(pirolidin-1-il)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3-(dimetilamino)-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3-(dimetilamino)-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3-(dimetilamino)-6-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3-(dimetilamino)-6-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2-((3-(dimetilamino)-6-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2-((3-(dimetilamino)-6-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3-(dimetilamino)-6-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3-(dimetilamino)-6-metoksiizochinolin-1-il)oksi)-14a-(((1-(fluormetil)ciklopropil)sulfonil)karbamoil)-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2-((3-(dimetilamino)-6-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3-(dimetilamino)-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3-(dimetilamino)-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14a-((ciklopropilsulfonil)karbamoil)-2-((3-(dimetilamino)-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14a-((ciklopropilsulfonil)karbamoil)-2-((3-(dimetilamino)-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S,13aS,14aR,16aS,Z)-14a-((ciklopropilsulfonil)karbamoil)-2-((3-(dimetilamino)-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14a-((ciklopropilsulfonil)karbamoil)-2-((3-(dimetilamino)-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6-(dimetilamino)-4-m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6-(dimetilamino)-4-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6-(dimetilamino)-4-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6-(dimetilamino)-4-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6-etoksi-4-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6-etoksi-4-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6-(dimetilamino)-4-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6-(dimetilamino)-4-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6-(dimetilamino)-4-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6-(dimetilamino)-4-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6-fluoro-4-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6-fluor-4-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5-fluor-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5-fluor-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5-fluor-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5-fluor-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14a-((ciklopropilsulfonil)karbamoil)-2-((5-fluor-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14a-((ciklopropilsulfonil)karbamoil)-2-((5-fluor-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7-fluor-5-m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7-fluor-5-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7-fluor-5-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7-fluor-5-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S,13aS,14aR,16aS,Z)-2-((7-fluor-5-m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2-((7-fluor-5-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2-((7-fluor-5-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2-((7-fluor-5-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S,13aS,14aR,16aS,Z)-2-((7-fluor-5-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R,13aS,14aR,16aS,Z)-2-((7-fluor-5-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7-fluor-5-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7-fluor-5-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7-fluor-5-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7-fluor-5-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14a-((ciklopropilsulfonil)karbamoil)-2-((7-fluor-5-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14a-((ciklopropilsulfonil)karbamoil)-2-((7-fluor-5-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S,13aS,14aR,16aS,Z)-14a-((ciklopropilsulfonil)karbamoil)-2-((7-fluor-5-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14a-((ciklopropilsulfonil)karbamoil)-2-((7-fluor-5-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S,13aS,14aR,16aS,Z)-14a-((ciklopropilsulfonil)karbamoil)-2-((7-fluor-5-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R,13aS,14aR,16aS,Z)-14a-((ciklopropilsulfonil)karbamoil)-2-((7-fluor-5-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7-fluor-5-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7-fluor-5-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7-fluor-5-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7-fluor-5-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S,13aS,14aR,16aS,Z)-2-((7-fluor-5-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2-((7-fluor-5-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2-((7-fluor-5-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2-((7-fluor-5-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7-fluor-3-(4-izopropoksifen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7-fluor-3-(4-izopropoksifen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7-fluor-3-(4-izopropoksi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7-fluor-3-(4-izopropoksi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7-fluor-3-(4-izopropoksi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7-fluor-3-(4-izopropoksi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14a-((ciklopropilsulfonil)karbamoil)-2-((7-fluor-3-(4-izopropoksifen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14a-((ciklopropilsulfonil)karbamoil)-2-((7-fluor-3-(4-izopropoksifenil)-6-metoksiizochinolin-1-il)oksi)-7,9-dimet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7-fluor-3-(4-izopropoksifen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7-fluor-3-(4-izopropoksifen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2-((7-fluoro-3-(4-izopropoksifenil)-6-metoksiizochinolin-1-il)oksi)-7,9-dimetil-14a-(((1-metilciklopropil)sulfonil)karbamoil)-5,16-diokso-1,2,3,5,6,7,8,9,10,11,13 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2-((7-fluor-3-(4-izopropoksifen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7-metoksi-2-(4-metoksifenil)chinazolin-4-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7-metoksi-2-(4-metoksifenil)chinazolin-4-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4-metoksiftalaz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4-metoksiftalaz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4-metoksiftalaz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4-metoksiftalaz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4-metoksi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metoksi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13aS,4aR,16aS,Z)-6-(3-(tert-butil)ureido)-2-((4-metoksiftalazin-1-il)oksi)-7,9-dimetil-N-((1-metilciklopropil)sulfon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6-(3-(tert-butil)ureido)-2-((4-metoksiftalazin-1-il)oksi)-7,9-dimetil-N-((1-metilciklopropil)sulfon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2-((4-metoksi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2-((4-metoksi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4-metoksi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4-metoksi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7-etil-2-((4-metoksiftalazin-1-il)oksi)-9-metil-14a-(((1-metilciklopropil)sulfonil)karbamoil)-5,16-diokso-1,2,3,5,6,7,8,9,10,11,13 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7-etil-2-((4-metoksiftalazin-1-il)oksi)-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13aS,14aR,16aS,Z)-6-(3-(tert-butil)ureido)-7-etil-2-((4-metoksiftalazin-1-il)oksi)-9-metil-N-((1-metilciklopropil)sulfon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6-(3-(tert-butil)ureido)-7-etil-2-((4-metoksiftalazin-1-il)oksi)-9-metil-N-((1-metilciklopropil)sulfon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7-etil-2-((4-metoksiftalazin-1-il)oksi)-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7-etil-2-((4-metoksiftalazin-1-il)oksi)-9-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fluormetil)ciklopropil)sulfonil)karbamoil)-2-((4-metoksiftalaz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4-etoksi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4-etoksi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4-etoksi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etoksi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4-etoksiftalaz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4-etoksiftalaz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4-etoksiftalaz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4-etoksiftalaz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13aS,14aR,16aS,Z)-6-(3-(tert-butil)ureido)-N-(ciklopropilsulfonil)-2-((4-etoksiftalazin-1-il)oksi)-7,9-dimet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6-(3-(tert-butil)ureido)-N-(ciklopropilsulfonil)-2-((4-etoksiftalazin-1-il)oksi)-7,9-dimet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4-etoksiftalazin-1-il)oksi)-7-etil-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4-etoksiftalazin-1-il)oksi)-7-etil-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4-etoksiftalazin-1-il)oksi)-7-etil-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4-etoksiftalazin-1-il)oksi)-7-etil-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4-etoksiftalazin-1-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4-etoksiftalazin-1-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4-etoksiftalazin-1-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etoksiftalazin-1-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2-((4-etoksiftalazin-1-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2-((4-etoksiftalazin-1-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3-etil-4-okso-3,4-dihidro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3-etil-4-okso-3,4-dihidro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2-((3-etil-4-okso-3,4-dihidro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2-((3-etil-4-okso-3,4-dihidro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13aS,14aR,16aS,Z)-6-(3-(tert-butil)ureido)-2-((3-etil-4-okso-3,4-dihidroftalazin-1-il)oksi)-7,9-dimetil-N-((1-metilciklopropil)sulfon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6-(3-(tert-butil)ureido)-2-((3-etil-4-okso-3,4-dihidroftalazin-1-il)oksi)-7,9-dimetil-N-((1-metilciklopropil)sulfon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13aS,14aR,16aS,Z)-6-(4-(dimetilamino)benzamido)-2-((3-etil-4-okso-3,4-dihidroftalazin-1-il)oksi)-7,9-dimetil-N-((1-metilciklopropil)sulfon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3aS,4aR,16aS,Z)-6-(4-(dimetilamino)benzamido)-2-((3-etil-4-okso-3,4-dihidroftalazin-1-il)oksi)-7,9-dimetil-N-((1-metilciklopropil)sulfonil)-5,16-diokso-1,2,3,5,6,7,8,9,10,11,13a,14,14a,15,16,16a-heksadekahidrociklopropa[e]pirolo[1,2-a][1,4]diazaciklopentadecin-14a-karboksamido;</w:t>
      </w:r>
    </w:p>
    <w:p>
      <w:pPr>
        <w:pStyle w:val="Normal"/>
        <w:spacing w:lineRule="auto" w:line="360" w:before="0" w:after="0"/>
        <w:contextualSpacing/>
        <w:jc w:val="both"/>
        <w:rPr/>
      </w:pPr>
      <w:r>
        <w:rPr>
          <w:rFonts w:cs="Arial" w:ascii="Helvetica" w:hAnsi="Helvetica"/>
          <w:szCs w:val="24"/>
        </w:rPr>
        <w:t>N1-((2R,6S,7R,9S,13aS,14aR,16aS,Z)-2-((3-etil-4-okso-3,4-dihidroftalazin-1-il)oksi)-7,9-dimetil-14a-(((1-metilciklopropil)sulfonil)karbamoil)-5,16-diokso-1,2,3,5,6,7,8,9,10,11,13a,14,14a,15,16,16a-heksadekahidrociklopropa[e]pirolo[1,2-a][1,4]diazaciklopentadecin-6-il)-N2,N2-dimetiloksalamido;</w:t>
      </w:r>
    </w:p>
    <w:p>
      <w:pPr>
        <w:pStyle w:val="Normal"/>
        <w:spacing w:lineRule="auto" w:line="360" w:before="0" w:after="0"/>
        <w:contextualSpacing/>
        <w:jc w:val="both"/>
        <w:rPr/>
      </w:pPr>
      <w:r>
        <w:rPr>
          <w:rFonts w:cs="Arial" w:ascii="Helvetica" w:hAnsi="Helvetica"/>
          <w:szCs w:val="24"/>
        </w:rPr>
        <w:t>N1-((2R,6S,7R,9R,13aS,14aR,16aS,Z)-2-((3-etil-4-okso-3,4-dihidroftalazin-1-il)oksi)-7,9-dimetil-14a-(((1-metilciklopropil)sulfonil)karbamoil)-5,16-diokso-1,2,3,5,6,7,8,9,10,11,13a,14,14a,15,16,16a-heksadekahidrociklopropa[e]pirolo[1,2-a][1,4]diazaciklopentadecin-6-il)-N2,N2-dimetiloksalamid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3-etil-4-okso-3,4-dihidro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3-etil-4-okso-3,4-dihidroftalaz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3-etil-4-okso-3,4-dihidroftalaz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3-etil-4-okso-3,4-dihidroftalaz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14a-((ciklopropilsulfonil)karbamoil)-2-((3-etil-4-okso-3,4-dihidroftalaz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13aS,14aR,16aS,Z)-6-(3-(tert-butil)ureido)-N-(ciklopropilsulfonil)-2-((3-etil-4-okso-3,4-dihidroftalazin-1-il)oksi)-7,9-dimet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6-(3-(tert-butil)ureido)-N-(ciklopropilsulfonil)-2-((3-etil-4-okso-3,4-dihidroftalazin-1-il)oksi)-7,9-dimet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13aS,14aR,16aS,Z)-N-(ciklopropilsulfonil)-6-(4-(dimetilamino)benzamido)-2-((3-etil-4-okso-3,4-dihidroftalazin-1-il)oksi)-7,9-dimet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N-(ciklopropilsulfonil)-6-(4-(dimetilamino)benzamido)-2-((3-etil-4-okso-3,4-dihidroftalazin-1-il)oksi)-7,9-dimet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N1-((2R,6S,7R,9S,3aS,4aR,16aS,Z)-14a-((ciklopropilsulfonil)karbamoil)-2-((3-etil-4-okso-3,4-dihidroftalazin-1-il)oksi)-7,9-dimetil-5,16-diokso-1,2,3,5,6,7,8,9,10,11,13a,14,14a,15,16,16a-heksadekahidrociklopropa[e]pirolo[1,2-a][1,4]diazaciklopentadecin-6-il)-N2,N2-dimetiloksalamido;</w:t>
      </w:r>
    </w:p>
    <w:p>
      <w:pPr>
        <w:pStyle w:val="Normal"/>
        <w:spacing w:lineRule="auto" w:line="360" w:before="0" w:after="0"/>
        <w:contextualSpacing/>
        <w:jc w:val="both"/>
        <w:rPr>
          <w:rFonts w:ascii="Helvetica" w:hAnsi="Helvetica" w:cs="Arial"/>
          <w:szCs w:val="24"/>
        </w:rPr>
      </w:pPr>
      <w:r>
        <w:rPr>
          <w:rFonts w:cs="Arial" w:ascii="Helvetica" w:hAnsi="Helvetica"/>
          <w:szCs w:val="24"/>
        </w:rPr>
        <w:t>N1-((2R,6S,7R,9R,13aS,14aR,16aS,Z)-14a-((ciklopropilsulfonil)karbamoil)-2-((3-etil-4-okso-3,4-dihidroftalazin-1-il)oksi)-7,9-dimetil-5,16-diokso-1,2,3,5,6,7,8,9,10,11,13a,14,14a,15,16,16a-heksadekahidrociklopropa[e]pirolo[1,2-a][1,4]diazaciklopentadecin-6-il)-N2,N2-dimetiloksalamid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3-etil-4-okso-3,4-dihidroftalaz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7,9-dimetil-14a-(((1-metilciklopropil)sulfonil)karbamoil)-5,16-diokso-2-((4-prop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7,9-dimetil-14a-(((1-metilciklopropil)sulfonil)karbamoil)-5,16-diokso-2-((4-propoksiizochinolin-1-il)oksi)-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7,9-dimetil-14a-(((1-metilciklopropil)sulfonil)karbamoil)-5,16-diokso-2-((4-prop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7,9-dimetil-14a-(((1-metilciklopropil)sulfonil)karbamoil)-5,16-diokso-2-((4-prop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S,13aS,14aR,16aS,Z)-7,9-dimetil-14a-(((1-metilciklopropil)sulfonil)karbamoil)-5,16-diokso-2-((4-prop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R,13aS,14aR,16aS,Z)-7,9-dimetil-14a-(((1-metilciklopropil)sulfonil)karbamoil)-5,16-diokso-2-((4-prop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S,13aS,14aR,16aS,Z)-7,9-dimetil-14a-(((1-metilciklopropil)sulfonil)karbamoil)-5,16-diokso-2-((4-prop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7,9-dimetil-14a-(((1-metilciklopropil)sulfonil)karbamoil)-5,16-diokso-2-((4-prop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3aS,14aR,16aS,Z)-7,9-dimetil-N-((1-metilciklopropil)sulfonil)-5,16-diokso-2-((4-propoksiizochinolin-1-il)oksi)-6-(3-(1,1,1-trifluor-2-metilpropan-2-il)ureid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7,9-dimetil-N-((1-metilciklopropil)sulfonil)-5,16-diokso-2-((4-propoksiizochinolin-1-il)oksi)-6-(3-(1,1,1-trifluor-2-metilpropan-2-il)ureid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7,9-dimetil-5,16-diokso-2-((4-prop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7,9-dimetil-5,16-diokso-2-((4-prop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7,9-dimetil-5,16-diokso-2-((4-propoksiizochinolin-1-il)oksi)-1,2,3,5,6,7,8,9,10,11,13a,14,14a,15,16,16a-heksadekahidrociklopropa[e]pirolo [1,2-a][1,4]diazaciklopentadecin-6-il)karbamato;</w:t>
      </w:r>
    </w:p>
    <w:p>
      <w:pPr>
        <w:pStyle w:val="Normal"/>
        <w:spacing w:lineRule="auto" w:line="360" w:before="0" w:after="0"/>
        <w:contextualSpacing/>
        <w:jc w:val="both"/>
        <w:rPr/>
      </w:pPr>
      <w:r>
        <w:rPr>
          <w:rFonts w:cs="Arial" w:ascii="Helvetica" w:hAnsi="Helvetica"/>
          <w:szCs w:val="24"/>
        </w:rPr>
        <w:t>1,1,1-trifluor-2-metilpropan-2-il ((2R,6S,7R,9R,13aS,14aR,16aS,Z)-14a-((ciklopropilsulfonil)karbamoil)-7,9-dimetil-5,16-diokso-2-((4-prop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14a-((ciklopropilsulfonil)karbamoil)-7,9-dimetil-5,16-diokso-2-((4-prop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14a-((ciklopropilsulfonil)karbamoil)-7,9-dimetil-5,16-diokso-2-((4-prop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S,13aS,14aR,16aS,Z)-14a-((ciklopropilsulfonil)karbamoil)-7,9-dimetil-5,16-diokso-2-((4-prop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14a-((ciklopropilsulfonil)karbamoil)-7,9-dimetil-5,16-diokso-2-((4-prop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S,13aS,14aR,16aS,Z)-14a-((ciklopropilsulfonil)karbamoil)-7,9-dimetil-5,16-diokso-2-((4-prop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R,13aS,14aR,16aS,Z)-14a-((ciklopropilsulfonil)karbamoil)-7,9-dimetil-5,16-diokso-2-((4-prop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13aS,14aR,16aS,Z)-N-(ciklopropilsulfonil)-7,9-dimetil-5,16-diokso-2-((4-propoksiizochinolin-1-il)oksi)-6-(3-(1,1,1-trifluor-2-metilpropan-2-il)ureid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 13aS,14aR,16aS,Z)-N-(ciklopropilsulfonil)-7,9-dimetil-5,16-diokso-2-((4-propoksiizochinolin-1-il)oksi)-6-(3-(1,1,1-trifluor-2-metilpropan-2-il)ureid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7,9-dimetil-14a-(((1-metilciklopropil)sulfonil)karbamoil)-5,16-diokso-2-((4-(trideuteromet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7,9-dimetil-14a-(((1-metilciklopropil)sulfonil)karbamoil)-5,16-diokso-2-((4-(trideuteromet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7,9-dimetil-14a-(((1-metilciklopropil)sulfonil)karbamoil)-5,16-diokso-2-((4-(trideuteromet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7,9-dimetil-14a-(((1-metilciklopropil)sulfonil)karbamoil)-5,16-diokso-2-((4-(trideuteromet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fluormetil)propan-2-il ((2R,6S,7R,9S,13aS,14aR,16aS,Z)-7,9-dimetil-14a-(((1-metilciklopropil)sulfonil)karbamoil)-5,16-diokso-2-((4-(trideuteromet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fluormetil)propan-2-il ((2R,6S,7R,9R,13aS,14aR,16aS,Z)-7,9-dimetil-14a-(((1-metilciklopropil)sulfonil)karbamoil)-5,16-diokso-2-((4-(trideuteromet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13aS,14aR,16aS,Z)-6-(3-(tert-butil)ureido)-7,9-dimetil-N-((1-metilciklopropil)sulfonil)-5,16-diokso-2-((4-(trideuterometoksi)izochinolin-1-il)oksi)-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14aR,16aS,Z)-6-(3-(tert-butil)ureido)-7,9-dimetil-N-(1-metilciklopropil)sulfonil)-5,16-diokso-2-((4-(trideuterometoksi)izochinolin-1-il)oksi)-1,2,3,5,6,7,8,9,10,11,13a,14,14a,15,16,16a-heksadekahidrociklopropa[e]pirolo[1,2-a][1,4]diazaciklopentadecin-14a-karboksamido;</w:t>
      </w:r>
    </w:p>
    <w:p>
      <w:pPr>
        <w:pStyle w:val="Normal"/>
        <w:spacing w:lineRule="auto" w:line="360" w:before="0" w:after="0"/>
        <w:contextualSpacing/>
        <w:jc w:val="both"/>
        <w:rPr/>
      </w:pPr>
      <w:r>
        <w:rPr>
          <w:rFonts w:cs="Arial" w:ascii="Helvetica" w:hAnsi="Helvetica"/>
          <w:szCs w:val="24"/>
        </w:rPr>
        <w:t>3,3-difluor-2-metilbutan-2-il ((2R,6S,7R,9S,13aS,14aR,16aS,Z)-7,9-dimetil-14a-(((1-metilciklopropil)sulfonil)karbamoil)-5,16-diokso-2-((4-(trideuterometoksi)izochinolin-1-il)oksi)-</w:t>
      </w:r>
    </w:p>
    <w:p>
      <w:pPr>
        <w:pStyle w:val="Normal"/>
        <w:spacing w:lineRule="auto" w:line="360" w:before="0" w:after="0"/>
        <w:contextualSpacing/>
        <w:jc w:val="both"/>
        <w:rPr>
          <w:rFonts w:ascii="Helvetica" w:hAnsi="Helvetica" w:cs="Arial"/>
          <w:szCs w:val="24"/>
        </w:rPr>
      </w:pPr>
      <w:r>
        <w:rPr>
          <w:rFonts w:cs="Arial" w:ascii="Helvetica" w:hAnsi="Helvetica"/>
          <w:szCs w:val="24"/>
        </w:rPr>
        <w:t>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7,9-dimetil-14a-(((1-metilciklopropil)sulfonil)karbamoil)-5,16-diokso-2-((4-(trideuteromet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R,14aR,16aS)-7,9-dimetil-14a-(((1-metilciklopropil)sulfonil)karbamoil)-5,16-diokso-2-((4-(trideuterometoksi)izochinolin-1-il)oksi)oct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R,14aR,16aS)-7,9-dimetil-14a-(((1-metilciklopropil)sulfonil)karbamoil)-5,16-diokso-2-((4-(trideuterometoksi)izochinolin-1-il)oksi)oct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2-((4-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2-((4-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R,14aR,16aS)-14a-(((1-(fluormetil)ciklopropil)sulfonil)karbamoil)-2-((4-metoksiizochinolin-1-il)oksi)-7,9-dimetil-5,16-dioksooct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R,14aR,16aS)-14a-(((1-(fluormetil)ciklopropil)sulfonil)karbamoil)-2-((4-metoksiizochinolin-1-il)oksi)-7,9-dimetil-5,16-dioksooct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R,14aR,16aS)-6-(3-(tert-butil)ureido)-N-((1-(fluormetil)ciklopropil)sulfonil)-2-((4-metoksiizochinolin-1-il)oksi)-7,9-dimetil-5,16-dioksookt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7,9-dimetil-14a-(((1-metilciklopropil)sulfonil)karbamoil)-2-((5-morfolinizochinolin-1-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7,9-dimetil-14a-(((1-metilciklopropil)sulfonil)karbamoil)-2-((5-morfolinizochinolin-1-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7,9-dimetil-14a-(((1-metilciklopropil)sulfonil)karbamoil)-2-((5-morfolinizochinolin-1-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7,9-dimetil-14a-(((1-metilciklopropil)sulfonil)karbamoil)-2-((5-morfolinizochinolin-1-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7,9-dimetil-14a-(((1-metilciklopropil)sulfonil)karbamoil)-2-((5-morfolinizochinolin-1-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7,9-dimetil-14a-(((1-metilciklopropil)sulfonil)karbamoil)-2-((5-morfolinizochinolin-1-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6-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6-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6-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6-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14a-((ciklopropilsulfonil)karbamoil)-2-((6-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14a-((ciklopropilsulfonil)karbamoil)-2-((6-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6-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6-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6-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6-etoksiizochinolin-1-il)oksi)-7,9-dimetil-14a-(((1-metilciklopropil)sulfonil)karbamoil)-5,16-diokso-1,2,3,5,6,7,8,9,10,11,13a,14,14a,15,16,16a-heksadekahidrociklopropa[e]pirolo[1,2-a] [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2-((6-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2-((6-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S,13aS,14aR,16aS,Z)-2-((6-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R,13aS,14aR,16aS,Z)-2-((6-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S,13aS,14aR,16aS,Z)-2-((6-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2-((6-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13aS,14aR,16aS,Z)-2-((6-etoksiizochinolin-1-il)oksi)-7,9-dimetil-N-((1-metilciklopropil)sulfonil)-5,16-diokso-6-(3-(1,1,1-trifluor-2-metilpropan-2-il)ureid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2-((6-etoksiizochinolin-1-il)oksi)-7,9-dimetil-N-((1-metilciklopropil)sulfonil)-5,16-diokso-6-(3-(1,1,1-trifluor-2-metilpropan-2-il)ureid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6-izopropoksiizochinolin-1-il)oksi)-7,9-dimetil-5,16-diokso-1,2,3,5,6,7,8,9,10,11,13a,14,14a,15,16,16a-heksadekahidrociklopropa[e]pirolo[l,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6-izoprop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2R,6S,7R,9S,13aS,14aR,16aS,Z)-14a-((ciklopropilsulfonil)karbamoil)-2-((6-izoprop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6-izoprop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2R,6S,7R,9S,13aS,14aR,16aS,Z)-14a-((ciklopropilsulfonil)karbamoil)-2-((6-izopropoksiizochinolin-1-il)oksi)-7,9-dimetil-5,16-diokso-1,2,3,5,6,7,8,9,10,11,13a,14,14a,15,16,16a-heksadec-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14a-((ciklopropilsulfonil)karbamoil)-2-((6-izoprop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2R,6S,7R,9R,13aS,14aR,16aS,Z)-14a-((ciklopropilsulfonil)karbamoil)-2-((6-izoprop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metilpropan-2-il((2R,6S,7R,9S,13aS,14aR,16aS,Z)-14a-((ciklopropilsulfonil)karbamoil)-2-((6-izoprop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metilpropan-2-il ((2R,6S,7R,9R,13aS,14aR,16aS,Z)-14a-((ciklopropilsulfonil)karbamoil)-2-((6-izopropoksiizochinolin-1-il)oksi)-7,9-dimetil-5,16-diokso-1,2,3,5,6,7,8,9,10,11,13a,14,14a,15,16,16a-heksadekahidrociklopropa[e]pirolo[l,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deuterometil)propan-2-il ((2R,6S,7R,9S,13aS,14aR,16aS,Z)-14a-((ciklopropilsulfonil)karbamoil)-2-((6-izoprop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deuterometil)propan-2-il ((2R,6S,7R,9R,13aS,14aR,16aS,Z)-14a-((ciklopropilsulfonil)karbamoil)-2-((6-izoprop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6-izo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6-izo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2R,6S,7R,9S,13aS,14aR,16aS,Z)-2-((6-izo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6-izo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2R,6S,7R,9S,13aS,14aR,16aS,Z)-2-((6-izo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2-((6-izo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2R,6S,7R,9S,13aS,14aR,16aS,Z)-2-((6-izo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2R,6S,7R,9R,13aS,14aR,16aS,Z)-2-((6-izo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chlor-2-metilpropan-2-il((2R,6S,7R,9S,13aS,14aR,16aS,Z)-2-((6-izo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chlor-2-metilpropan-2-il((2R,6S,7R,9R,13aS,14aR,16aS,Z)-2-((6-izo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deuterometil)propan-2-il ((2R,6S,7R,9S,13aS,14aR,16aS,Z)-2-((6-izo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deuterometil)propan-2-il ((2R,6S,7R,9R,13aS,14aR,16aS,Z)-2-((6-izoprop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7,9-dimetil-5,16-diokso-2-((6-propoksiizochinolin-1-il)oksi)-1,2,3,5,6,7,8,9,10,11,13a,14,14a,15,16,16a-heksadekahidrociklopropa[e]pirolo[l,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7,9-dimetil-5,16-diokso-2-((6-prop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2R,6S,7R,9S,13aS,14aR,16aS,Z)-14a-((ciklopropilsulfonil)karbamoil)-7,9-dimetil-5,16-diokso-2-((6-prop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7,9-dimetil-5,16-diokso-2-((6-prop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chlor-2-(trifluormetil)propan-2-il ((2R,6S,7R,9S,13aS,14aR,16aS,Z)-14a-((ciklopropilsulfonil)karbamoil)-7,9-dimetil-5,16-diokso-2-((6-prop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chlor-2-(trifluormetil)propan-2-il ((2R,6S,7R,9R,13aS,14aR,16aS,Z)-14a-((ciklopropilsulfonil)karbamoil)-7,9-dimetil-5,16-diokso-2-((6-propoksiizochinolin-1-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fluormetil)propan-2-il ((2R,6S,7R,9S,13aS,14aR,16aS,Z)-2-((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fluormetil)propan-2-il ((2R,6S,7R,9R,13aS,14aR,16aS,Z)-2-((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metilpropan-2-il((2R,6S,7R,9S,13aS,14aR,16aS,Z)-2-((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metilpropan-2-il ((2R,6S,7R,9R,13aS,14aR,16aS,Z)-2-((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13aS,14aR,16aS,Z)-6-(3-(tert-butil)ureido)-2-((6-metoksiizochinolin-1-il)oksi)-7,9-dimetil-N-((1-metilciklopropil)sulfon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6-(3-(tert-butil)ureido)-2-((6-metoksiizochinolin-1-il)oksi)-7,9-dimetil-N-((1-metilciklopropil)sulfon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13aS,14aR,16aS,Z)-6-(4-(dimetilamino)benzamido)-2-((6-metoksiizochinolin-1-il)oksi)-7,9-dimetil-N-((1-metilciklopropil)sulfon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6-(4-(dimetilamino)benzamido)-2-((6-metoksiizochinolin-1-il)oksi)-7,9-dimetil-N-((1-metilciklopropil)sulfon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7,9-dimetil-5,16-diokso-2-(fenantridin-6-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7,9-dimetil-5,16-diokso-2-(fenantridin-6-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7,9-dimetil-5,16-diokso-2-(fenantridin-6-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7,9-dimetil-5,16-diokso-2-(fenantridin-6-iloksi)-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6-metoksi-3-fenil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6-metoksi-3-fenil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14a-((ciklopropilsulfonil)karbamoil)-2-((6-metoksi-3-fenil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14a-((ciklopropilsulfonil)karbamoil)-2-((6-metoksi-3-fenil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6-metoksi-3-fenil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6-metoksi-3-fenil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6-metoksi-3-(4-morfolinofenil)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6-metoksi-3-(4-morfolinofenil)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14a-((ciklopropilsulfonil)karbamoil)-2-((6-metoksi-3-(4-morfolinofenil)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14a-((ciklopropilsulfonil)karbamoil)-2-((6-metoksi-3-(4-morfolinofenil)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6-metoksi-3-(4-morfolinofenil)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6-metoksi-3-(4-morfolinofenil)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6-metoksi-3-(4-morfolinofenil)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6-metoksi-3-(4-morfolinofenil)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2R,6S,7R,9S,13aS,14aR,16aS,Z)-14a-((ciklopropilsulfonil)karbamoil)-2-((3-(5-izopropoksipiridin-2-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3-(5-izopropoksipiridin-2-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3-(5-izopropoksipiridin-2-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3-(5-izopropoksipiridin-2-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fluormetil)propan-2-il ((2R,6S,7R,9S,13aS,14aR,16aS,Z)-14a-((ciklopropilsulfonil)karbamoil)-2-((3-(5-izopropoksipiridin-2-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fluormetil)propan-2-il ((2R,6S,7R,9R,13aS,14aR,16aS,Z)-14a-((ciklopropilsulfonil)karbamoil)-2-((3-(5-izopropoksipiridin-2-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S,13aS,14aR,16aS,Z)-14a-((ciklopropilsulfonil)karbamoil)-2-((3-(5-izopropoksipiridin-2-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14a-((ciklopropilsulfonil)karbamoil)-2-((3-(5-izopropoksipiridin-2-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14a-((ciklopropilsulfonil)karbamoil)-2-((3-(5-izopropoksipiridin-2-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14a-((ciklopropilsulfonil)karbamoil)-2-((3-(5-izopropoksipiridin-2-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13aS,14aR,16aS,Z)-6-(3-(tert-butil)ureido)-N-(ciklopropilsulfonil)-2-((3-(5-izopropoksipiridin-2-il)-6-metoksiizochinolin-1-il)oksi)-7,9-dimet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6-(3-(tert-butil)ureido)-N-(ciklopropilsulfonil)-2-((3-(5-izopropoksipiridin-2-il)-6-metoksiizochinolin-1-il)oksi)-7,9-dimet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3-(6-izopropoksipiridin-3-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3-(6-izopropoksipiridin-3-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3-(6-izopropoksipiridin-3-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3-(6-izopropoksipiridin-3-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fluormetil)propan-2-il ((2R,6S,7R,9S,13aS,14aR,16aS,Z)-14a-((ciklopropilsulfonil)karbamoil)-2-((3-(6-izopropoksipiridin-3-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fluormetil)propan-2-il ((2R,6S,7R,9R,13aS,14aR,16aS,Z)-14a-((ciklopropilsulfonil)karbamoil)-2-((3-(6-izopropoksipiridin-3-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14a-((ciklopropilsulfonil)karbamoil)-2-((3-(6-izopropoksipiridin-3-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14a-((ciklopropilsulfonil)karbamoil)-2-((3-(6-izopropoksipiridin-3-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13aS,14aR,16aS,Z)-6-(3-(tert-butil)ureido)-N-(ciklopropilsulfonil)-2-((3-(6-izopropoksipiridin-3-il)-6-metoksiizochinolin-1-il)oksi)-7,9-dimet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6-(3-(tert-butil)ureido)-N-(ciklopropilsulfonil)-2-((3-(6-izopropoksipiridin-3-il)-6-metoksiizochinolin-1-il)oksi)-7,9-dimet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3-(6-izopropoksipiridin-3-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3-(6-izopropoksipiridin-3-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3-(6-izopropoksipiridin-3-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3-(6-izopropoksipiridin-3-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fluormetil)propan-2-il ((2R,6S,7R,9S,3aS,4aR,16aS,Z)-2-((3-(6-izopropoksipiridin-3-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fluormetil)propan-2-il ((2R,6S,7R,9R,13aS,14aR,16aS,Z)-2-((3-(6-izopropoksipiridin-3-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2-((3-(6-izopropoksipiridin-3-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2-((3-(6-izopropoksipiridin-3-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13aS,14aR,16aS,Z)-6-(3-(tert-butil)ureido)-2-((3-(6-izopropoksipiridin-3-il)-6-metoksiizochinolin-1-il)oksi)-7,9-dimetil-N-((1-metilciklopropil)sulfon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6-(3-(tert-butil)ureido)-2-((3-(6-izopropoksipiridin-3-il)-6-metoksiizochinolin-1-il)oksi)-7,9-dimetil-N-((1-metilciklopropil)sulfon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3-(2,3-dihidrobenzo[b][1,4]dioksin-6-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3-(2,3-dihidrobenzo[b][1,4]dioksin-6-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3-(2,3-dihidrobenzo[b][1,4]dioksin-6-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3-(2,3-dihidrobenzo[b][1,4]dioksin-6-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2-((3-(2,3-dihidrobenzo[b][1,4]dioksin-6-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2-((3-(2,3-dihidrobenzo[b][1,4]dioksin-6-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3-(2,3-dihidrobenzo[b][1,4]dioksin-6-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3-(2,3-dihidrobenzo[b][1,4]dioksin-6-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14a-((ciklopropilsulfonil)karbamoil)-2-((3-(2,3-dihidrobenzo[b][1,4]dioksin-6-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14a-((ciklopropilsulfonil)karbamoil)-2-((3-(2,3-dihidrobenzo[b][1,4]dioksin-6-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3-(2,3-dihidrobenzo[b][1,4]dioksin-6-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3-(2,3-dihidrobenzo[b][1,4]dioksin-6-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2,3-dihidro-[1,4]dioksino[2,3-flizochinolin-7-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2,3-dihidro-[1,4]dioksino[2,3-flizochinolin-7-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2,3-dihidro-[l,4]dioksino[2,3-f]izochinolin-7-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2,3-dihidro-[1,4]dioksino[2,3-f]izochinolin-7-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2-((2,3-dihidro-[1,4]dioksino[2,3-f]izochinolin-7-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2-((2,3-dihidro-[1,4]dioksino[2,3-f]izochinolin-7-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S,13aS,14aR,16aS,Z)-2-((2,3-dihidro-[1,4]dioksino[2,3-f]izochinolin-7-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R,13aS,14aR,16aS,Z)-2-((2,3-dihidro-[1,4]dioksino[2,3-f]izochinolin-7-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2R,6S,7R,9S,13aS,14aR,16aS,Z)-2-((2,3-dihidro-[1,4]dioksino[2,3-f]izochinolin-7-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2-((2,3-dihidro-[1,4]dioksino[2,3-f]izochinolin-7-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2,3-dihidro-[1,4]dioksino[2,3-f]izochinolin-7-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2,3-dihidro-[1,4]dioksino[2,3-f]izochinolin-7-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2,2-difluor-[1,3]dioksolo[4,5-f]izochinolin-6-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2,2-difluor-[1,3]dioksolo[4,5-f]izochinolin-6-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2,3-dihidro-[1,4]dioksino[2,3-f]izochinolin-7-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2,3-dihidro-[1,4]dioksino[2,3-f]izochinolin-7-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butan-2-il ((2R,6S,7R,9R,13aS,14aR,16aS,Z)-14a-((ciklopropilsulfonil)karbamoil)-2-((2,3-dihidro-[1,4]dioksino[2,3-f]izochinolin-7-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trifluormetil)pentan-3-il ((2R,6S,7R,9S,13aS,14aR,16aS,Z)-14a-((ciklopropilsulfonil)karbamoil)-2-((2,3-dihidro-[1,4]dioksino[2,3-f]izochinolin-7-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trifluormetil)pentan-3-il ((2R,6S,7R,9R,13aS,14aR,16aS,Z)-14a-((ciklopropilsulfonil)karbamoil)-2-((2,3-dihidro-[1,4]dioksino[2,3-f]izochinolin-7-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14a-((ciklopropilsulfonil)karbamoil)-2-((2,3-dihidro-[1,4]dioksino[2,3-f]izochinolin-7-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14a-((ciklopropilsulfonil)karbamoil)-2-((2,3-dihidro-[1,4]dioksino[2,3-f]izochinolin-7-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metilpentan-3-il ((2R,6S,7R,9S,13aS,14aR,16aS,Z)-14a-((ciklopropilsulfonil)karbamoil)-2-((2,3-dihidro-[1,4]dioksino[2,3-f]izochinolin-7-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metilpentan-3-il ((2R,6S,7R,9R,13aS,14aR,16aS,Z)-14a-((ciklopropilsulfonil)karbamoil)-2-((2,3-dihidro-[1,4]dioksino[2,3-f]izochinolin-7-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2,2-difluor-[1,3]dioksolo[4,5-f]izochinolin-6-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2,2-difluor-[1,3]dioksolo[4,5-f]izochinolin-6-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S,13aS,14aR,16aS,Z)-14a-((ciklopropilsulfonil)karbamoil)-2-((2,2-difluor-[1,3]dioksolo[4,5-f]izochinolin-6-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14a-((ciklopropilsulfonil)karbamoil)-2-((2,2-difluor-[1,3]dioksolo[4,5-f]izochinolin-6-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S,13aS,14aR,16aS,Z)-14a-((ciklopropilsulfonil)karbamoil)-2-((2,2-difluor-[1,3]dioksolo[4,5-f]izochinolin-6-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metilciklopropil)metil ((2R,6S,7R,9R,13aS,14aR,16aS,Z)-14a-((ciklopropilsulfonil)karbamoil)-2-((2,2-difluor-[1,3]dioksolo[4,5-f]izochinolin-6-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14a-((ciklopropilsulfonil)karbamoil)-2-((2,2-difluor-[1,3]dioksolo[4,5-f]izochinolin-6-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14a-((ciklopropilsulfonil)karbamoil)-2-((2,2-difluor-[1,3]dioksolo[4,5-f]izochinolin-6-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7,9-di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7,9-di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7,9-di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7,9-di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fluormetil)propan-2-il ((2R,6S,7R,9S,13aS,14aR,16aS,Z)-14a-((ciklopropilsulfonil)karbamoil)-7,9-di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fluormetil)propan-2-il ((2R,6S,7R,9R,13aS,14aR,16aS,Z)-14a-((ciklopropilsulfonil)karbamoil)-7,9-di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14a-((ciklopropilsulfonil)karbamoil)-7,9-di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14a-((ciklopropilsulfonil)karbamoil)-7,9-di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13aS,14aR,16aS,Z)-6-(3-(tert-butil)ureido)-N-(ciklopropilsulfonil)-7,9-dimetil-2-((4-metil-3,4-dihidro-2H-[1,4]oksazin[2,3-f]izochinolin-7-il)oksi)-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6-(3-(tert-butil)ureido)-N-(ciklopropilsulfonil)-7,9-dimetil-2-((4-metil-3,4-dihidro-2H-[1,4]oksazin[2,3-f]izochinolin-7-il)oksi)-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metilpropan-2-il ((2R,6S,7R,9S,13aS,14aR,16aS,Z)-14a-((ciklopropilsulfonil)karbamoil)-7,9-di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metilpropan-2-il ((2R,6S,7R,9R,13aS,14aR,16aS,Z)-14a-((ciklopropilsulfonil)karbamoil)-7,9-di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deuterometil)propan-2-il ((2R,6S,7R,9S,13aS,14aR,16aS,Z)-14a-((ciklopropilsulfonil)karbamoil)-7,9-di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deuterometil)propan-2-il ((2R,6S,7R,9R,13aS,14aR,16aS,Z)-14a-((ciklopropilsulfonil)karbamoil)-7,9-di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13aS,14aR,16aS,Z)-N-(ciklopropilsulfonil)-6-(4-(dimetilamino)benzamido)-7,9-dimetil-2-((4-metil-3,4-dihidro-2H-[1,4]oksazin[2,3-f]izochinolin-7-il)oksi)-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N-(ciklopropilsulfonil)-6-(4-(dimetilamino)benzamido)-7,9-dimetil-2-((4-metil-3,4-dihidro-2H-[1,4]oksazin[2,3-f]izochinolin-7-il)oksi)-5,16-diokso-1,2,3,5,6,7,8,9,10,11,13a,14,14a,15,16,16a-heksadekahidrociklopropa[e]pirolo[l,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14a-((ciklopropilsulfonil)karbamoil)-7,9-di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14a-((ciklopropilsulfonil)karbamoil)-7,9-di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7,9-dimetil-2-((4-metil-3,4-dihidro-2H-[1,4]oksazin[2,3-f]izochinolin-7-il)oksi)-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7,9-dimetil-2-((4-metil-3,4-dihidro-2H-[1,4]oksazin[2,3-f]izochinolin-7-il)oksi)-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7,9-dimetil-2-((4-metil-3,4-dihidro-2H-[1,4]oksazin[2,3-f]izochinolin-7-il)oksi)-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7,9-dimetil-2-((4-metil-3,4-dihidro-2H-[1,4]oksazin[2,3-f]izochinolin-7-il)oksi)-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fluormetil)propan-2-il ((2R,6S,7R,9S,13aS,14aR,16aS,Z)-7,9-dimetil-2-((4-metil-3,4-dihidro-2H-[1,4]oksazin[2,3-f]izochinolin-7-il)oksi)-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fluormetil)propan-2-il ((2R,6S,7R,9R,13aS,14aR,16aS,Z)-7,9-dimetil-2-((4-metil-3,4-dihidro-2H-[1,4]oksazin[2,3-f]izochinolin-7-il)oksi)-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7,9-dimetil-2-((4-metil-3,4-dihidro-2H-[1,4]oksazin[2,3-f]izochinolin-7-il)oksi)-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7,9-dimetil-2-((4-metil-3,4-dihidro-2H-[1,4]oksazin[2,3-f]izochinolin-7-il)oksi)-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13aS,14aR,16aS,Z)-6-(3-(tert-butil)ureido)-7,9-dimetil-2-((4-metil-3,4-dihidro-2H-[1,4]oksazin[2,3-f]izochinolin-7-il)oksi)-N-((1-metilciklopropil)sulfon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6-(3-(tert-butil)ureido)-7,9-dimetil-2-((4-metil-3,4-dihidro-2H-[1,4]oksazin[2,3-f]izochinolin-7-il)oksi)-N-((1-metilciklopropil)sulfon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13aS,14aR,16aS,Z)-6-(4-(dimetilamino)benzamido)-7,9-dimetil-2-((4-metil-3,4-dihidro-2H-[1,4]oksazin[2,3-f]izochinolin-7-il)oksi)-N-((1-metilciklopropil)sulfon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6-(4-(dimetilamino)benzamido)-7,9-dimetil-2-((4-metil-3,4-dihidro-2H-[1,4]oksazin[2,3-f]izochinolin-7-il)oksi)-N-((1-metilciklopropil)sulfonil)-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N1-((2R,6S,7R,9S,13aS,14aR,16aS,Z)-7,9-dimetil-2-((4-metil-3,4-dihidro-2H-[1,4]oksazin[2,3-f]izochinolin-7-il)oksi)-14a-(((1-metilciklopropil)sulfonil)karbamoil)-5,16-diokso-1,2,3,5,6,7,8,9,10,11,13a,14,14a,15,16,16a-heksadekahidrociklopropa[e]pirolo[1,2-a][1,4]diazaciklopentadecin-6-il)-N2,N2-dimetiloksalamido;</w:t>
      </w:r>
    </w:p>
    <w:p>
      <w:pPr>
        <w:pStyle w:val="Normal"/>
        <w:spacing w:lineRule="auto" w:line="360" w:before="0" w:after="0"/>
        <w:contextualSpacing/>
        <w:jc w:val="both"/>
        <w:rPr>
          <w:rFonts w:ascii="Helvetica" w:hAnsi="Helvetica" w:cs="Arial"/>
          <w:szCs w:val="24"/>
        </w:rPr>
      </w:pPr>
      <w:r>
        <w:rPr>
          <w:rFonts w:cs="Arial" w:ascii="Helvetica" w:hAnsi="Helvetica"/>
          <w:szCs w:val="24"/>
        </w:rPr>
        <w:t>N1-((2R,6S,7R,9R,13aS,14aR,16aS,Z)-7,9-dimetil-2-((4-metil-3,4-dihidro-2H-[1,4]oksazin[2,3-f]izochinolin-7-il)oksi)-14a-(((1-metilciklopropil)sulfonil)karbamoil)-5,16-diokso-1,2,3,5,6,7,8,9,10,11,13a,14,14a,15,16,16a-heksadekahidrociklopropa[e]pirolo[1,2-a][1,4]diazaciklopentadecin-6-il)-N2,N2-dimetiloksalamid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7-etil-9-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7-etil-9-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7-etil-9-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7-etil-9-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fluormetil)propan-2-il ((2R,6S,7R,9S,13aS,14aR,16aS,Z)-14a-((ciklopropilsulfonil)karbamoil)-7-etil-9-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3,3,3-heksadeutero-2-(trifluormetil)propan-2-il ((2R,6S,7R,9R,13aS,14aR,16aS,Z)-14a-((ciklopropilsulfonil)karbamoil)-7-etil-9-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S,13aS,14aR,16aS,Z)-14a-((ciklopropilsulfonil)karbamoil)-7-etil-9-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R,3r,5S)-biciklo[3.1.0]heksan-3-il ((2R,6S,7R,9R,13aS,14aR,16aS,Z)-14a-((ciklopropilsulfonil)karbamoil)-7-etil-9-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2R,6S,7R,9S,13aS,14aR,16aS,Z)-6-(3-(tert-butil)ureido)-N-(ciklopropilsulfonil)-7-etil-9-metil-2-((4-metil-3,4-dihidro-2H-[1,4]oksazin[2,3-f]izochinolin-7-il)oksi)-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2R,6S,7R,9R,13aS,14aR,16aS,Z)-6-(3-(tert-butil)ureido)-N-(ciklopropilsulfonil)-7-etil-9-metil-2-((4-metil-3,4-dihidro-2H-[1,4]oksazin[2,3-f]izochinolin-7-il)oksi)-5,16-diokso-1,2,3,5,6,7,8,9,10,11,13a,14,14a,15,16,16a-heksadekahidrociklopropa[e]pirolo[1,2-a][1,4]diazaciklopentadecin-14a-karboksamido;</w:t>
      </w:r>
    </w:p>
    <w:p>
      <w:pPr>
        <w:pStyle w:val="Normal"/>
        <w:spacing w:lineRule="auto" w:line="360" w:before="0" w:after="0"/>
        <w:contextualSpacing/>
        <w:jc w:val="both"/>
        <w:rPr>
          <w:rFonts w:ascii="Helvetica" w:hAnsi="Helvetica" w:cs="Arial"/>
          <w:szCs w:val="24"/>
        </w:rPr>
      </w:pPr>
      <w:r>
        <w:rPr>
          <w:rFonts w:cs="Arial" w:ascii="Helvetica" w:hAnsi="Helvetica"/>
          <w:szCs w:val="24"/>
        </w:rPr>
        <w:t>N1-((2R,6S,7R,9S,13aS,14aR,16aS,Z)-14a-((ciklopropilsulfonil)karbamoil)-7-etil-9-metil-2-((4-metil-3,4-dihidro-2H-[1,4]oksazin[2,3-f]izochinolin-7-il)oksi)-5,16-diokso-1,2,3,5,6,7,8,9,10,11,13a,14,14a,15,16,16a-heksadekahidrociklopropa[e]pirolo[1,2-a][1,4]diazaciklopentadecin-6-il)-N2,N2-dimetiloksalamido;</w:t>
      </w:r>
    </w:p>
    <w:p>
      <w:pPr>
        <w:pStyle w:val="Normal"/>
        <w:spacing w:lineRule="auto" w:line="360" w:before="0" w:after="0"/>
        <w:contextualSpacing/>
        <w:jc w:val="both"/>
        <w:rPr>
          <w:rFonts w:ascii="Helvetica" w:hAnsi="Helvetica" w:cs="Arial"/>
          <w:szCs w:val="24"/>
        </w:rPr>
      </w:pPr>
      <w:r>
        <w:rPr>
          <w:rFonts w:cs="Arial" w:ascii="Helvetica" w:hAnsi="Helvetica"/>
          <w:szCs w:val="24"/>
        </w:rPr>
        <w:t>N1-((2R,6S,7R,9R,13aS,14aR,16aS,Z)-14a-((ciklopropilsulfonil)karbamoil)-7-etil-9-metil-2-((4-metil-3,4-dihidro-2H-[1,4]oksazin[2,3-f]izochinolin-7-il)oksi)-5,16-diokso-1,2,3,5,6,7,8,9,10,11,13a,14,14a,15,16,16a-heksadekahidrociklopropa[e]pirolo[1,2-a][1,4]diazaciklopentadecin-6-il)-N2,N2-dimetiloksalamid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7-etil-14a-(((1-(fluormetil)ciklopropil)sulfonil)karbamoil)-9-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7-etil-14a-(((1-(fluormetil)ciklopropil)sulfonil)karbamoil)-9-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2,3-dihidro-[1,4]dioksino[2,3-f]izochinolin-7-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2,3-dihidro-[1,4]dioksino[2,3-f]izochinolin-7-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2,3-dihidro-[1,4]dioksino[2,3-f]izochinolin-7-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7-etil-14a-(((1-(fluormetil)ciklopropil)sulfonil)karbamoil)-9-metil-2-((4-metil-3,4-dihidro-2H-[1,4]oksazin[2,3-f]izochinolin-7-il)oksi)-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7-etil-9-metil-2-((4-metil-3,4-dihidro-2H-[1,4]oksazin[2,3-f]izochinolin-7-il)oksi)-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7-etil-9-metil-2-((4-metil-3,4-dihidro-2H-[1,4]oksazin[2,3-f]izochinolin-7-il)oksi)-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7-etil-9-metil-2-((4-metil-3,4-dihidro-2H-[1,4]oksazin[2,3-f]izochinolin-7-il)oksi)-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7-etil-9-metil-2-((4-metil-3,4-dihidro-2H-[1,4]oksazin[2,3-f]izochinolin-7-il)oksi)-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7-etil-9-metil-2-((4-metil-3,4-dihidro-2H-[1,4]oksazin[2,3-f]izochinolin-7-il)oksi)-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7-etil-9-metil-2-((4-metil-3,4-dihidro-2H-[1,4]oksazin[2,3-f]izochinolin-7-il)oksi)-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2-((2,3-dihidro-[1,4]dioksino[2,3-f]izochinolin-7-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2-((2,3-dihidro-[1,4]dioksino[2,3-f]izochinolin-7-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2,3-dihidro-[1,4]dioksino[2,3-f]izochinolin-7-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2,3-dihidro-[1,4]dioksino[2,3-f]izochinolin-7-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14a-((ciklopropilsulfonil)karbamoil)-2-((2,3-dihidro-[1,4]dioksino[2,3-f]izochinolin-7-il)oksi)-7-etil-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14a-((ciklopropilsulfonil)karbamoil)-2-((2,3-dihidro-[1,4]dioksino[2,3-f]izochinolin-7-il)oksi)-7-etil-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2,3-dihidro-[1,4]dioksino[2,3-f]izochinolin-7-il)oksi)-7-etil-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2,3-dihidro-[1,4]dioksino[2,3-f]izochinolin-7-il)oksi)-7-etil-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2,3-dihidro-[1,4]dioksino[2,3-f]izochinolin-7-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2,3-dihidro-[1,4]dioksino[2,3-f]izochinolin-7-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2,3-dihidro-[1,4]dioksin[2,3-f]izochinolin-7-il)oksi)-7-etil-9-metil-5,16-diokso-1,2,3,5,6,7,8,9,10,11,13a,14,14a,15,16,16a-heksadekahidrociklopropa[e]pirolo[l,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2-((2,3-dihidro-[1,4]dioksino[2,3-f]izochinolin-7-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3-(4-izopropoksifenil)-4,6-di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3-(4-izopropoksifenil)-4,6-di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2-((3-(4-izopropoksifenil)-4,6-di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2-((3-(4-izopropoksifenil)-4,6-di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3-(4-izopropoksifenil)-4,6-di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3-(4-izopropoksifenil)-4,6-di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S,13aS,14aR,16aS,Z)-2-((3-(4-izopropoksifenil)-4,6-di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R)-1,1,1-trifluorpropan-2-il ((2R,6S,7R,9R,13aS,14aR,16aS,Z)-2-((3-(4-izopropoksifenil)-4,6-di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7-etil-2-((3-metoksiizochinolin-1-il)oksi)-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7-etil-2-((3-metoksiizochinolin-1-il)oksi)-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7-etil-2-((3-metoksiizochinolin-1-il)oksi)-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7-etil-2-((3-metoksiizochinolin-1-il)oksi)-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7-etil-2-((3-metoksiizochinolin-1-il)oksi)-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7-etil-2-((3-metoksiizochinolin-1-il)oksi)-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7-etil-2-((3-metoksiizochinolin-1-il)oksi)-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3-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3-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14a-((ciklopropilsulfonil)karbamoil)-2-((3-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14a-((ciklopropilsulfonil)karbamoil)-2-((3-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7-etil-14a-(((1-(fluormetil)ciklopropil)sulfonil)karbamoil)-2-((3-metoksiizochinolin-1-il)oksi)-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7-etil-14a-(((1-(fluormetil)ciklopropil)sulfonil)karbamoil)-2-((3-metoksiizochinolin-1-il)oksi)-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3-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3-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fluormetil)ciklopropil)sulfonil)karbamoil)-2-((3-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14a-((ciklopropilsulfonil)karbamoil)-2-((3-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3-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3,4-dihidro-2H-pirano[3,2-c]izochinolin-6-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3,4-dihidro-2H-pirano[3,2-c]izochinolin-6-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3,4-dihidro-2H-pirano[3,2-c]izochinolin-6-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3,4-dihidro-2H-pirano[3,2-c]izochinolin-6-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3,4-dihidro-2H-pirano[3,2-c]izochinolin-6-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3,4-dihidro-2H-pirano[3,2-c]izochinolin-6-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S,13aS,14aR,16aS,Z)-2-((3,4-dihidro-2H-pirano[3,2-c]izochinolin-6-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tert-butil ((2R,6S,7R,9R,13aS,14aR,16aS,Z)-2-((3,4-dihidro-2H-pirano[3,2-c]izochinolin-6-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3,4-dihidro-2H-pirano[3,2-c]izochinolin-6-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3,4-dihidro-2H-pirano[3,2-c]izochinolin-6-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3,4-dihidro-2H-pirano[3,2-c]izochinolin-6-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3,4-dihidro-2H-pirano[3,2-c]izochinolin-6-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2-((3,4-dihidro-2H-pirano[3,2-c]izochinolin-6-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2-((3,4-dihidro-2H-pirano[3,2-c]izochinolin-6-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2-((3,4-dihidro-2H-pirano[3,2-c]izochinolin-6-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2-((3,4-dihidro-2H-pirano[3,2-c]izochinolin-6-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S,13aS,14aR,16aS,Z)-14a-((ciklopropilsulfonil)karbamoil)-2-((3-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14a-((ciklopropilsulfonil)karbamoil)-2-((3-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2R,6S,7R,9S,13aS,14aR,16aS,Z)-14a-(((1-(fluormetil)ciklopropil)sulfonil)karbamoil)-2-((3-metoksiizochinolin-1-il)oksi)-7,9-dimetil-5,16-diokso-1,2,3,5,6,7,8,9,10,11,13a,14,14a,15,16,16a-heksadekahidrociklopropa[e]pirolo[1,2-a][1,4]diazaciklopentadecin-6-il)karbamato; ir</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2R,6S,7R,9R,13aS,14aR,16aS,Z)-14a-(((1-(fluormetil)ciklopropil)sulfonil)karbamoil)-2-((3-metoksiizochinolin-1-il)oksi)-7,9-dimetil-5,16-diokso-1,2,3,5,6,7,8,9,10,11,13a,14,14a,15,16,16a-heksadekahidrociklopropa[e]pirolo[1,2-a][1,4]diazaciklopentadecin-6-il)karbamato;</w:t>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Junginys pagal 1 punktą, parinktas iš</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14800" cy="1487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7" r="-2" b="-7"/>
                    <a:stretch>
                      <a:fillRect/>
                    </a:stretch>
                  </pic:blipFill>
                  <pic:spPr bwMode="auto">
                    <a:xfrm>
                      <a:off x="0" y="0"/>
                      <a:ext cx="4114800" cy="14878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10355" cy="1568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6" r="-2" b="-6"/>
                    <a:stretch>
                      <a:fillRect/>
                    </a:stretch>
                  </pic:blipFill>
                  <pic:spPr bwMode="auto">
                    <a:xfrm>
                      <a:off x="0" y="0"/>
                      <a:ext cx="4110355" cy="15684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21150" cy="1522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7" r="-2" b="-7"/>
                    <a:stretch>
                      <a:fillRect/>
                    </a:stretch>
                  </pic:blipFill>
                  <pic:spPr bwMode="auto">
                    <a:xfrm>
                      <a:off x="0" y="0"/>
                      <a:ext cx="4121150" cy="152209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22420" cy="1626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6" r="-2" b="-6"/>
                    <a:stretch>
                      <a:fillRect/>
                    </a:stretch>
                  </pic:blipFill>
                  <pic:spPr bwMode="auto">
                    <a:xfrm>
                      <a:off x="0" y="0"/>
                      <a:ext cx="4122420" cy="162687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05275" cy="1534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7" r="-3" b="-7"/>
                    <a:stretch>
                      <a:fillRect/>
                    </a:stretch>
                  </pic:blipFill>
                  <pic:spPr bwMode="auto">
                    <a:xfrm>
                      <a:off x="0" y="0"/>
                      <a:ext cx="4105275" cy="15341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098290" cy="1452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6" r="-2" b="-6"/>
                    <a:stretch>
                      <a:fillRect/>
                    </a:stretch>
                  </pic:blipFill>
                  <pic:spPr bwMode="auto">
                    <a:xfrm>
                      <a:off x="0" y="0"/>
                      <a:ext cx="4098290" cy="145224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091305" cy="1610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6" r="-2" b="-6"/>
                    <a:stretch>
                      <a:fillRect/>
                    </a:stretch>
                  </pic:blipFill>
                  <pic:spPr bwMode="auto">
                    <a:xfrm>
                      <a:off x="0" y="0"/>
                      <a:ext cx="4091305" cy="16103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936365" cy="1330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7" r="-3" b="-7"/>
                    <a:stretch>
                      <a:fillRect/>
                    </a:stretch>
                  </pic:blipFill>
                  <pic:spPr bwMode="auto">
                    <a:xfrm>
                      <a:off x="0" y="0"/>
                      <a:ext cx="3936365" cy="13309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096385" cy="1469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7" r="-3" b="-7"/>
                    <a:stretch>
                      <a:fillRect/>
                    </a:stretch>
                  </pic:blipFill>
                  <pic:spPr bwMode="auto">
                    <a:xfrm>
                      <a:off x="0" y="0"/>
                      <a:ext cx="4096385" cy="14693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08450" cy="1236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8" r="-3" b="-8"/>
                    <a:stretch>
                      <a:fillRect/>
                    </a:stretch>
                  </pic:blipFill>
                  <pic:spPr bwMode="auto">
                    <a:xfrm>
                      <a:off x="0" y="0"/>
                      <a:ext cx="4108450" cy="123634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21150" cy="1238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8" r="-2" b="-8"/>
                    <a:stretch>
                      <a:fillRect/>
                    </a:stretch>
                  </pic:blipFill>
                  <pic:spPr bwMode="auto">
                    <a:xfrm>
                      <a:off x="0" y="0"/>
                      <a:ext cx="4121150" cy="123888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26865" cy="1270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8" r="-2" b="-8"/>
                    <a:stretch>
                      <a:fillRect/>
                    </a:stretch>
                  </pic:blipFill>
                  <pic:spPr bwMode="auto">
                    <a:xfrm>
                      <a:off x="0" y="0"/>
                      <a:ext cx="4126865" cy="12700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27500" cy="1311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8" r="-3" b="-8"/>
                    <a:stretch>
                      <a:fillRect/>
                    </a:stretch>
                  </pic:blipFill>
                  <pic:spPr bwMode="auto">
                    <a:xfrm>
                      <a:off x="0" y="0"/>
                      <a:ext cx="4127500" cy="13112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063750" cy="15030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2063750" cy="150304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23055" cy="1490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7" r="-2" b="-7"/>
                    <a:stretch>
                      <a:fillRect/>
                    </a:stretch>
                  </pic:blipFill>
                  <pic:spPr bwMode="auto">
                    <a:xfrm>
                      <a:off x="0" y="0"/>
                      <a:ext cx="4123055" cy="149034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12260" cy="157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7" r="-2" b="-7"/>
                    <a:stretch>
                      <a:fillRect/>
                    </a:stretch>
                  </pic:blipFill>
                  <pic:spPr bwMode="auto">
                    <a:xfrm>
                      <a:off x="0" y="0"/>
                      <a:ext cx="4112260" cy="15741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08450" cy="1670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7" r="-3" b="-7"/>
                    <a:stretch>
                      <a:fillRect/>
                    </a:stretch>
                  </pic:blipFill>
                  <pic:spPr bwMode="auto">
                    <a:xfrm>
                      <a:off x="0" y="0"/>
                      <a:ext cx="4108450" cy="167068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13530" cy="157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7" r="-3" b="-7"/>
                    <a:stretch>
                      <a:fillRect/>
                    </a:stretch>
                  </pic:blipFill>
                  <pic:spPr bwMode="auto">
                    <a:xfrm>
                      <a:off x="0" y="0"/>
                      <a:ext cx="4113530" cy="15741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13530" cy="1543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7" r="-3" b="-7"/>
                    <a:stretch>
                      <a:fillRect/>
                    </a:stretch>
                  </pic:blipFill>
                  <pic:spPr bwMode="auto">
                    <a:xfrm>
                      <a:off x="0" y="0"/>
                      <a:ext cx="4113530" cy="15430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11625" cy="15252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7" r="-3" b="-7"/>
                    <a:stretch>
                      <a:fillRect/>
                    </a:stretch>
                  </pic:blipFill>
                  <pic:spPr bwMode="auto">
                    <a:xfrm>
                      <a:off x="0" y="0"/>
                      <a:ext cx="4111625" cy="152527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037715" cy="15182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2037715" cy="151828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090035" cy="1409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7" r="-3" b="-7"/>
                    <a:stretch>
                      <a:fillRect/>
                    </a:stretch>
                  </pic:blipFill>
                  <pic:spPr bwMode="auto">
                    <a:xfrm>
                      <a:off x="0" y="0"/>
                      <a:ext cx="4090035" cy="14090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47820" cy="16084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7" r="-3" b="-7"/>
                    <a:stretch>
                      <a:fillRect/>
                    </a:stretch>
                  </pic:blipFill>
                  <pic:spPr bwMode="auto">
                    <a:xfrm>
                      <a:off x="0" y="0"/>
                      <a:ext cx="4147820" cy="16084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52265" cy="1765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7" r="-3" b="-7"/>
                    <a:stretch>
                      <a:fillRect/>
                    </a:stretch>
                  </pic:blipFill>
                  <pic:spPr bwMode="auto">
                    <a:xfrm>
                      <a:off x="0" y="0"/>
                      <a:ext cx="4152265" cy="17653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58615" cy="1630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7" r="-3" b="-7"/>
                    <a:stretch>
                      <a:fillRect/>
                    </a:stretch>
                  </pic:blipFill>
                  <pic:spPr bwMode="auto">
                    <a:xfrm>
                      <a:off x="0" y="0"/>
                      <a:ext cx="4158615" cy="16306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45915" cy="1447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7" r="-3" b="-7"/>
                    <a:stretch>
                      <a:fillRect/>
                    </a:stretch>
                  </pic:blipFill>
                  <pic:spPr bwMode="auto">
                    <a:xfrm>
                      <a:off x="0" y="0"/>
                      <a:ext cx="4145915" cy="14478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45915" cy="1447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7" r="-3" b="-7"/>
                    <a:stretch>
                      <a:fillRect/>
                    </a:stretch>
                  </pic:blipFill>
                  <pic:spPr bwMode="auto">
                    <a:xfrm>
                      <a:off x="0" y="0"/>
                      <a:ext cx="4145915" cy="14478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46550" cy="1661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7" r="-3" b="-7"/>
                    <a:stretch>
                      <a:fillRect/>
                    </a:stretch>
                  </pic:blipFill>
                  <pic:spPr bwMode="auto">
                    <a:xfrm>
                      <a:off x="0" y="0"/>
                      <a:ext cx="4146550" cy="16611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45915" cy="1793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7" r="-3" b="-7"/>
                    <a:stretch>
                      <a:fillRect/>
                    </a:stretch>
                  </pic:blipFill>
                  <pic:spPr bwMode="auto">
                    <a:xfrm>
                      <a:off x="0" y="0"/>
                      <a:ext cx="4145915" cy="17932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45280" cy="1717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6" r="-3" b="-6"/>
                    <a:stretch>
                      <a:fillRect/>
                    </a:stretch>
                  </pic:blipFill>
                  <pic:spPr bwMode="auto">
                    <a:xfrm>
                      <a:off x="0" y="0"/>
                      <a:ext cx="4145280" cy="17170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149725" cy="14484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7" r="-3" b="-7"/>
                    <a:stretch>
                      <a:fillRect/>
                    </a:stretch>
                  </pic:blipFill>
                  <pic:spPr bwMode="auto">
                    <a:xfrm>
                      <a:off x="0" y="0"/>
                      <a:ext cx="4149725" cy="144843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drawing>
          <wp:inline distT="0" distB="0" distL="0" distR="0">
            <wp:extent cx="4125595" cy="13893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7" r="-2" b="-7"/>
                    <a:stretch>
                      <a:fillRect/>
                    </a:stretch>
                  </pic:blipFill>
                  <pic:spPr bwMode="auto">
                    <a:xfrm>
                      <a:off x="0" y="0"/>
                      <a:ext cx="4125595" cy="138938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drawing>
          <wp:inline distT="0" distB="0" distL="0" distR="0">
            <wp:extent cx="4119245" cy="14820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 t="-7" r="-2" b="-7"/>
                    <a:stretch>
                      <a:fillRect/>
                    </a:stretch>
                  </pic:blipFill>
                  <pic:spPr bwMode="auto">
                    <a:xfrm>
                      <a:off x="0" y="0"/>
                      <a:ext cx="4119245" cy="148209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drawing>
          <wp:inline distT="0" distB="0" distL="0" distR="0">
            <wp:extent cx="4117975" cy="1605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7" r="-3" b="-7"/>
                    <a:stretch>
                      <a:fillRect/>
                    </a:stretch>
                  </pic:blipFill>
                  <pic:spPr bwMode="auto">
                    <a:xfrm>
                      <a:off x="0" y="0"/>
                      <a:ext cx="4117975" cy="160591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drawing>
          <wp:inline distT="0" distB="0" distL="0" distR="0">
            <wp:extent cx="4121785" cy="15957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7" r="-3" b="-7"/>
                    <a:stretch>
                      <a:fillRect/>
                    </a:stretch>
                  </pic:blipFill>
                  <pic:spPr bwMode="auto">
                    <a:xfrm>
                      <a:off x="0" y="0"/>
                      <a:ext cx="4121785" cy="159575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drawing>
          <wp:inline distT="0" distB="0" distL="0" distR="0">
            <wp:extent cx="4125595" cy="15932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7" r="-3" b="-7"/>
                    <a:stretch>
                      <a:fillRect/>
                    </a:stretch>
                  </pic:blipFill>
                  <pic:spPr bwMode="auto">
                    <a:xfrm>
                      <a:off x="0" y="0"/>
                      <a:ext cx="4125595" cy="159321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drawing>
          <wp:inline distT="0" distB="0" distL="0" distR="0">
            <wp:extent cx="4218940" cy="171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21" r="-9" b="-21"/>
                    <a:stretch>
                      <a:fillRect/>
                    </a:stretch>
                  </pic:blipFill>
                  <pic:spPr bwMode="auto">
                    <a:xfrm>
                      <a:off x="0" y="0"/>
                      <a:ext cx="4218940" cy="1714500"/>
                    </a:xfrm>
                    <a:prstGeom prst="rect">
                      <a:avLst/>
                    </a:prstGeom>
                  </pic:spPr>
                </pic:pic>
              </a:graphicData>
            </a:graphic>
          </wp:inline>
        </w:drawing>
      </w:r>
      <w:r>
        <w:rPr>
          <w:rFonts w:cs="Arial" w:ascii="Helvetica" w:hAnsi="Helvetica"/>
          <w:szCs w:val="24"/>
        </w:rPr>
        <w:t>ir</w:t>
      </w:r>
    </w:p>
    <w:p>
      <w:pPr>
        <w:pStyle w:val="Normal"/>
        <w:spacing w:lineRule="auto" w:line="360" w:before="0" w:after="0"/>
        <w:contextualSpacing/>
        <w:jc w:val="both"/>
        <w:rPr>
          <w:rFonts w:ascii="Helvetica" w:hAnsi="Helvetica" w:cs="Arial"/>
          <w:szCs w:val="24"/>
        </w:rPr>
      </w:pPr>
      <w:r>
        <w:rPr>
          <w:rFonts w:cs="Arial" w:ascii="Helvetica" w:hAnsi="Helvetica"/>
          <w:szCs w:val="24"/>
        </w:rPr>
        <w:drawing>
          <wp:inline distT="0" distB="0" distL="0" distR="0">
            <wp:extent cx="2173605" cy="14458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7" r="-5" b="-7"/>
                    <a:stretch>
                      <a:fillRect/>
                    </a:stretch>
                  </pic:blipFill>
                  <pic:spPr bwMode="auto">
                    <a:xfrm>
                      <a:off x="0" y="0"/>
                      <a:ext cx="2173605" cy="144589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Junginys pagal 1 punktą, parinktas iš:</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2R,6S,7R,9R,13aS,14aR,16aS,Z)-14a-(ciklopropilsulfonilkarbamoil)-7-etil-2-(4-metoksiizochinolin-1-iloksi)-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7-etil-2-(7-fluor-6-metoksiizochinolin-1-iloksi)-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7-etil-2-(7-fluor-4-metoksiizochinolin-1-iloksi)-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ciklopropilsulfonil)karbamoil)-2-((3-(5-izopropoksipiridin-2-il)-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14a-(((1-(fluormetil)ciklopropil)sulfonil)karbamoil)-2-((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etoksi-6-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7-fluoro-5-metoksiizochinolin-1-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3,6-dimetoksiizochinolin-1-il)oksi)-7-etil-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7-etil-2-(7-metoksichinoksalin-2-iloksi)-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S,13aS,14aR,16aS,Z)-2-((3-(2,3-dihidrobenzo[b][1,4]dioksin-6-il)-6-metoksiizochinolin-1-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7-etil-2-(7-fluor-6-metoksiizochinolin-1-iloksi)-14a-(1-(fluormetil)ciklopropilsulfonilkarbamoil)-9-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14a-(1-(fluormetil)ciklopropilsulfonilkarbamoil)-2-(6-metoksiizochinolin-1-iloksi)-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2-(4-izopropoksifenil)-7-metoksichinazolin-4-il)oksi)-7,9-di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7-etil-2-(7-fluoro-4,6-dimetoksiizochinolin-1-iloksi)-9-metil-14a-(1-metilciklopropilsulfonilkarbamo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3,3-difluor-2-metilbutan-2-il ((2R,6S,7R,9R,13aS,14aR,16aS,Z)-2-((2,3-dihidro-[1,4]dioksino[2,3-f]izochinolin-7-il)oksi)-14a-(((1-(fluormetil)ciklopropil)sulfonil)karbamoil)-7,9-dimetil-5,16-diokso-1,2,3,5,6,7,8,9,10,11,13a,14,14a,15,16,16a-heksadekahidrociklopropa[e]pirolo[1,2-a][1,4]diazaciklopentadecin-6-il)karbamato;</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4-etoksi-6-metoksiizochinolin-1-iloksi)-7-etil-9-metil-14a-(1-metilciklopropilsulfonilkarbamoil)-5,16-diokso-1,2,3,5,6,7,8,9,10,11,13a,14,14a,15,16,16a-heksadekahidrociklopropa[e]pirolo[1,2-a][1,4]diazaciklopentadecin-6-ilkarbamato; ir</w:t>
      </w:r>
    </w:p>
    <w:p>
      <w:pPr>
        <w:pStyle w:val="Normal"/>
        <w:spacing w:lineRule="auto" w:line="360" w:before="0" w:after="0"/>
        <w:contextualSpacing/>
        <w:jc w:val="both"/>
        <w:rPr>
          <w:rFonts w:ascii="Helvetica" w:hAnsi="Helvetica" w:cs="Arial"/>
          <w:szCs w:val="24"/>
        </w:rPr>
      </w:pPr>
      <w:r>
        <w:rPr>
          <w:rFonts w:cs="Arial" w:ascii="Helvetica" w:hAnsi="Helvetica"/>
          <w:szCs w:val="24"/>
        </w:rPr>
        <w:t>1,1,1-trifluor-2-metilpropan-2-il (2R,6S,7R,9R,13aS,14aR,16aS,Z)-2-(2-(4-izopropoksifenil)-7-metoksichinolin-4-iloksi)-7,9-dimetil-14a-(1-metilciklopropilsulfonilkarbamoil)-5,16-diokso-1,2,3,5,6,7,8,9,10,11,13a,14,14a,15,16,16a-heksadekahidrociklopropa[e]pirolo[1,2-a][1,4]diazaciklopentadecin-6-ilkarbamato;</w:t>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Kompozicija, apimanti junginį pagal bet kurį iš 1-10 punktų, arba farmaciniu požiūriu priimtiną jo druską, ir farmaciniu požiūriu priimtiną nešiklį.</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Kompozicija pagal 11 punktą, dar apimanti bent vieną papildomą junginį, turintį anti-HCV aktyvum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3. Kompozicija pagal 12 punktą, kur mažiausiai vienas papildomas junginys yra interferonas arba ribavirin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Kompozicija pagal 13 punktą, kur interferonas yra parinktas iš interferono alfa 2B, pegilinto interferono alfa, konsensuso interferono, interferono alfa 2A, ir limfoblastoidinio interferono ta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Kompozicija pagal 12 punktą, kur mažiausiai vienas papildomas junginys yra parinktas iš interleukino 2, interleukino 6, interleukino 12, imikvimodo, ribavirino, inozino 5’-monofosfato dehidrogenazės inhibitoriaus, amantadino ir rimantadin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Kompozicija pagal 12 punktą, kur bent vienas iš papildomų junginių yra efektyvus slopinti funkciją taikinio, parinkto iš HCV metalo proteazės, HCV serino proteazės, HCV polimerazės, HCV helikazės, HCV NS4B baltymo, HCV patekimo, HCV surinkimo, HCV pasitraukimo, HCV NS5A baltymo ir IMPDH, skirta HCV infekcijos gydymu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Junginys pagal bet kurį iš 1-10 punktų, arba farmaciniu požiūriu priimtiną jo druską, skirti panaudoti HCV infekcijos gydymu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8. Junginys, skirtas panaudoti pagal 17 punktą, dar apimantis įvedimą bent vieno papildomo junginio, turinčio anti-HCV aktyvumą, prieš, po arba vienu metu su junginiu, kurio formulė (I), arba su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9. Junginys, skirtas panaudoti pagal 18 punktą, kur papildomas junginys yra kaip apibrėžta bet kuriame viename punkte iš 13 – 16 punkt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8.wmf"/><Relationship Id="rId15" Type="http://schemas.openxmlformats.org/officeDocument/2006/relationships/image" Target="media/image4.wmf"/><Relationship Id="rId16" Type="http://schemas.openxmlformats.org/officeDocument/2006/relationships/image" Target="media/image9.wmf"/><Relationship Id="rId17" Type="http://schemas.openxmlformats.org/officeDocument/2006/relationships/image" Target="media/image4.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png"/><Relationship Id="rId57" Type="http://schemas.openxmlformats.org/officeDocument/2006/relationships/image" Target="media/image49.wmf"/><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14:00Z</dcterms:created>
  <dc:creator>AAA</dc:creator>
  <dc:description/>
  <cp:keywords/>
  <dc:language>en-US</dc:language>
  <cp:lastModifiedBy>Vida Šalnienė</cp:lastModifiedBy>
  <dcterms:modified xsi:type="dcterms:W3CDTF">2016-12-22T14:11:00Z</dcterms:modified>
  <cp:revision>5</cp:revision>
  <dc:subject/>
  <dc:title>EP2705049</dc:title>
</cp:coreProperties>
</file>