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rPr>
      </w:pPr>
      <w:r>
        <w:rPr>
          <w:rFonts w:cs="Arial" w:ascii="Helvetica" w:hAnsi="Helvetica"/>
          <w:sz w:val="20"/>
        </w:rPr>
        <w:t>1. Monokloninis antikūnas, kuris specifiškai rišasi prie PCSK9, apimantis</w:t>
      </w:r>
    </w:p>
    <w:p>
      <w:pPr>
        <w:pStyle w:val="Normal"/>
        <w:ind w:firstLine="567"/>
        <w:jc w:val="both"/>
        <w:rPr>
          <w:rFonts w:ascii="Helvetica" w:hAnsi="Helvetica" w:cs="Arial"/>
          <w:sz w:val="20"/>
        </w:rPr>
      </w:pPr>
      <w:r>
        <w:rPr>
          <w:rFonts w:cs="Arial" w:ascii="Helvetica" w:hAnsi="Helvetica"/>
          <w:sz w:val="20"/>
        </w:rPr>
        <w:t>a) lengvosios grandinės komplementarumą apsprendžiančios srities (CDR) CDRL1 seką sekoje SEQ ID Nr. 23, CDRL2 sekos CDRL2 sekoje SEQ ID Nr. 23, ir CDRL3 sekos CDRL3 sekoje SEQ ID Nr. 23; ir</w:t>
      </w:r>
    </w:p>
    <w:p>
      <w:pPr>
        <w:pStyle w:val="Normal"/>
        <w:ind w:firstLine="567"/>
        <w:jc w:val="both"/>
        <w:rPr/>
      </w:pPr>
      <w:r>
        <w:rPr>
          <w:rFonts w:cs="Arial" w:ascii="Helvetica" w:hAnsi="Helvetica"/>
          <w:sz w:val="20"/>
        </w:rPr>
        <w:t>sunkiosios grandinės komplementarumą apsprendžiančios srities (CDR) CDRH1 seką sekoje SEQ ID Nr. 49, CDRH2 sekos CDRH2 sekoje SEQ ID Nr.49, ir CDRH3 sekos CDRH3 sekoje SEQ ID Nr. 49;</w:t>
      </w:r>
    </w:p>
    <w:p>
      <w:pPr>
        <w:pStyle w:val="Normal"/>
        <w:ind w:firstLine="567"/>
        <w:jc w:val="both"/>
        <w:rPr/>
      </w:pPr>
      <w:r>
        <w:rPr>
          <w:rFonts w:cs="Arial" w:ascii="Helvetica" w:hAnsi="Helvetica"/>
          <w:sz w:val="20"/>
        </w:rPr>
        <w:t>kur CDRs yra apibrėžtos Chothia arba AbM apibrėžimais;</w:t>
      </w:r>
    </w:p>
    <w:p>
      <w:pPr>
        <w:pStyle w:val="Normal"/>
        <w:ind w:firstLine="567"/>
        <w:jc w:val="both"/>
        <w:rPr>
          <w:rFonts w:ascii="Helvetica" w:hAnsi="Helvetica" w:cs="Arial"/>
          <w:sz w:val="20"/>
        </w:rPr>
      </w:pPr>
      <w:r>
        <w:rPr>
          <w:rFonts w:cs="Arial" w:ascii="Helvetica" w:hAnsi="Helvetica"/>
          <w:sz w:val="20"/>
        </w:rPr>
        <w:t>b) lengvosios grandinės komplementarumą apsprendžiančią sritį (CDR) CDRL1, apimančią aminorūgščių seką SEQ ID Nr. 158, CDRL2, apimančią aminorūgščių seką SEQ ID Nr. 162, CDRL3, apimančią aminorūgščių seką SEQ ID Nr. 395; ir</w:t>
      </w:r>
    </w:p>
    <w:p>
      <w:pPr>
        <w:pStyle w:val="Normal"/>
        <w:ind w:firstLine="567"/>
        <w:jc w:val="both"/>
        <w:rPr/>
      </w:pPr>
      <w:r>
        <w:rPr>
          <w:rFonts w:cs="Arial" w:ascii="Helvetica" w:hAnsi="Helvetica"/>
          <w:sz w:val="20"/>
        </w:rPr>
        <w:t>sunkiosios grandinės komplementarumą apsprendžiančią sritį (CDR) CDRH1, apimančią aminorūgščių seką SEQ ID Nr. 368, CDRH2, apimančią aminorūgščių seką SEQ ID Nr. 175, CDRH3 apimančią aminorūgščių seką SEQ ID Nr. 180;</w:t>
      </w:r>
    </w:p>
    <w:p>
      <w:pPr>
        <w:pStyle w:val="Normal"/>
        <w:ind w:firstLine="567"/>
        <w:jc w:val="both"/>
        <w:rPr>
          <w:rFonts w:ascii="Helvetica" w:hAnsi="Helvetica" w:cs="Arial"/>
          <w:sz w:val="20"/>
        </w:rPr>
      </w:pPr>
      <w:r>
        <w:rPr>
          <w:rFonts w:cs="Arial" w:ascii="Helvetica" w:hAnsi="Helvetica"/>
          <w:sz w:val="20"/>
        </w:rPr>
        <w:t>c) lengvosios grandinės komplementarumą apsprendžiančią sritį (CDR) CDRL1 apimančią aminorūgščių seką SEQ ID Nr. 305, CDRL2 apimančią aminorūgščių seką SEQ ID Nr. 312, CDRL3 apimančią aminorūgščių seką SEQ ID Nr. 319; ir</w:t>
      </w:r>
    </w:p>
    <w:p>
      <w:pPr>
        <w:pStyle w:val="Normal"/>
        <w:ind w:firstLine="567"/>
        <w:jc w:val="both"/>
        <w:rPr/>
      </w:pPr>
      <w:r>
        <w:rPr>
          <w:rFonts w:cs="Arial" w:ascii="Helvetica" w:hAnsi="Helvetica"/>
          <w:sz w:val="20"/>
        </w:rPr>
        <w:t>sunkiosios grandinės komplementarumą apsprendžiančią sritį (CDR) CDRH1 apimančią aminorūgščių seką SEQ ID Nr. 308, CDRH2, apimančią aminorūgščių seką SEQ ID Nr. 320, CDRH3 apimančią aminorūgščių seką SEQ ID Nr. 310;</w:t>
      </w:r>
    </w:p>
    <w:p>
      <w:pPr>
        <w:pStyle w:val="Normal"/>
        <w:ind w:firstLine="567"/>
        <w:jc w:val="both"/>
        <w:rPr>
          <w:rFonts w:ascii="Helvetica" w:hAnsi="Helvetica" w:cs="Arial"/>
          <w:sz w:val="20"/>
        </w:rPr>
      </w:pPr>
      <w:r>
        <w:rPr>
          <w:rFonts w:cs="Arial" w:ascii="Helvetica" w:hAnsi="Helvetica"/>
          <w:sz w:val="20"/>
        </w:rPr>
        <w:t>arba</w:t>
      </w:r>
    </w:p>
    <w:p>
      <w:pPr>
        <w:pStyle w:val="Normal"/>
        <w:ind w:firstLine="567"/>
        <w:jc w:val="both"/>
        <w:rPr>
          <w:rFonts w:ascii="Helvetica" w:hAnsi="Helvetica" w:cs="Arial"/>
          <w:sz w:val="20"/>
        </w:rPr>
      </w:pPr>
      <w:r>
        <w:rPr>
          <w:rFonts w:cs="Arial" w:ascii="Helvetica" w:hAnsi="Helvetica"/>
          <w:sz w:val="20"/>
        </w:rPr>
        <w:t>d) lengvosios grandinės kintama sritis, apimanti aminorūgščių seką SEQ ID Nr. 23 ir sunkiosios grandinės kintama sritis, apimanti aminorūgščių seką SEQ ID Nr.49,</w:t>
      </w:r>
    </w:p>
    <w:p>
      <w:pPr>
        <w:pStyle w:val="Normal"/>
        <w:ind w:firstLine="567"/>
        <w:jc w:val="both"/>
        <w:rPr>
          <w:rFonts w:ascii="Helvetica" w:hAnsi="Helvetica" w:cs="Arial"/>
          <w:sz w:val="20"/>
        </w:rPr>
      </w:pPr>
      <w:r>
        <w:rPr>
          <w:rFonts w:cs="Arial" w:ascii="Helvetica" w:hAnsi="Helvetica"/>
          <w:sz w:val="20"/>
        </w:rPr>
        <w:t>skirtas panaudoti</w:t>
      </w:r>
    </w:p>
    <w:p>
      <w:pPr>
        <w:pStyle w:val="Normal"/>
        <w:ind w:firstLine="567"/>
        <w:jc w:val="both"/>
        <w:rPr>
          <w:rFonts w:ascii="Helvetica" w:hAnsi="Helvetica" w:cs="Arial"/>
          <w:sz w:val="20"/>
        </w:rPr>
      </w:pPr>
      <w:r>
        <w:rPr>
          <w:rFonts w:cs="Arial" w:ascii="Helvetica" w:hAnsi="Helvetica"/>
          <w:sz w:val="20"/>
        </w:rPr>
        <w:t>(i) mažinimui MTL cholesterolio kiekio serume žmogui mažiausiai 15 %; ir (arba)</w:t>
      </w:r>
    </w:p>
    <w:p>
      <w:pPr>
        <w:pStyle w:val="Normal"/>
        <w:ind w:firstLine="567"/>
        <w:jc w:val="both"/>
        <w:rPr/>
      </w:pPr>
      <w:r>
        <w:rPr>
          <w:rFonts w:cs="Arial" w:ascii="Helvetica" w:hAnsi="Helvetica"/>
          <w:sz w:val="20"/>
        </w:rPr>
        <w:t>(ii) su cholesteroliu susijusio sutrikimo gydymui arba prevencijai žmogui, kurio padidėjęs MTL cholesterolio kiekis serume;</w:t>
      </w:r>
    </w:p>
    <w:p>
      <w:pPr>
        <w:pStyle w:val="Normal"/>
        <w:ind w:firstLine="567"/>
        <w:jc w:val="both"/>
        <w:rPr/>
      </w:pPr>
      <w:r>
        <w:rPr>
          <w:rFonts w:cs="Arial" w:ascii="Helvetica" w:hAnsi="Helvetica"/>
          <w:sz w:val="20"/>
        </w:rPr>
        <w:t>apimantis monokloninio antikūno įvedimą žmogui, kuriam tai reikalinga, doze nuo 70 mg iki 450 mg.</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2. Monokloninis antikūnas, skirtas panaudoti pagal 1(ii) punktą, kur su cholesteroliu susijęs sutrikimas yra parinktas iš grupės, susidedančios iš šeiminės hipercholesterolemijos, įskaitant heterozigotinę šeiminę hipercholesterolemiją ir homozigotinę šeiminę hipercholesterolemiją, nešeiminę hipercholesterolemiją, elevated lipoprotein (a), širdies ligų, metabolinio sindromo, diabeto, išeminės širdies ligos, insulto, kardiovaskuliarinių ligų, Alzheimerio ligos, periferinių arterijų ligų, hiperlipidemijos ir dislipidemijos.</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3. Monokloninis antikūnas, skirtas panaudoti pagal 1 arba 2 punktą, kur minėto paciento MTL cholesterolio kiekis serume yra mažinamas kiekiu, parinktu iš grupės, susidedančios iš a) mažiausiai 30 %, b) mažiausiai 40 %, c) mažiausiai 50 %, ir d) mažiausiai 60 %.</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4. Monokloninis antikūnas, skirtas panaudoti pagal bet kurį iš 1-2 punktų, kur monokloninis antikūnas yra įvedamas pacientui doze, parinkta iš grupės, susidedančios iš: a) nuo 70 mg iki 450 mg, b) nuo 140 mg iki 200 mg, c) nuo 140 mg iki 180 mg, d) nuo 140 mg iki 170 mg, e) 140 mg, f) 150 mg, g) 420 mg, h) 450 mg.</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5. Monokloninis antikūnas, skirtas panaudoti pagal bet kurį iš 1-4 punktų, kur monokloninis antikūnas yra įvedamas pacientui pagal planą, pasirinktą iš grupės, susidedančios iš: (1) vieną kartą savaitėje, (2) kartą per dvi savaites, (3) vieną kartą per mėnesį, (4) kas antrą mėnesį, (5) kartą per tris mėnesius (6) kartą per šešis mėnesius ir (7) kartą per dvylika mėnesių.</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6. Monokloninis antikūnas, skirtas panaudoti pagal bet kurį iš 1-5 punktų, kur monokloninis antikūnas yra įvedamas pacientui pagal planą, pasirinktą iš grupės, susidedančios iš:</w:t>
      </w:r>
    </w:p>
    <w:p>
      <w:pPr>
        <w:pStyle w:val="Normal"/>
        <w:ind w:firstLine="567"/>
        <w:jc w:val="both"/>
        <w:rPr/>
      </w:pPr>
      <w:r>
        <w:rPr>
          <w:rFonts w:cs="Arial" w:ascii="Helvetica" w:hAnsi="Helvetica"/>
          <w:sz w:val="20"/>
        </w:rPr>
        <w:t>(a) nuo 70 mg iki 420 mg įvedama kartą per 2 savaites (Q2W);</w:t>
      </w:r>
    </w:p>
    <w:p>
      <w:pPr>
        <w:pStyle w:val="Normal"/>
        <w:ind w:firstLine="567"/>
        <w:jc w:val="both"/>
        <w:rPr/>
      </w:pPr>
      <w:r>
        <w:rPr>
          <w:rFonts w:cs="Arial" w:ascii="Helvetica" w:hAnsi="Helvetica"/>
          <w:sz w:val="20"/>
        </w:rPr>
        <w:t>(b) nuo 140 mg to 280 mg įvedama kartą per dvi savaites (Q2W);</w:t>
      </w:r>
    </w:p>
    <w:p>
      <w:pPr>
        <w:pStyle w:val="Normal"/>
        <w:ind w:firstLine="567"/>
        <w:jc w:val="both"/>
        <w:rPr/>
      </w:pPr>
      <w:r>
        <w:rPr>
          <w:rFonts w:cs="Arial" w:ascii="Helvetica" w:hAnsi="Helvetica"/>
          <w:sz w:val="20"/>
        </w:rPr>
        <w:t>(c) mažiausiai 140 mg kas dvi savaites arba kas antrą savaitę (Q2W);</w:t>
      </w:r>
    </w:p>
    <w:p>
      <w:pPr>
        <w:pStyle w:val="Normal"/>
        <w:ind w:firstLine="567"/>
        <w:jc w:val="both"/>
        <w:rPr>
          <w:rFonts w:ascii="Helvetica" w:hAnsi="Helvetica" w:cs="Arial"/>
          <w:sz w:val="20"/>
        </w:rPr>
      </w:pPr>
      <w:r>
        <w:rPr>
          <w:rFonts w:cs="Arial" w:ascii="Helvetica" w:hAnsi="Helvetica"/>
          <w:sz w:val="20"/>
        </w:rPr>
        <w:t>(d) nuo280 mg iki 420 mg įvedama kartą per 4 savaites (Q4W); ir</w:t>
      </w:r>
    </w:p>
    <w:p>
      <w:pPr>
        <w:pStyle w:val="Normal"/>
        <w:ind w:firstLine="567"/>
        <w:jc w:val="both"/>
        <w:rPr>
          <w:rFonts w:ascii="Helvetica" w:hAnsi="Helvetica" w:cs="Arial"/>
          <w:sz w:val="20"/>
        </w:rPr>
      </w:pPr>
      <w:r>
        <w:rPr>
          <w:rFonts w:cs="Arial" w:ascii="Helvetica" w:hAnsi="Helvetica"/>
          <w:sz w:val="20"/>
        </w:rPr>
        <w:t>(e) iki 420 mg kas dvi savaites (Q2W); ir</w:t>
      </w:r>
    </w:p>
    <w:p>
      <w:pPr>
        <w:pStyle w:val="Normal"/>
        <w:ind w:firstLine="567"/>
        <w:jc w:val="both"/>
        <w:rPr/>
      </w:pPr>
      <w:r>
        <w:rPr>
          <w:rFonts w:cs="Arial" w:ascii="Helvetica" w:hAnsi="Helvetica"/>
          <w:sz w:val="20"/>
        </w:rPr>
        <w:t>(f) mažiausiai 420 mg kas keturias savaites (Q4W).</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7. Monokloninis antikūnas, skirtas panaudoti pagal bet kurį iš 1-6 punktų, kur įvedimo pakopa apima monokloninio antikūno įvedimą parenteraliai, pasirinktinai kur įvedimo pakopa apima monokloninio antikūno įvedimą į veną arba po oda.</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8. Monokloninis antikūnas, skirtas panaudoti pagal 1 punktą, kur monokloninis antikūnas yra įvedamas pacientui:</w:t>
      </w:r>
    </w:p>
    <w:p>
      <w:pPr>
        <w:pStyle w:val="Normal"/>
        <w:ind w:firstLine="567"/>
        <w:jc w:val="both"/>
        <w:rPr>
          <w:rFonts w:ascii="Helvetica" w:hAnsi="Helvetica" w:cs="Arial"/>
          <w:sz w:val="20"/>
        </w:rPr>
      </w:pPr>
      <w:r>
        <w:rPr>
          <w:rFonts w:cs="Arial" w:ascii="Helvetica" w:hAnsi="Helvetica"/>
          <w:sz w:val="20"/>
        </w:rPr>
        <w:t>(a) doze nuo 105 mg iki 280 mg po oda kartą per dvi savaites, ir kur paciento MTL cholesterolio kiekis serume 7–14 dienomis sumažėja bent 30–50 %, pasirinktinai kur dozė yra 140 mg; arba</w:t>
      </w:r>
    </w:p>
    <w:p>
      <w:pPr>
        <w:pStyle w:val="Normal"/>
        <w:ind w:firstLine="567"/>
        <w:jc w:val="both"/>
        <w:rPr/>
      </w:pPr>
      <w:r>
        <w:rPr>
          <w:rFonts w:cs="Arial" w:ascii="Helvetica" w:hAnsi="Helvetica"/>
          <w:sz w:val="20"/>
        </w:rPr>
        <w:t>(b) doze nuo 280 iki 450 mg po oda kartą per mėnesį, ir kur paciento MTL cholesterolio kiekis serume 21–31 dienomis sumažėja bent 30–50 %, pasirinktinai kur dozė yra 420 mg.</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9. Monokloninis antikūnas, skirtas panaudoti pagal bet kurį iš 1-8 punktų, kur monokloninis antikūnas yra įvedamas pacientui prieš, po arba su bent vienu kitu cholesterolį mažinančiu agentu.</w:t>
      </w:r>
    </w:p>
    <w:p>
      <w:pPr>
        <w:pStyle w:val="Normal"/>
        <w:ind w:firstLine="567"/>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0. Monokloninis antikūnas, skirtas panaudoti pagal 9 punktą, kur bent vienas kitas cholesterolį mažinantis agentas yra parinktas iš grupės, kurią sudaro: statinai, įskaitant atorvastatiną, cerivastatiną, fluvastatiną, lovastatiną, mevastatiną, pitavastatiną, pravastatiną, rozuvastatiną, simvastatiną, nikotino rūgštis, fibro rūgštis, tulžies rūgšties sekvestrantai, cholesterolio absorbcijos inhibitoriai, lipidus modifikuojantys agentai, PPAR gama agonistai, PPAR alfa/gama agonistai, skvaleno sintazės inhibitoriai, CETP inhibitoriai, antihipertenziniai vaistai, antidiabetiniai vaistai, įskaitant sulfonilkarbamido darinius, insuliną, GLP-1 analogus, DDPIV inhibitorius, ApoB moduliatoriai, MTP inhibitoriai ir (arba) obliteruojančios arteriosklerozės medikamentai, onkostatinas M, estrogenas, berberinas ir terapinis agentas, skirtas su imunine sistema susijusiems sutrikimam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9:00Z</dcterms:created>
  <dc:creator/>
  <dc:description/>
  <cp:keywords/>
  <dc:language>en-US</dc:language>
  <cp:lastModifiedBy/>
  <dcterms:modified xsi:type="dcterms:W3CDTF">2020-06-15T10:10:00Z</dcterms:modified>
  <cp:revision>1</cp:revision>
  <dc:subject/>
  <dc:title/>
</cp:coreProperties>
</file>