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š anksto sulietas respiratorinio sincitinio viruso (RSV) F polipeptidas, kur HRA sritis, SEQ ID Nr. 1 pamatinio RSV F baltymo 137 - 239 liekanos, turi įvestą cisteino liekaną ir DIII sritis, SEQ ID Nr. 1 pamatinio RSV F baltymo 51 - 98 ir 206 - 30 liekanos, turi įvestą cisteino liekaną, ir disulfidinė jungtis yra sudaroma tarp įvestos cisteino liekanos HRA srityje ir įvestos cisteino liekanos DIII srityje, kuri stabilizuoja iš anksto sulietą RSV F polipept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š anksto sulietas RSV F polipeptidas pagal 1 punktą, kur minėtos cisteino mutacijos yra ne daugiau negu apie 10 Å atstumu viena nuo kit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š anksto sulietas RSV F polipeptidas pagal bet kurį iš 1 arba 2 punktų, kur iš anksto sulietas RSV F polipeptidas yra RSV F tirpus ektodom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š anksto sulietas RSV F polipeptidas pagal bet kurį iš 1 – 3 punktų, papildomai apimantis heterologinės oligomerizacijos domeną, epitopą arba signalinį pept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š anksto sulietas RSV F polipeptidas pagal 4 punktą, kur minėtas heterologinės oligomerizacijos domenas yra trimerizacijos dom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š anksto sulietas RSV F polipeptidas pagal 5 punktą, kur trimerizacijos domenas yra iš gripo viruso hemagliutinino, SARS spike, ŽIV gp41, NadA, modifikuoto GCN4, GCN4 arba ATCa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munogeninė kompozicija, apimanti iš anksto sulietą RSV F polipeptidą pagal bet kurį iš 1 – 6 punktų ir pasirinktinai adjuva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munogeninė kompozicija pagal 7 punktą, kur adjuvantas yra parinktas iš grupės, susidedančios iš aliuminio druskos, skvaleno vandenyje emulsijos, benzonaftiridino junginio, fosfolipidų junginio, mažų molekulių imunostimuliatoriaus ir bet kurių iš jų der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zoliuota nukleorūgštis, koduojanti iš anksto sulietą RSV F polipeptidą pagal bet kurį iš 1 – 6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zoliuota nukleorūgštis pagal 9 punktą, kuri yra save replikuojanti RNR molekul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munogeninė kompozicija, apimanti save replikuojančią RNR molekulę pagal 10 punktą ir pasirinktinai RNR įvedimo siste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munogeninė kompozicija pagal 7, 8 arba 11 punktą, skirta naudoti kaip vais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5:00Z</dcterms:created>
  <dc:creator>birute</dc:creator>
  <dc:description/>
  <cp:keywords/>
  <dc:language>en-US</dc:language>
  <cp:lastModifiedBy>Vita Kiriliauskaitė</cp:lastModifiedBy>
  <cp:lastPrinted>2017-11-16T10:49:00Z</cp:lastPrinted>
  <dcterms:modified xsi:type="dcterms:W3CDTF">2017-11-21T05:25:00Z</dcterms:modified>
  <cp:revision>4</cp:revision>
  <dc:subject/>
  <dc:title/>
</cp:coreProperties>
</file>