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1. Dalelių kompozicija, apimanti sulfoalkilo eterio ciklodekstriną (SAE-CD), paruošta būdu, apimančiu paduodamų tirpalų aglomeravimą purškiant, naudojant sauso purškimo aparatą,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kur sauso purškimo aparatas apima slėgio purkštuką; įeinamąją angą; išeinamąją angą; skysčio įeinamąją angą; ir skysto produkto talpą;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kur paduodami tirpalai apima SAE-CD, esant 20,1% - 49,8%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kur aglomeravimas purškiant apima paduodamų kompozicijų purškimą, esant 1500-2000 psig atomizavimo slėgiui, įleidimo temperatūra yra 210-250°C ir išleidimo purškiant temperatūra yra 83-100°C, skysčio įleidimo temperatūra yra 80-100°C ir skysčio produkto temperatūra yra 67-87°C, ir paduodamų kompozicijų klampumas yra 11-32 cps; ir smulkių dalelių grąžinimą; ir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kur kompozicijos dalelės yra sukaupiamos ir turi 0,34-0,55 g/ccn tūrinį tankį ir kur kompozicija turi 3,17-5,19 masės % drėgmės kiekį ir apima daleles, kur vidutinis dalelių diametras yra 175-277 mikronų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2.</w:t>
      </w:r>
      <w:r>
        <w:rPr>
          <w:rFonts w:cs="Arial" w:ascii="Helvetica" w:hAnsi="Helvetica"/>
          <w:b/>
          <w:bCs/>
          <w:color w:val="000000"/>
          <w:sz w:val="20"/>
          <w:szCs w:val="24"/>
          <w:lang w:eastAsia="lt-LT"/>
        </w:rPr>
        <w:t> 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Kompozicija pagal 1 punktą, kur sulfoalkilo eterio ciklodekstrinas yra junginys arba junginių mišinys, kurio formulė 1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4592955" cy="13893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8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lang w:val="en-US" w:eastAsia="en-US"/>
        </w:rPr>
        <w:t>I formulė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kurioje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n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4, 5 arba 6;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 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 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 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 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color w:val="000000"/>
          <w:sz w:val="20"/>
          <w:szCs w:val="24"/>
          <w:vertAlign w:val="subscript"/>
          <w:lang w:eastAsia="lt-LT"/>
        </w:rPr>
        <w:t>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 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 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color w:val="000000"/>
          <w:sz w:val="20"/>
          <w:szCs w:val="24"/>
          <w:vertAlign w:val="subscript"/>
          <w:lang w:eastAsia="lt-LT"/>
        </w:rPr>
        <w:t>7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 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color w:val="000000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ir 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color w:val="000000"/>
          <w:sz w:val="20"/>
          <w:szCs w:val="24"/>
          <w:vertAlign w:val="subscript"/>
          <w:lang w:eastAsia="lt-LT"/>
        </w:rPr>
        <w:t>9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kiekviena nepriklausomai yra -O- arba -O-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en)-SO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-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grupė, kur mažiausiai viena iš R1 - R9 nepriklausomai yra -O-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en)-SO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-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grupė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S</w:t>
      </w:r>
      <w:r>
        <w:rPr>
          <w:rFonts w:cs="Arial" w:ascii="Helvetica" w:hAnsi="Helvetica"/>
          <w:bCs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, S</w:t>
      </w:r>
      <w:r>
        <w:rPr>
          <w:rFonts w:cs="Arial" w:ascii="Helvetica" w:hAnsi="Helvetica"/>
          <w:bCs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, S</w:t>
      </w:r>
      <w:r>
        <w:rPr>
          <w:rFonts w:cs="Arial" w:ascii="Helvetica" w:hAnsi="Helvetica"/>
          <w:bCs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, S</w:t>
      </w:r>
      <w:r>
        <w:rPr>
          <w:rFonts w:cs="Arial" w:ascii="Helvetica" w:hAnsi="Helvetica"/>
          <w:bCs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, S</w:t>
      </w:r>
      <w:r>
        <w:rPr>
          <w:rFonts w:cs="Arial" w:ascii="Helvetica" w:hAnsi="Helvetica"/>
          <w:bCs/>
          <w:color w:val="000000"/>
          <w:sz w:val="20"/>
          <w:szCs w:val="24"/>
          <w:vertAlign w:val="subscript"/>
          <w:lang w:eastAsia="lt-LT"/>
        </w:rPr>
        <w:t>5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, S</w:t>
      </w:r>
      <w:r>
        <w:rPr>
          <w:rFonts w:cs="Arial" w:ascii="Helvetica" w:hAnsi="Helvetica"/>
          <w:bCs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, S</w:t>
      </w:r>
      <w:r>
        <w:rPr>
          <w:rFonts w:cs="Arial" w:ascii="Helvetica" w:hAnsi="Helvetica"/>
          <w:bCs/>
          <w:color w:val="000000"/>
          <w:sz w:val="20"/>
          <w:szCs w:val="24"/>
          <w:vertAlign w:val="subscript"/>
          <w:lang w:eastAsia="lt-LT"/>
        </w:rPr>
        <w:t>7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, S</w:t>
      </w:r>
      <w:r>
        <w:rPr>
          <w:rFonts w:cs="Arial" w:ascii="Helvetica" w:hAnsi="Helvetica"/>
          <w:bCs/>
          <w:color w:val="000000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 ir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S</w:t>
      </w:r>
      <w:r>
        <w:rPr>
          <w:rFonts w:cs="Arial" w:ascii="Helvetica" w:hAnsi="Helvetica"/>
          <w:bCs/>
          <w:color w:val="000000"/>
          <w:sz w:val="20"/>
          <w:szCs w:val="24"/>
          <w:vertAlign w:val="subscript"/>
          <w:lang w:eastAsia="lt-LT"/>
        </w:rPr>
        <w:t>9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 kiekviena nepriklausomai yra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farmaciniu požiūriu priimtinas katijonas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3.</w:t>
      </w:r>
      <w:r>
        <w:rPr>
          <w:rFonts w:cs="Arial" w:ascii="Helvetica" w:hAnsi="Helvetica"/>
          <w:b/>
          <w:bCs/>
          <w:color w:val="000000"/>
          <w:sz w:val="20"/>
          <w:szCs w:val="24"/>
          <w:lang w:eastAsia="lt-LT"/>
        </w:rPr>
        <w:t> 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Kompozicija pagal 1 punktą, kur kompozicijos drėgmės kiekis yra mažesnis negu 10 masės %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4.</w:t>
      </w:r>
      <w:r>
        <w:rPr>
          <w:rFonts w:cs="Arial" w:ascii="Helvetica" w:hAnsi="Helvetica"/>
          <w:b/>
          <w:bCs/>
          <w:color w:val="000000"/>
          <w:sz w:val="20"/>
          <w:szCs w:val="24"/>
          <w:lang w:eastAsia="lt-LT"/>
        </w:rPr>
        <w:t> 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Kompozicija pagal 1 punktą, kur kompozicija apima daleles, kur vidutinis dalelių diametras yra 25-300 mikronų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5.</w:t>
      </w:r>
      <w:r>
        <w:rPr>
          <w:rFonts w:cs="Arial" w:ascii="Helvetica" w:hAnsi="Helvetica"/>
          <w:b/>
          <w:bCs/>
          <w:color w:val="000000"/>
          <w:sz w:val="20"/>
          <w:szCs w:val="24"/>
          <w:lang w:eastAsia="lt-LT"/>
        </w:rPr>
        <w:t> 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Kompozicija pagal 1 punktą, kur sulfoalkilo eterio ciklodekstrinas yra junginys arba junginių mišinys, kurio formulė 2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2253615" cy="1838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80"/>
        <w:jc w:val="center"/>
        <w:rPr>
          <w:rFonts w:ascii="Helvetica" w:hAnsi="Helvetica" w:cs="Arial"/>
          <w:sz w:val="20"/>
          <w:lang w:val="en-US" w:eastAsia="en-US"/>
        </w:rPr>
      </w:pPr>
      <w:r>
        <w:rPr>
          <w:rFonts w:cs="Arial" w:ascii="Helvetica" w:hAnsi="Helvetica"/>
          <w:sz w:val="20"/>
          <w:lang w:val="en-US" w:eastAsia="en-US"/>
        </w:rPr>
        <w:t>2 formulė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kurioje: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kiekviena R yra (-H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1-n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rba (-(CH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SO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Na)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n yra 6,0-7,1.</w:t>
      </w:r>
    </w:p>
    <w:p>
      <w:pPr>
        <w:pStyle w:val="Normal"/>
        <w:spacing w:lineRule="auto" w:line="360"/>
        <w:jc w:val="both"/>
        <w:rPr>
          <w:rFonts w:ascii="Helvetica" w:hAnsi="Helvetica" w:cs="Arial"/>
          <w:bCs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6.</w:t>
      </w:r>
      <w:r>
        <w:rPr>
          <w:rFonts w:cs="Arial" w:ascii="Helvetica" w:hAnsi="Helvetica"/>
          <w:b/>
          <w:bCs/>
          <w:color w:val="000000"/>
          <w:sz w:val="20"/>
          <w:szCs w:val="24"/>
          <w:lang w:eastAsia="lt-LT"/>
        </w:rPr>
        <w:t> 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Dalelių kompozicijos, apimančios sulfoalkilo eterio ciklodekstriną (SAE-CD) gavimo būdas, kur minėtas būdas apima paduodamų tirpalų aglomeravimą purškiant, naudojant sauso purškimo aparatą,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kur sauso purškimo aparatas apima slėgio purkštuką; įeinamąją angą; išeinamąją angą; skysčio įeinamąją angą; ir skysto produkto talpą;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kur paduodami tirpalai apima SAE-CD, esant 20,1% - 49,8%;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kur aglomeravimas purškiant apima paduodamų kompozicijų purškimą, esant 1500-2000 psig atomizavimo slėgiui, įleidimo temperatūra yra 210-250°C ir išleidimo purškiant temperatūra yra 83-100°C, skysčio įleidimo temperatūra yra 80-100°C ir skysčio produkto temperatūra yra 67-87°C, ir paduodamų kompozicijų klampumas yra 11-32 cps; ir smulkių dalelių grąžinimą; ir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kur kompozicijos dalelės yra sukaupiamos ir turi 0,34-0,55 g/ccn tūrinį tankį ir kur kompozicija turi 3,17-5,19 masės % drėgmės kiekį ir apima daleles, kur vidutinis dalelių diametras yra 175-277 mikronų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tabs>
          <w:tab w:val="clear" w:pos="1298"/>
          <w:tab w:val="left" w:pos="2280" w:leader="none"/>
        </w:tabs>
        <w:spacing w:lineRule="auto" w:line="360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7.</w:t>
      </w:r>
      <w:r>
        <w:rPr>
          <w:rFonts w:cs="Arial" w:ascii="Helvetica" w:hAnsi="Helvetica"/>
          <w:b/>
          <w:bCs/>
          <w:color w:val="000000"/>
          <w:sz w:val="20"/>
          <w:szCs w:val="24"/>
          <w:lang w:eastAsia="lt-LT"/>
        </w:rPr>
        <w:t> 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Būdas pagal 6 punktą, kur kompozicija papildomai apima vieną arba daugiau savybių pagal 2-5 punktu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</w:rPr>
  </w:style>
  <w:style w:type="character" w:styleId="Tmp">
    <w:name w:val="tm-p-"/>
    <w:qFormat/>
    <w:rPr/>
  </w:style>
  <w:style w:type="character" w:styleId="Tmpem">
    <w:name w:val="tm-p-em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Pa13">
    <w:name w:val="Pa1+3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Pa29">
    <w:name w:val="Pa2+9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00:00Z</dcterms:created>
  <dc:creator>birute</dc:creator>
  <dc:description/>
  <cp:keywords/>
  <dc:language>en-US</dc:language>
  <cp:lastModifiedBy>Jurgita Eidukeviciene</cp:lastModifiedBy>
  <cp:lastPrinted>2018-11-12T17:04:00Z</cp:lastPrinted>
  <dcterms:modified xsi:type="dcterms:W3CDTF">2019-03-27T09:04:00Z</dcterms:modified>
  <cp:revision>3</cp:revision>
  <dc:subject/>
  <dc:title/>
</cp:coreProperties>
</file>