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Style w:val="LineNumbering"/>
          <w:rFonts w:cs="Helvetica" w:ascii="Helvetica" w:hAnsi="Helvetica"/>
        </w:rPr>
        <w:t>1. Automatinis injektorius (20), kurį sudaro korpusas (22), švirkštas su adata (110) ir stūmokliu (116), bent vienas užtaisiklis (149) (skirtas perkelti švirkštą su adata korpuse pirmąja kryptimi, kad atliekant injekciją švirkšto adata išsikištų iš korpuso, ir kad stumiant stūmoklį švirkšto turinys būtų varomas per adatą) ir delsos mechanizmas, delsos mechanizmą sudaro:</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Style w:val="LineNumbering"/>
          <w:rFonts w:cs="Helvetica" w:ascii="Helvetica" w:hAnsi="Helvetica"/>
        </w:rPr>
        <w:t>švirkšto šaudyklė (170); minėtoji šaudyklė turi pirmąjį fiksatorių (234);</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Style w:val="LineNumbering"/>
          <w:rFonts w:cs="Helvetica" w:ascii="Helvetica" w:hAnsi="Helvetica"/>
        </w:rPr>
        <w:t>varantysis įtaisas (250), turintis antrąjį fiksatorių (254); minėtasis antrasis fiksatorius skirtas veikti su minėtuoju pirmuoju fiksatoriumi, kad sumažėtų minėtosios šaudyklės judėjimas minėtojo varančiojo įtaiso atžvilgiu antrąja kryptimi, kuri priešinga pirmajai krypčiai;</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Style w:val="LineNumbering"/>
          <w:rFonts w:cs="Helvetica" w:ascii="Helvetica" w:hAnsi="Helvetica"/>
        </w:rPr>
        <w:t>užraktas (280), atliekant injekciją judantis minėtajame korpuse iš užrakinimo padėties į atrakinimo padėtį susijungęs su švirkšto stūmokliu; kai minėtajam užraktui esant minėtoje užrakinimo padėtyje minėtasis varantysis įtaisas minėtosios šaudyklės atžvilgiu suktis negali; o minėtajam užraktui esant minėtoje atrakinimo padėtyje minėtasis varantysis įtaisas minėtosios šaudyklės atžvilgiu suktis gali;</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Style w:val="LineNumbering"/>
          <w:rFonts w:cs="Helvetica" w:ascii="Helvetica" w:hAnsi="Helvetica"/>
        </w:rPr>
        <w:t>slopiklis (315) tarp minėtojo varančiojo įtaiso ir atraminio paviršiaus, skirtas slopinti minėtojo varančiojo įtaiso sukimąsi minėtosios šaudyklės atžvilgiu;</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Style w:val="LineNumbering"/>
          <w:rFonts w:cs="Helvetica" w:ascii="Helvetica" w:hAnsi="Helvetica"/>
        </w:rPr>
        <w:t>kuriam būdinga, kad delsos mechanizmas dar turi dvifunkcį užtaisiklį (290) su sukamuoju prieškrūviu ir ašiniu prieškrūviu, kai minėtasis dvifunkcis užtaisiklis veikia tarp minėtosios šaudyklės ir minėtojo varančiojo įtaiso, suteikdamas sukamąją jėgą, kuriai veikiant minėtasis varantysis įtaisas sukasi minėtosios šaudyklės atžvilgiu, ir suteikdamas ašinę jėgą, kuriai veikiant minėtoji šaudyklė juda šalin nuo minėtojo varančiojo įtaiso;</w:t>
      </w:r>
    </w:p>
    <w:p>
      <w:pPr>
        <w:pStyle w:val="Normal"/>
        <w:widowControl/>
        <w:tabs>
          <w:tab w:val="clear" w:pos="720"/>
          <w:tab w:val="left" w:pos="1134" w:leader="none"/>
        </w:tabs>
        <w:spacing w:lineRule="auto" w:line="360"/>
        <w:ind w:firstLine="567"/>
        <w:jc w:val="both"/>
        <w:rPr>
          <w:rStyle w:val="LineNumbering"/>
          <w:rFonts w:ascii="Helvetica" w:hAnsi="Helvetica" w:cs="Helvetica"/>
        </w:rPr>
      </w:pPr>
      <w:r>
        <w:rPr>
          <w:rStyle w:val="LineNumbering"/>
          <w:rFonts w:cs="Helvetica" w:ascii="Helvetica" w:hAnsi="Helvetica"/>
        </w:rPr>
        <w:t>kuriame, kai minėtasis užraktas atliekant injekciją juda į minėtąją atrakinimo padėtį, minėtasis dvifunkcis užtaisiklis iš pradžių suka minėtąjį varantįjį įtaisą šaudyklės atžvilgiu iš užrakinimo padėties (kurioje minėtieji pirmasis ir antrasis fiksatoriai veikia kartu) į atrakinimo padėtį, kurioje minėtasis antrasis fiksatorius būna atsikabinęs nuo minėtojo pirmojo fiksatoriaus, o tada minėtasis dvifunkcis užtaisiklis varo minėtąją šaudyklę ašine kryptimi minėtojo varančiojo įtaiso atžvilgiu, kad minėtoji šaudyklė po injekcijos judėtų įtraukdama švirkšto adatą į korpusą.</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s>
        <w:spacing w:lineRule="auto" w:line="360"/>
        <w:ind w:firstLine="567"/>
        <w:jc w:val="both"/>
        <w:rPr>
          <w:rStyle w:val="LineNumbering"/>
          <w:rFonts w:ascii="Helvetica" w:hAnsi="Helvetica" w:cs="Helvetica"/>
        </w:rPr>
      </w:pPr>
      <w:r>
        <w:rPr>
          <w:rStyle w:val="LineNumbering"/>
          <w:rFonts w:cs="Helvetica" w:ascii="Helvetica" w:hAnsi="Helvetica"/>
        </w:rPr>
        <w:t>2. Aparatas pagal 1 apibrėžties punktą  b e s i s k i r i a n t i s  tuo, kad minėtasis dvifunkcis užtaisiklis turi sraigtinę spyruoklę (290) su pirmuoju ir antruoju galais (297, 293), kurių pirmasis tiesiogiai pritvirtintas prie minėtojo varančiojo įtaiso, o antrasis – prie minėtosios šaudyklės.</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s>
        <w:spacing w:lineRule="auto" w:line="360"/>
        <w:ind w:firstLine="567"/>
        <w:jc w:val="both"/>
        <w:rPr>
          <w:rStyle w:val="LineNumbering"/>
          <w:rFonts w:ascii="Helvetica" w:hAnsi="Helvetica" w:cs="Helvetica"/>
        </w:rPr>
      </w:pPr>
      <w:r>
        <w:rPr>
          <w:rStyle w:val="LineNumbering"/>
          <w:rFonts w:cs="Helvetica" w:ascii="Helvetica" w:hAnsi="Helvetica"/>
        </w:rPr>
        <w:t>3. Aparatas pagal 2 apibrėžties punktą  b e s i s k i r i a n t i s  tuo, kad minėtosios sraigtinės spyruoklės pirmojo galo viršugalis nukreiptas spindulio kryptimi į išorę (296) ir įeina į papildomai suformuotą griovelį, kurį sudaro kiaurymė (266) minėtojo varančiojo įtaiso korpuse.</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s>
        <w:spacing w:lineRule="auto" w:line="360"/>
        <w:ind w:firstLine="567"/>
        <w:jc w:val="both"/>
        <w:rPr>
          <w:rStyle w:val="LineNumbering"/>
          <w:rFonts w:ascii="Helvetica" w:hAnsi="Helvetica" w:cs="Helvetica"/>
        </w:rPr>
      </w:pPr>
      <w:r>
        <w:rPr>
          <w:rStyle w:val="LineNumbering"/>
          <w:rFonts w:cs="Helvetica" w:ascii="Helvetica" w:hAnsi="Helvetica"/>
        </w:rPr>
        <w:t>4. Aparatas pagal 2 apibrėžties punktą  b e s i s k i r i a n t i s  tuo, kad aprašytas, kurio minėtosios sraigtinės spyruoklės antrojo galo viršugalis nukreiptas ašies kryptimi (294) ir įeina į papildomai suformuotą griovelį (235) minėtoje šaudyklėje.</w:t>
      </w:r>
    </w:p>
    <w:p>
      <w:pPr>
        <w:pStyle w:val="Normal"/>
        <w:widowControl/>
        <w:tabs>
          <w:tab w:val="clear" w:pos="720"/>
          <w:tab w:val="left" w:pos="1134"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 w:val="left" w:pos="1895" w:leader="none"/>
        </w:tabs>
        <w:spacing w:lineRule="auto" w:line="360"/>
        <w:ind w:firstLine="567"/>
        <w:jc w:val="both"/>
        <w:rPr>
          <w:rStyle w:val="LineNumbering"/>
          <w:rFonts w:ascii="Helvetica" w:hAnsi="Helvetica" w:cs="Helvetica"/>
        </w:rPr>
      </w:pPr>
      <w:r>
        <w:rPr>
          <w:rStyle w:val="LineNumbering"/>
          <w:rFonts w:cs="Helvetica" w:ascii="Helvetica" w:hAnsi="Helvetica"/>
        </w:rPr>
        <w:t>5. Aparatas pagal 4 apibrėžties punktą  b e s i s k i r i a n t i s  tuo, kad, minėtasis griovelis minėtoje šaudyklėje suformuotas spinduline kryptimi nukreiptoje išpjovoje (234), kurioje yra minėtasis pirmasis fiksatorius.</w:t>
      </w:r>
    </w:p>
    <w:p>
      <w:pPr>
        <w:pStyle w:val="Normal"/>
        <w:widowControl/>
        <w:tabs>
          <w:tab w:val="clear" w:pos="720"/>
          <w:tab w:val="left" w:pos="1134" w:leader="none"/>
          <w:tab w:val="left" w:pos="1895"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 w:val="left" w:pos="1895" w:leader="none"/>
        </w:tabs>
        <w:spacing w:lineRule="auto" w:line="360"/>
        <w:ind w:firstLine="567"/>
        <w:jc w:val="both"/>
        <w:rPr>
          <w:rStyle w:val="LineNumbering"/>
          <w:rFonts w:ascii="Helvetica" w:hAnsi="Helvetica" w:cs="Helvetica"/>
        </w:rPr>
      </w:pPr>
      <w:r>
        <w:rPr>
          <w:rStyle w:val="LineNumbering"/>
          <w:rFonts w:cs="Helvetica" w:ascii="Helvetica" w:hAnsi="Helvetica"/>
        </w:rPr>
        <w:t>6. Aparatas pagal 1 apibrėžties punktą  b e s i s k i r i a n t i s  tuo, kad minėtasis atraminis paviršius (308) turi žiedą (300), sukamai pritvirtintą aparato korpuso atžvilgiu.</w:t>
      </w:r>
    </w:p>
    <w:p>
      <w:pPr>
        <w:pStyle w:val="Normal"/>
        <w:widowControl/>
        <w:tabs>
          <w:tab w:val="clear" w:pos="720"/>
          <w:tab w:val="left" w:pos="1134" w:leader="none"/>
          <w:tab w:val="left" w:pos="1895"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 w:val="left" w:pos="1895" w:leader="none"/>
        </w:tabs>
        <w:spacing w:lineRule="auto" w:line="360"/>
        <w:ind w:firstLine="567"/>
        <w:jc w:val="both"/>
        <w:rPr>
          <w:rStyle w:val="LineNumbering"/>
          <w:rFonts w:ascii="Helvetica" w:hAnsi="Helvetica" w:cs="Helvetica"/>
        </w:rPr>
      </w:pPr>
      <w:r>
        <w:rPr>
          <w:rStyle w:val="LineNumbering"/>
          <w:rFonts w:cs="Helvetica" w:ascii="Helvetica" w:hAnsi="Helvetica"/>
        </w:rPr>
        <w:t>7. Aparatas pagal 1 apibrėžties punktą  b e s i s k i r i a n t i s  tuo, kad minėtasis užraktas turi bent vieną linkį (282, 284) vientisai suformuotą su minėtuoju varančiuoju įtaisu, ir perkeliamu ašine kryptimi šaudyklės atžvilgiu iš užrakinimo padėties į atrakinimo padėtį bei susijungiančiu su švirkšto spyriu (130), kai atliekama injekcija.</w:t>
      </w:r>
    </w:p>
    <w:p>
      <w:pPr>
        <w:pStyle w:val="Normal"/>
        <w:widowControl/>
        <w:tabs>
          <w:tab w:val="clear" w:pos="720"/>
          <w:tab w:val="left" w:pos="1134" w:leader="none"/>
          <w:tab w:val="left" w:pos="1895" w:leader="none"/>
        </w:tabs>
        <w:spacing w:lineRule="auto" w:line="360"/>
        <w:ind w:firstLine="567"/>
        <w:jc w:val="both"/>
        <w:rPr>
          <w:rStyle w:val="LineNumbering"/>
          <w:rFonts w:ascii="Helvetica" w:hAnsi="Helvetica" w:cs="Arial"/>
          <w:szCs w:val="22"/>
        </w:rPr>
      </w:pPr>
      <w:r>
        <w:rPr/>
      </w:r>
    </w:p>
    <w:p>
      <w:pPr>
        <w:pStyle w:val="Normal"/>
        <w:widowControl/>
        <w:tabs>
          <w:tab w:val="clear" w:pos="720"/>
          <w:tab w:val="left" w:pos="1134" w:leader="none"/>
          <w:tab w:val="left" w:pos="1895" w:leader="none"/>
        </w:tabs>
        <w:spacing w:lineRule="auto" w:line="360"/>
        <w:ind w:firstLine="567"/>
        <w:jc w:val="both"/>
        <w:rPr/>
      </w:pPr>
      <w:r>
        <w:rPr>
          <w:rStyle w:val="LineNumbering"/>
          <w:rFonts w:cs="Helvetica" w:ascii="Helvetica" w:hAnsi="Helvetica"/>
        </w:rPr>
        <w:t>8. Aparatas pagal 1 apibrėžties punktą  b e s i s k i r i a n t i s  tuo, kad minėtoji šaudyklė turi atramą (199), į kurią atsiremia užtaisiklis, perkeliantis švirkštą su adata pirmąja kryptimi ir stumiantis stūmoklį, kai užtaisant šaudyklę adatai ištraukti užtaisiklis, stumiantis stūmoklį, nesipriešina.</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lang w:val="lt-LT"/>
    </w:rPr>
  </w:style>
  <w:style w:type="character" w:styleId="LineNumbering">
    <w:name w:val="Line Number"/>
    <w:rPr>
      <w:rFonts w:cs="Times New Roman"/>
      <w:sz w:val="20"/>
      <w:lang w:val="lt-LT"/>
    </w:rPr>
  </w:style>
  <w:style w:type="character" w:styleId="HeaderChar">
    <w:name w:val="Header Char"/>
    <w:qFormat/>
    <w:rPr>
      <w:rFonts w:cs="Times New Roman"/>
      <w:color w:val="000000"/>
      <w:lang w:val="lt-LT"/>
    </w:rPr>
  </w:style>
  <w:style w:type="character" w:styleId="FooterChar">
    <w:name w:val="Footer Char"/>
    <w:qFormat/>
    <w:rPr>
      <w:rFonts w:cs="Times New Roman"/>
      <w:color w:val="000000"/>
      <w:lang w:val="lt-L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3:00Z</dcterms:created>
  <dc:creator>LorA-Ho</dc:creator>
  <dc:description/>
  <dc:language>en-US</dc:language>
  <cp:lastModifiedBy>Artūras Mkrtūmian</cp:lastModifiedBy>
  <cp:lastPrinted>2015-08-07T09:43:00Z</cp:lastPrinted>
  <dcterms:modified xsi:type="dcterms:W3CDTF">2015-08-11T09:23:00Z</dcterms:modified>
  <cp:revision>2</cp:revision>
  <dc:subject/>
  <dc:title>AUTOMATINIS INJEKTORIUS SU DELSOS MECHANIZMU IR DVIFUNKCIU UŽTAISIKLIU</dc:title>
</cp:coreProperties>
</file>