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. Farmacinės kompozicijos, apimančios antikūną, išskirtą atrankos metodu, gamybos būdas, apimantis šiuos žingsniu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a) antikūno antigeno surišimo aktyvumo nustatymą, kai pH nuo 6,7 iki pH 10,0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b) antikūno antigeno surišimo aktyvumo nustatymą, kai pH nuo 4,0 iki pH 6,5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c) antikūno parinkimą, kurio antigeno surišimo aktyvumas, kai pH yra nuo 6,7 iki pH 10,0, yra didesnis nei, kai pH yra nuo 4,0 iki pH 6,5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(c) žingsnyje išrinkto antikūno formulavimą į farmacinę kompozicij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2. Farmacinės kompozicijos, apimančios antikūną, išskirtą atrankos metodu, gamybos būdas, apimantis šiuos žingsniu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antikūno prijungimą prie antigeno, kai pH yra nuo 6,7 iki pH 10,0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antikūno, susieto su (a) antigenu, patalpinimą į pH nuo 4,0 iki pH 6,5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c) antikūno, kuris disocijavo, esant pH nuo 4,0 iki pH 6,5, išgavim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(c) žingsnyje išrinkto antikūno formulavimą į farmacinę kompozicij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3. Farmacinės kompozicijos, apimančios antikūną, išskirtą atrankos metodu, gamybos būdas, apimantis šiuos žingsniu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antikūno surišimą su antigenu imobilizuota kolonėle pH esant nuo 6,7 iki pH 10,0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b) antikūno, kuris prisirišo prie kolonėlės pH esant nuo 6,7 iki pH 10,0, išplovimą iš kolonėlės, pH esant nuo 4,0 iki pH 6,5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c) išplauto antikūno surinkimą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(c) žingsnyje išrinkto antikūno formulavimą į farmacinę kompozicij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1:00Z</dcterms:created>
  <dc:creator>AAA</dc:creator>
  <dc:description/>
  <cp:keywords/>
  <dc:language>en-US</dc:language>
  <cp:lastModifiedBy>Vita Kiriliauskaitė</cp:lastModifiedBy>
  <dcterms:modified xsi:type="dcterms:W3CDTF">2018-05-29T04:01:00Z</dcterms:modified>
  <cp:revision>5</cp:revision>
  <dc:subject/>
  <dc:title>EP2708559</dc:title>
</cp:coreProperties>
</file>