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ompozicija, apimanti: 1) junginį 10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08605" cy="151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žiūriu priimtiną jo druską, ir 2) junginį 6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32935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žiūriu priimtiną jo druską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ą, kuri dar apima vieną arba daugiau farmaciniu požiūriu priimtinų skiediklių arba nešiklių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2 punktą, kuri yra sukomponuota kaip vienetinė vaisto forma, skirta įvedimui kartą dien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Kompozicija pagal 2 arba 3 punktą, kuri yra sukomponuota geriamajam vartojimui, pasirinktinai, kuri yra sukomponuota kaip tabletė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į iš 1-4 punktą, skirta naudoti medicininėje terapij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į iš 1-4 punktą, skirta naudoti HCV infekcijos profilaktikai arba terapiniam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, skirta naudoti pagal 6 punktą, kuri yra skirta įvedimui su ribavirinu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13:00Z</dcterms:created>
  <dc:creator>Vida Šalnienė</dc:creator>
  <dc:description/>
  <dc:language>en-US</dc:language>
  <cp:lastModifiedBy>Vida Šalnienė</cp:lastModifiedBy>
  <dcterms:modified xsi:type="dcterms:W3CDTF">2020-11-15T18:15:00Z</dcterms:modified>
  <cp:revision>3</cp:revision>
  <dc:subject/>
  <dc:title/>
</cp:coreProperties>
</file>