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Izoliuotas žmogaus anti-ŽIV antikūnas arba jo antigeną surišantis fragmentas, apimantis sunkiąją grandinę, apimančią aminorūgščių seką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QVQLLQSGAAVTKPGASVRVSCEASGYNIRDYFIHWWRQAPGQGLQWVGWINPKTGQPNNPRQFQGRVSLTRHASWDFDTFSFYMDLKALRSDDTAVYFCARQRSDYWDFDV, ir lengvąją grandinę, apimančią aminorūgščių seką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5290185" cy="401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Izoliuotas žmogaus anti-ŽIV </w:t>
      </w:r>
      <w:bookmarkStart w:id="0" w:name="_Hlk64553457"/>
      <w:r>
        <w:rPr>
          <w:rFonts w:cs="Helvetica" w:ascii="Helvetica" w:hAnsi="Helvetica"/>
          <w:sz w:val="20"/>
          <w:lang w:val="lt-LT"/>
        </w:rPr>
        <w:t>antikūnas arba jo antigeną surišantis fragmentas pagal</w:t>
      </w:r>
      <w:bookmarkEnd w:id="0"/>
      <w:r>
        <w:rPr>
          <w:rFonts w:cs="Helvetica" w:ascii="Helvetica" w:hAnsi="Helvetica"/>
          <w:sz w:val="20"/>
          <w:lang w:val="lt-LT"/>
        </w:rPr>
        <w:t xml:space="preserve"> 1 punktą, apimantis aminorūgščių seką SEQ ID Nr. 387 ir aminorūgščių seką SEQ ID Nr. 558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Kompozicija, apimanti izoliuotą anti-ŽIV antikūną arba jo antigeną surišantį fragmentą pagal bet kurį iš 1-2 punktų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4. </w:t>
      </w:r>
      <w:bookmarkStart w:id="1" w:name="_Hlk64553562"/>
      <w:r>
        <w:rPr>
          <w:rFonts w:cs="Helvetica" w:ascii="Helvetica" w:hAnsi="Helvetica"/>
          <w:sz w:val="20"/>
          <w:lang w:val="lt-LT"/>
        </w:rPr>
        <w:t>Nukleorūgšties molekul</w:t>
      </w:r>
      <w:bookmarkEnd w:id="1"/>
      <w:r>
        <w:rPr>
          <w:rFonts w:cs="Helvetica" w:ascii="Helvetica" w:hAnsi="Helvetica"/>
          <w:sz w:val="20"/>
          <w:lang w:val="lt-LT"/>
        </w:rPr>
        <w:t>ė, koduojanti izoliuotą anti-ŽIV antikūną arba jo antigeną surišantį fragmentą pagal bet kurį iš 1-2 punktų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Vektorius, apimantis nukleorūgšties molekulę pagal 4 punktą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Ląstelė, apimanti vektorių pagal 5 punktą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Farmacinė kompozicija, apimanti bent vieną antikūną pagal bet kurį iš 1-2 punktų arba jo antigeną surišantį fragmentą ir farmaciniu požiūriu priimtiną nešiklį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Anti-ŽIV antikūno arba jo antigeną surišančio fragmento pagal bet kurį iš 1-2 punktų gavimo būdas, kur minėtas būdas apima kultivavimą ląstelės, apimančios vektorių, apimantį nukleorūgštį, koduojančią minėto antikūno sunkiąją ir lengvąją grandines, tokiomis sąlygomis, kai ekspresuojama nukleorūgštis, ir minėto anti-ŽIV antikūno arba jo fragmento išskyrimą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Anti-ŽIV antikūno pagal bet kurį iš 1-2 punktų aptikimo būdas paciente, kur minėtas būdas apima paruošimą biologinio mėginio, gauto iš paciento ir biologinio mėginio ištyrimą dėl anti-ŽIV antikūno buvimo arba ląstelės, kuri turi bent vieną iš DNR arba mRNR, koduojančią antikūną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0. Terapiniu požiūriu veiksmingas kiekis bent vieno anti-ŽIV </w:t>
      </w:r>
      <w:bookmarkStart w:id="2" w:name="_Hlk64556131"/>
      <w:r>
        <w:rPr>
          <w:rFonts w:cs="Helvetica" w:ascii="Helvetica" w:hAnsi="Helvetica"/>
          <w:sz w:val="20"/>
          <w:lang w:val="lt-LT"/>
        </w:rPr>
        <w:t>antikūno</w:t>
      </w:r>
      <w:bookmarkEnd w:id="2"/>
      <w:r>
        <w:rPr>
          <w:rFonts w:cs="Helvetica" w:ascii="Helvetica" w:hAnsi="Helvetica"/>
          <w:sz w:val="20"/>
          <w:lang w:val="lt-LT"/>
        </w:rPr>
        <w:t xml:space="preserve"> arba jo antigeną surišančio fragmento pagal bet kurį iš 1-2 punktų arba bent vieno anti-ŽIV antikūno arba jo fragmento, pagaminto būdu pagal 8 punktą, skirti panaudoti ŽIV infekcijos arba su ŽIV susijusių ligų prevencijai arba gydymu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Terapiniu požiūriu veiksmingas kiekis antikūno arba jo antigeną surišančio fragmento pagal 10 punktą, skirtas įvedimui su antruoju terapiniu agentu, kur antrasis terapinis agentas yra pasirinktinai antivirusinis agen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1:00Z</dcterms:created>
  <dc:creator/>
  <dc:description/>
  <dc:language>en-US</dc:language>
  <cp:lastModifiedBy/>
  <dcterms:modified xsi:type="dcterms:W3CDTF">2021-05-20T05:54:00Z</dcterms:modified>
  <cp:revision>1</cp:revision>
  <dc:subject/>
  <dc:title/>
</cp:coreProperties>
</file>