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Junginys, kurio formulė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W-A-W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R-T; 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R-T; 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R-T; 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W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R-T; 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W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R-T; arba 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-R-T </w:t>
        <w:tab/>
        <w:tab/>
        <w:t>(I formulė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nepriklausomai parinktas kiekvienu atveju iš 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-Y-Z, kur Y yra kovalentinė jungtis su R ir Y yra jungti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enas, pasirinktinai pakeistas okso; ir Z yra 5 arba 6-narė heterociklinė grupė, kiekviena iš 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keista (i) mažiausiai vienu pakaitu, parinktu iš -(C=O)OH, -(C=O)N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(C=O)H, -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ano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ester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enilesterio, mono- arba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karboksamido, ir (ii) pasirinktinai pakeista vienu arba daugiau pakaitų, nepriklausomai parinktų iš halogeno, hidroks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kiekvienu atveju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ano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ester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enilester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sulfonamid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sulfo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anoilo, pakeisto mono- arba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idrokarbilkarbamat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anoilo, pakeistas karbamidu arba mono- arba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karbamidu,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anoilo, pakeisto mono- arba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karboksamidu, kiekviena iš 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pasirinktinai yra pakeistas 1 arba daugiau pakaitų, nepriklausomai parinktų iš amino, ciano, hidroksilo, halogeno, 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)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(mono- ir di-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amino)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o, 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tioalkil)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>cikloalkilo, f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 yra nepriklausomai parinkta kiekvienu atveju iš 4-6-narių žiedų, turinčių vieną arba du azoto atomus, kur likusieji žiedų atomai yra anglis, kur R yra soti arba turi 1 nesočią jungtį ir pasirinktinai turi tiltelį su metileno arba etileno tilteliu, arba kondensuota su fenilo arba 5-6-nariu heteroarilo žiedu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6-10-narių kondensuotų arba spirobiciklinių žiedų sistemų, turinčių vieną arba du azoto atomus, kur likusieji žiedų atomai yra anglis, kur 6-10-naris biciklinis žiedas yra sotus arba turi 1 nesočią jungt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 pasirinktinai yra pakeista vienu arba daugiau pakaitų, nepriklausomai parinktų iš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en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sulfo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fenilas arba 5-6-narė heteroarilo grupė, turinti 1 - 3 heteroatomus, nepriklausomai parinktus iš N, O ir S, kur kiekviena 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pasirinktinai yra pakeista vienu arba daugiau pakaitų, nepriklausomai parinktų iš amino,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, mono- ir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8-10-narė heteroarilo grupė, turinti 1 - 4 heteroatomus, nepriklausomai parinktus iš N, O ir S, kur 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pasirinktinai yra pakeista vienu arba daugiau pakaitų, nepriklausomai parinktų iš amino,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, mono- ir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W yra nepriklausomai parinkta kiekvienu atveju ir yra fenilo, piridilo arba alkinilo grupė, pasirinktinai pakeista vienu arba daugiau pakaitų, nepriklausomai parinktų iš amino,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, mono- ir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oksi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 yra [j,k]-ciklofanas, [j,k]-hetera-fanas, [j,k]-hetero-fanas, [j,k]-hetero-hetera-fanas arba [j,k]-alifanas; kur j yra sveikas skaičius iš 1 - 4, k yra sveikas skaičius iš 1 - 4, skirtumas tarp j ir k yra ne didesnis, negu 2, ir kiekvienas j ir k linkeris pasirinktinai turi heteroatomą, parinktą iš N, O ir S, pasirinktinai pakeistą 1 okso grupe, ir vieną arba daugiau pakaitų, nepriklausomai parinktų iš halogeno, hidroksi, 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 yra [j,k,j',k']-ciklofanas, kur j, j', k, ir k' yra sveiki skaičiai iš 1 - 4, skirtumas tarp j ir k arba k' yra ne didesnis, negu 2, skirtumas tarp j' ir k arba k' yra ne didesnis, negu 2, ir kiekvienas j, j', k, ir k' linkeris pasirinktinai turi heteroatomą, parinktą iš N, O ir S ir pasirinktinai yra pakeistą 1 okso grupe, ir vieną arba daugiau pakaitų, nepriklausomai parinktų iš halogeno, hidroksi, 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 grupė, kurios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09725" cy="808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 Q yra neutralus arba katijoninis metalas, kur kiekviena iš A pasirinktinai yra pakeista vienu arba daugiau pakaitų, nepriklausomai parinktų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 grupė, kurios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42950" cy="314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A pasirinktinai yra pakeista vienu arba daugiau pakaitų, nepriklausomai parinktų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 A yra bet kuri iš:</w:t>
      </w:r>
    </w:p>
    <w:p>
      <w:pPr>
        <w:pStyle w:val="Normal"/>
        <w:tabs>
          <w:tab w:val="clear" w:pos="1298"/>
          <w:tab w:val="left" w:pos="567" w:leader="none"/>
          <w:tab w:val="left" w:pos="2552" w:leader="none"/>
          <w:tab w:val="left" w:pos="2835" w:leader="none"/>
        </w:tabs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638550" cy="1257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arba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400175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567" w:leader="none"/>
          <w:tab w:val="left" w:pos="2552" w:leader="none"/>
          <w:tab w:val="left" w:pos="2835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tabs>
          <w:tab w:val="clear" w:pos="1298"/>
          <w:tab w:val="left" w:pos="567" w:leader="none"/>
          <w:tab w:val="left" w:pos="255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W yra fenilas, pasirinktinai pakeistas vienu arba daugiau pakaitų, nepriklausomai parinktų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 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13105" cy="438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benzimidazolo grupė, pasirinktinai pakeista vienu arba daugiau pakaitų, nepriklausomai parinktų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 kiekviena R nepriklausomai yra parinkta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553585" cy="561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553585" cy="523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553585" cy="561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095115" cy="794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en-US" w:eastAsia="en-US"/>
        </w:rPr>
        <w:t>ir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35000" cy="668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iekviena iš kurių pasirinktinai yra pakeista vienu arba daugiau pakaitų, nepriklausomai parinktų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6 punktą, kur kiekviena R nepriklausomai yra parinkta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485900" cy="714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en-US" w:eastAsia="en-US"/>
        </w:rPr>
        <w:t xml:space="preserve">ir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000125" cy="952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 T yra nepriklausomai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anoilo, pakeisto mono- ir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karbamatu, kur kiekviena iš T pasirinktinai yra pakeista 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tioalkil)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T-R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A-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R-T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yra grupė, kurios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742950" cy="932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8-10-narė heteroarilo grupė, turinti 1 arba 2 heteroatomus, nepriklausomai parinktus iš N, O ir S, kur J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pasirinktinai yra pakeista vienu arba daugiau pakaitų, nepriklausomai parinktų iš amino,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oksi, mono- ir di-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 yra nepriklausomai parinkta iš 8-10-narių biciklinių žiedų sistemų, turinčių vieną arba du azoto atomus, kur likusieji žiedo atomai yra anglis, kur 8-10-naris biciklinis žiedas yra sotus arba turi 1 nesočią jungt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 pasirinktinai yra pakeista vienu arba daugiau pakaitų, nepriklausomai parinktų iš ciano, hidroksilo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aloalkilen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lkilsulfon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arba druska pagal 1 punktą, kur junginys yra parinkta iš šios grupės: 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808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79520" cy="1181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056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71215" cy="1181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932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79520" cy="13633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67785" cy="1085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86810" cy="1266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20085" cy="1113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124200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86810" cy="1113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67785" cy="1181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552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3055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36620" cy="12369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305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79520" cy="21723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3055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1131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020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085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2096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1131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43960" cy="1209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1131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2096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1131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43960" cy="14560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961130" cy="14560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86125" cy="14865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990975" cy="1609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43960" cy="13633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369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085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2096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0858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266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1817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3906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66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3055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131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817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0858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2096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131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86810" cy="13055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131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2096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131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7702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7702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5525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733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5525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7608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2096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2096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43960" cy="13328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2096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67785" cy="12668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1817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1817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0858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1131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1131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096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1131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2096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0000" cy="11436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05600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0858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10204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0858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67785" cy="105600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86810" cy="14560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668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3906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36334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180205" cy="12668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86810" cy="105600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905885" cy="12096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668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14115" cy="15525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20085" cy="11131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2096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933190" cy="12096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37305" cy="19227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961130" cy="13633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93218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93720" cy="16376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3055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56330" cy="8667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1817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43910" cy="12096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39110" cy="15798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39110" cy="15525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39110" cy="12668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36620" cy="15798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36620" cy="15798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36620" cy="12668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13430" cy="9899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71215" cy="14287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970530" cy="10858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970530" cy="8667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943225" cy="11436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943225" cy="114363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93720" cy="10204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94405" cy="114363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66415" cy="11131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62985" cy="14865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494405" cy="114363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162300" cy="12369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  <w:t xml:space="preserve">arba </w:t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18230" cy="15525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</w:r>
    </w:p>
    <w:p>
      <w:pPr>
        <w:pStyle w:val="Normal"/>
        <w:spacing w:lineRule="auto" w:line="360"/>
        <w:ind w:firstLine="567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io formulė: 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71215" cy="114363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b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io formulė: 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33140" cy="12668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590290" cy="12096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io formulė: 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343910" cy="114363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arba druską pagal bet kurį iš ankstesnių punktų kartu su farmaciniu požiūriu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5 punktą, kur kompozicija apima mažiausiai vieną papildomą aktyvų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bet kurį iš 1 – 14 punktų arba farmacinė kompozicija pagal 15 arba 16 punktą, skirti panaudoti hepatito C infekcijos gydymo būd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8:00Z</dcterms:created>
  <dc:creator>birute</dc:creator>
  <dc:description/>
  <dc:language>en-US</dc:language>
  <cp:lastModifiedBy>Jurgita Kavaliauskytė</cp:lastModifiedBy>
  <cp:lastPrinted>2016-06-28T11:11:00Z</cp:lastPrinted>
  <dcterms:modified xsi:type="dcterms:W3CDTF">2016-09-19T08:28:00Z</dcterms:modified>
  <cp:revision>2</cp:revision>
  <dc:subject/>
  <dc:title/>
</cp:coreProperties>
</file>