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. Individualizuota vėžio vakcina, skirta naudoti paciento, sergančio vėžiu, gydymo būde, minėtas būdas, apimantis šiuos etapu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a) minėtos individualizuotos vėžio vakcinos pateikimą būdu, apimančiu šiuos etapu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(aa) vėžiui specifinių somatinių mutacijų identifikavimas paciento, sergančio vėžiu, naviko mėginyje tam, kad būtų pateiktas paciento vėžio mutacijos identifikacijos žymuo; ir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ab) RNR vakcinos, eksponuojančios vėžio mutacijos identifikacijos žymenį, nustatytą etape (aa), pateikimą, kur RNR vakcina, eksponuojanti vėžio mutacijos identifikacijos žymenį, apima RNR, koduojančią rekombinantinį poliepitopinį polipeptidą, apimantį naujus epitopus mutacijos pagrindu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b) minėtos individualizuotos vėžio vakcinos įvedimą pacient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2. Individualizuota vėžio vakcina, skirta naudoti pagal 1 punktą, kur vėžiui specifinių somatinių mutacijų identifikavimo etapas apima vėžiui specifinių somatinių mutacijų identifikavimo žymens nustatymą vienos ar daugiau vėžio ląstelių egzom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. Individualizuota vėžio vakcina, skirta naudoti pagal 1 arba 2 punktą, kur vėžiui specifinių somatinių mutacijų identifikavimo etapas apima vienos ar daugiau vėžinių ląstelių sekvenavi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4. Individualizuota vėžio vakcina, skirta naudoti pagal 3 punktą, kur vėžinės ląstelės yra cirkuliuojančios naviko ląstel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5. Individualizuota vėžio vakcina, skirta naudoti pagal bet kurį iš 1-4 punktų, kur vėžiui specifinių somatinių mutacijų identifikavimo etapas apima naujosios kartos sekvenavimo (NGS) panaudoji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6. Individualizuota vėžio vakcina, skirta naudoti pagal bet kurį iš 1-5 punktų, kur vėžiui specifinių somatinių mutacijų identifikavimo etapas apima naviko mėginio genominės DNR ir (arba) RNR sekvenavi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7. Individualizuota vėžio vakcina, skirta naudoti pagal bet kurį iš 1-6 punktų, kur rekombinantinis poliepitopinis polipeptidas apima iki 30 naujų epitopų mutacijos pagrind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8. Individualizuota vėžio vakcina, skirta naudoti pagal 7 punktą, kur rekombinantinis poliepitopinis polipeptidas dar apima epitopus, neturinčius vėžiui specifinių somatinių mutacijų, kurias ekspresuoja vėžinės ląstel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9. Individualizuota vėžio vakcina, skirta naudoti pagal 7 arba 8 punktą, kur epitopai yra natūralioje sekoje taip, kad būtų suformuota vakcinos seka, kur vakcinos seka geriausiai apima 20 ar daugiau aminorūgšč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10. Individualizuota vėžio vakcina, skirta naudoti pagal bet kurį iš 1-9 punktų, kur naujieji epitopai, epitopai ir (arba) vakcinų sekos yra išrikiuotos nuo galvos iki uodegos ir (arba) yra atskirtos jungtukai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lt-L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04:00Z</dcterms:created>
  <dc:creator>mantas</dc:creator>
  <dc:description/>
  <cp:keywords/>
  <dc:language>en-US</dc:language>
  <cp:lastModifiedBy>Vida Šalnienė</cp:lastModifiedBy>
  <cp:lastPrinted>2019-08-23T14:44:00Z</cp:lastPrinted>
  <dcterms:modified xsi:type="dcterms:W3CDTF">2019-09-19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D8EB0C823DFD4CB02AC4D5E9BC81E4</vt:lpwstr>
  </property>
</Properties>
</file>