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Antikūnas, kuris suriša transformuojantį augimo faktorių beta (TGFβ)1, TGFβ2 ir TGFβ3, apimantis:</w:t>
      </w:r>
    </w:p>
    <w:p>
      <w:pPr>
        <w:pStyle w:val="Normal"/>
        <w:jc w:val="both"/>
        <w:rPr>
          <w:rFonts w:ascii="Helvetica" w:hAnsi="Helvetica" w:cs="Arial"/>
          <w:sz w:val="20"/>
          <w:lang w:val="lt-LT"/>
        </w:rPr>
      </w:pPr>
      <w:r>
        <w:rPr>
          <w:rFonts w:cs="Arial" w:ascii="Helvetica" w:hAnsi="Helvetica"/>
          <w:sz w:val="20"/>
          <w:lang w:val="lt-LT"/>
        </w:rPr>
        <w:t xml:space="preserve">(a) sunkiosios grandinės CDR1 aminorūgščių </w:t>
      </w:r>
      <w:bookmarkStart w:id="0" w:name="_Hlk84928274"/>
      <w:r>
        <w:rPr>
          <w:rFonts w:cs="Arial" w:ascii="Helvetica" w:hAnsi="Helvetica"/>
          <w:sz w:val="20"/>
          <w:lang w:val="lt-LT"/>
        </w:rPr>
        <w:t xml:space="preserve">seką, išdėstytą </w:t>
      </w:r>
      <w:bookmarkEnd w:id="0"/>
      <w:r>
        <w:rPr>
          <w:rFonts w:cs="Arial" w:ascii="Helvetica" w:hAnsi="Helvetica"/>
          <w:sz w:val="20"/>
          <w:lang w:val="lt-LT"/>
        </w:rPr>
        <w:t>SEQ ID Nr. 19;</w:t>
      </w:r>
    </w:p>
    <w:p>
      <w:pPr>
        <w:pStyle w:val="Normal"/>
        <w:jc w:val="both"/>
        <w:rPr>
          <w:rFonts w:ascii="Helvetica" w:hAnsi="Helvetica" w:cs="Arial"/>
          <w:sz w:val="20"/>
          <w:lang w:val="lt-LT"/>
        </w:rPr>
      </w:pPr>
      <w:r>
        <w:rPr>
          <w:rFonts w:cs="Arial" w:ascii="Helvetica" w:hAnsi="Helvetica"/>
          <w:sz w:val="20"/>
          <w:lang w:val="lt-LT"/>
        </w:rPr>
        <w:t>(b) sunkiosios grandinės CDR2 aminorūgščių seką, išdėstytą SEQ ID Nr. 20; ir</w:t>
      </w:r>
    </w:p>
    <w:p>
      <w:pPr>
        <w:pStyle w:val="Normal"/>
        <w:jc w:val="both"/>
        <w:rPr/>
      </w:pPr>
      <w:r>
        <w:rPr>
          <w:rFonts w:cs="Arial" w:ascii="Helvetica" w:hAnsi="Helvetica"/>
          <w:sz w:val="20"/>
          <w:lang w:val="lt-LT"/>
        </w:rPr>
        <w:t>(c) sunkiosios grandinės CDR3 aminorūgščių seką, išdėstytą SEQ ID Nr. 21;</w:t>
      </w:r>
    </w:p>
    <w:p>
      <w:pPr>
        <w:pStyle w:val="Normal"/>
        <w:jc w:val="both"/>
        <w:rPr/>
      </w:pPr>
      <w:r>
        <w:rPr>
          <w:rFonts w:cs="Arial" w:ascii="Helvetica" w:hAnsi="Helvetica"/>
          <w:sz w:val="20"/>
          <w:lang w:val="lt-LT"/>
        </w:rPr>
        <w:t>(d) lengvosios grandinės CDR1 aminorūgščių seką, išdėstytą SEQ ID Nr. 22;</w:t>
      </w:r>
    </w:p>
    <w:p>
      <w:pPr>
        <w:pStyle w:val="Normal"/>
        <w:jc w:val="both"/>
        <w:rPr>
          <w:rFonts w:ascii="Helvetica" w:hAnsi="Helvetica" w:cs="Arial"/>
          <w:sz w:val="20"/>
          <w:lang w:val="lt-LT"/>
        </w:rPr>
      </w:pPr>
      <w:r>
        <w:rPr>
          <w:rFonts w:cs="Arial" w:ascii="Helvetica" w:hAnsi="Helvetica"/>
          <w:sz w:val="20"/>
          <w:lang w:val="lt-LT"/>
        </w:rPr>
        <w:t>(e) lengvosios grandinės CDR2 aminorūgščių seką, išdėstytą SEQ ID Nr. 23; ir</w:t>
      </w:r>
    </w:p>
    <w:p>
      <w:pPr>
        <w:pStyle w:val="Normal"/>
        <w:jc w:val="both"/>
        <w:rPr/>
      </w:pPr>
      <w:r>
        <w:rPr>
          <w:rFonts w:cs="Arial" w:ascii="Helvetica" w:hAnsi="Helvetica"/>
          <w:sz w:val="20"/>
          <w:lang w:val="lt-LT"/>
        </w:rPr>
        <w:t>(f) lengvosios grandinės CDR3 aminorūgščių seką, išdėstytą SEQ ID Nr. 24;</w:t>
      </w:r>
    </w:p>
    <w:p>
      <w:pPr>
        <w:pStyle w:val="Normal"/>
        <w:jc w:val="both"/>
        <w:rPr/>
      </w:pPr>
      <w:r>
        <w:rPr>
          <w:rFonts w:cs="Arial" w:ascii="Helvetica" w:hAnsi="Helvetica"/>
          <w:sz w:val="20"/>
          <w:lang w:val="lt-LT"/>
        </w:rPr>
        <w:t>kur antikūnas rišasi prie TGFβ1 ir TGFβ2 su didesniu giminingumu, negu TGFβ3 ir suriša TGFβ1 ir TGFβ2 su Kd 10</w:t>
      </w:r>
      <w:r>
        <w:rPr>
          <w:rFonts w:cs="Arial" w:ascii="Helvetica" w:hAnsi="Helvetica"/>
          <w:sz w:val="20"/>
          <w:vertAlign w:val="superscript"/>
          <w:lang w:val="lt-LT"/>
        </w:rPr>
        <w:t>-9</w:t>
      </w:r>
      <w:r>
        <w:rPr>
          <w:rFonts w:cs="Arial" w:ascii="Helvetica" w:hAnsi="Helvetica"/>
          <w:sz w:val="20"/>
          <w:lang w:val="lt-LT"/>
        </w:rPr>
        <w:t xml:space="preserve"> M arba mažesniu, giminingumu, kaip išmatuota paviršiaus plazmono rezonanso arba kinetinio išskyrimo metodu.</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Antikūnas pagal bet kurį iš ankstesnių punktų, dar apimantis sunkios grandinės pastoviąją sritį, kur sunkios grandinės pastovioji sritis yra modifikuotas arba nemodifikuotas IgG, IgM, IgA, IgD, IgE arba jo fragmentas, arba jų derinia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Antikūnas pagal bet kurį iš ankstesnių punktų, kuriame viena arba daugiau lengvosios grandinės karkaso aminorūgščių buvo pakeista atitinkama aminorūgštimi(s) iš kito žmogaus antikūno aminorūgščių sek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Antikūnas pagal bet kurį iš ankstesnių punktų, kur antikūnas turi sunkiosios grandinės kintamos srities aminorūgščių seką, išdėstytą SEQ ID Nr. 6 ir lengvosios grandinės kintamos srities aminorūgščių seką, išdėstytą SEQ ID Nr. 8.</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Antikūnas pagal bet kurį iš ankstesnių punktų, papildomai apimantis žmogaus lengvosios grandinės pastoviąją sritį, prijungtą prie minėtos lengvosios grandinės kintamos srities.</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Antikūnas pagal bet kurį iš ankstesnių punktų, kur antikūnas neutralizuoja TGFβ1 ir TGFβ2 aktyvumą didesniu mastu nei TGFβ3.</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7. </w:t>
      </w:r>
      <w:bookmarkStart w:id="1" w:name="_Hlk84929605"/>
      <w:r>
        <w:rPr>
          <w:rFonts w:cs="Arial" w:ascii="Helvetica" w:hAnsi="Helvetica"/>
          <w:sz w:val="20"/>
          <w:lang w:val="lt-LT"/>
        </w:rPr>
        <w:t xml:space="preserve">Izoliuota nukleorūgšties molekulė, apimanti nukleotidų seką, kuri koduoja antikūno sunkiąją grandinę ir nukleotidų seką, kuri koduoja antikūno </w:t>
      </w:r>
      <w:bookmarkStart w:id="2" w:name="_Hlk84929576"/>
      <w:r>
        <w:rPr>
          <w:rFonts w:cs="Arial" w:ascii="Helvetica" w:hAnsi="Helvetica"/>
          <w:sz w:val="20"/>
          <w:lang w:val="lt-LT"/>
        </w:rPr>
        <w:t>lengvąją grandinę</w:t>
      </w:r>
      <w:bookmarkEnd w:id="1"/>
      <w:bookmarkEnd w:id="2"/>
      <w:r>
        <w:rPr>
          <w:rFonts w:cs="Arial" w:ascii="Helvetica" w:hAnsi="Helvetica"/>
          <w:sz w:val="20"/>
          <w:lang w:val="lt-LT"/>
        </w:rPr>
        <w:t>, kur ta pati nukleorūgšties molekulė koduoja sunkiąją grandinę ir lengvąją grandinę; arba</w:t>
      </w:r>
    </w:p>
    <w:p>
      <w:pPr>
        <w:pStyle w:val="Normal"/>
        <w:jc w:val="both"/>
        <w:rPr/>
      </w:pPr>
      <w:r>
        <w:rPr>
          <w:rFonts w:cs="Arial" w:ascii="Helvetica" w:hAnsi="Helvetica"/>
          <w:sz w:val="20"/>
          <w:lang w:val="lt-LT"/>
        </w:rPr>
        <w:t>izoliuotos nukleorūgšties molekulės, apimančios nukleotidų seką, kuri koduoja antikūno sunkiąją grandinę ir nukleotidų seką, kuri koduoja antikūno lengvąją grandinę, kur skirtingos nukleorūgšties molekulės koduoja sunkiąją grandinę ir lengvąją grandinę;</w:t>
      </w:r>
    </w:p>
    <w:p>
      <w:pPr>
        <w:pStyle w:val="Normal"/>
        <w:jc w:val="both"/>
        <w:rPr/>
      </w:pPr>
      <w:r>
        <w:rPr>
          <w:rFonts w:cs="Arial" w:ascii="Helvetica" w:hAnsi="Helvetica"/>
          <w:sz w:val="20"/>
          <w:lang w:val="lt-LT"/>
        </w:rPr>
        <w:t>kur antikūnas yra pagal bet kurį iš ankstesnių punkt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Ekspresijos vektorius arba ekspresijos vektoriai, apimantys nukleorūgšties molekulę arba nukleorūgšties molekules pagal 7 punktą, kur nukleotidų seka, kuri koduoja sunkiąją grandinę ir nukleotidų seka, kuri koduoja lengvąją grandinę, yra kiekviena funkciškai sujungta su ekspresijos kontrolės sek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Ląstelė šeimininkė, apimanti vektorių arba vektorius pagal 8 punktą arba nukleorūgšties molekulė arba nukleorūgšties molekulės pagal 7 punkt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0. Ląstelė šeimininkė pagal 9 punktą, apimanti nukleorūgšties molekulę arba nukleorūgšties molekules, koduojančias sunkiosios grandinės ir lengvosios grandinės kintamą sritį, sunkiosios grandinės ir lengvosios grandinės nukleorūgštys yra ekspresuotos skirtingų nukleorūgščių arba tos pačios nukleorūgštie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1. Ląstelės šeimininkės pagal 9 arba 10 punktą naudojimo būdas gaminti antikūnui, apimantis kultivavimą ląstelės šeimininkės pagal 9 arba 10 punktą, esant tinkamoms sąlygoms ir minėto antikūno išgavi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2. Sterili farmacinė kompozicija, apimanti antikūną pagal bet kurį iš 1-6 punktų ir farmaciniu požiūriu priimtiną neš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13. </w:t>
      </w:r>
      <w:bookmarkStart w:id="3" w:name="_Hlk84954850"/>
      <w:r>
        <w:rPr>
          <w:rFonts w:cs="Arial" w:ascii="Helvetica" w:hAnsi="Helvetica"/>
          <w:sz w:val="20"/>
          <w:lang w:val="lt-LT"/>
        </w:rPr>
        <w:t xml:space="preserve">Antikūnas pagal bet kurį iš 1-6 punktų arba farmacinė kompozicija pagal 12 punktą, skirti panaudoti vėžio </w:t>
      </w:r>
      <w:bookmarkEnd w:id="3"/>
      <w:r>
        <w:rPr>
          <w:rFonts w:cs="Arial" w:ascii="Helvetica" w:hAnsi="Helvetica"/>
          <w:sz w:val="20"/>
          <w:lang w:val="lt-LT"/>
        </w:rPr>
        <w:t>arba fibrozės gydymo būde, kur būdas apima skyrimo pacientui, kuriam to reikia, terapiškai efektyvaus antikūno arba farmacinės kompozicijos kiekio pakopą.</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4. Antikūnas pagal bet kurį iš 1-6 punktų arba farmacinė kompozicija pagal 12 punktą, skirti panaudoti vėžio gydymo būde pacientui, kuriam to reiki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15. </w:t>
      </w:r>
      <w:bookmarkStart w:id="4" w:name="_Hlk84955277"/>
      <w:r>
        <w:rPr>
          <w:rFonts w:cs="Arial" w:ascii="Helvetica" w:hAnsi="Helvetica"/>
          <w:sz w:val="20"/>
          <w:lang w:val="lt-LT"/>
        </w:rPr>
        <w:t>Antikūnas arba farmacinė kompozicija, skirti panaudoti pagal 14 punktą, kur antikūnas arba kompozicija</w:t>
      </w:r>
      <w:bookmarkEnd w:id="4"/>
      <w:r>
        <w:rPr>
          <w:rFonts w:cs="Arial" w:ascii="Helvetica" w:hAnsi="Helvetica"/>
          <w:sz w:val="20"/>
          <w:lang w:val="lt-LT"/>
        </w:rPr>
        <w:t xml:space="preserve"> padidina natūralių žudikių (NK) ląstelių skaičių navike ir (arba) pagerina NK ląstelių citolitinį aktyvu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6. Antikūnas arba farmacinė kompozicija, skirti panaudoti pagal 14 punktą, kur antikūnas arba kompozicija sumažina reguliatorinių T ląstelių skaičių navike ir (arba) slopina reguliatorinę T ląstelių funkcij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7. Antikūnas arba farmacinė kompozicija, skirti panaudoti pagal 14 punktą, kur antikūnas arba kompozicija padidina citotoksinių T ląstelių (CTLs) skaičių navike ir (arba) sustiprina CTL funkcij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8. Antikūnas arba farmacinė kompozicija, skirti panaudoti pagal 14 punktą, kur antikūnas padidina mieloidinių supresorinių ląstelių skaičių (MDSC) navike ir (arba) slopina MDSC funkcij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9. Antikūnas arba farmacinė kompozicija, skirti panaudoti pagal 14 punktą, kur antikūnas sumažina dendritinių ląstelių (DC) skaičių navike ir (arba) slopina dendritinių ląstelių tolerogeninę funkcij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0. Antikūnas arba farmacinė kompozicija, skirti panaudoti pagal bet kurį iš 14 – 19 punktų, kur vėžys yra parinktas iš grupės, susidedančios iš plaučių vėžio, prostatos vėžio, krūties vėžio, hepatoceliulinio vėžio, stemplės vėžio, storosios žarnos vėžio, kasos vėžio, šlapimo pūslės vėžio, inkstų vėžio, kiaušidžių vėžio, skrandžio vėžio, fibrozinio vėžio, gliomos ir melanom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1. Antikūnas pagal bet kurį iš 1-6 punktų arba farmacinė kompozicija pagal 12 punktą, skirti panaudoti fibrozės gydymo būde pacientui, kuriam to reiki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36:00Z</dcterms:created>
  <dc:creator/>
  <dc:description/>
  <cp:keywords/>
  <dc:language>en-US</dc:language>
  <cp:lastModifiedBy/>
  <dcterms:modified xsi:type="dcterms:W3CDTF">2021-10-18T13:53:00Z</dcterms:modified>
  <cp:revision>1</cp:revision>
  <dc:subject/>
  <dc:title/>
</cp:coreProperties>
</file>