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, apimantis pirmąjį fragmentą ir antrąjį fragmentą, kur: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pirmasis fragmentas yra A toksinas, pasikartojantis domeno fragmentas, ir apima mažiausiai 100 aminorūgščių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antrasis fragmentas yra B toksinas, pasikartojantis domeno fragmentas, ir apima mažiausiai 100 aminorūgščių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pirmojo fragmento proksimalinis galas yra išsidėstęs pirmojoje pasikartojančioje dalyje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v) antrojo fragmento proksimalinis galas yra išsidėstęs antrojoje pasikartojančioje dalyje; ir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pirmasis fragmentas ir antrasis fragmentas yra atskirti mažiau negu arba būtent 5 aminorūgštimis pirminėje struktūroje, kur polipeptidas sužadina antikūnus, kurie neutralizuoja A toksiną ir B toksiną ir kur pirmoji pasikartojančioji dalis ir antroji pasikartojančioji dalis turi didesnį negu 50% sekų identiškumą viena kitos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 pagal 1 punktą, kur pirmoji pasikartojančioji dalis ir antroji pasikartojančioji dalis turi didelį struktūrinį panašumą viena kitos atžvilgiu, kur dvi sekos turi didelį struktūrinį panašumą, kai jų identiškumas procentais yra didesnis negu 70%, 75%, 80%, 85%, 90%, 95%, 98% arba 99% arba yra 100%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 pagal bet kurį iš 1-2 punktų, kur polipeptidas sukelia apsauginį imuninį atsaką žinduoliams priklausančiame šeimininke prieš 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 xml:space="preserve">C.difficile </w:t>
      </w:r>
      <w:r>
        <w:rPr>
          <w:rFonts w:cs="Arial" w:ascii="Helvetica" w:hAnsi="Helvetica"/>
          <w:iCs/>
          <w:color w:val="000000"/>
          <w:sz w:val="20"/>
          <w:szCs w:val="24"/>
          <w:lang w:eastAsia="lt-LT"/>
        </w:rPr>
        <w:t>padermę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i/>
          <w:i/>
          <w:i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 pagal bet kurį iš 1-3 punktų, kur pirmasis fragmentas ir antrasis fragmentas apima mažiau negu 25%, 20%, 18% arba 15% alfa spiralinės struktūro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 pagal bet kurį iš 1-4 punktų, kur pirmasis fragmentas ir antrasis fragmentas apima daugiau negu 25%, 30%, 35%, 38% arba 40% beta klostės struktūro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 pagal bet kurį iš 1-5 punktų, kur pirmasis proksimalinis galas yra A toksino VII pasikartojančioje dalyje arba VIII pasikartojančioje dalyj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 pagal bet kurį iš 1-6 punktų, kur antrasis proksimalinis galas yra B toksino II pasikartojančioje dalyje arba I pasikartojančioje dalyj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 pagal 6 punktą, kur pirmasis proksimalinis galas yra A toksino VII pasikartojančioje dalyj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 pagal 7 punktą, kur antrasis proksimalinis galas yra B toksino II pasikartojančioje dalyj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 pagal bet kurį iš 1-9 punktų, kur pirmasis proksimalinis galas yra ilgajame pasikartojim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 pagal bet kurį iš 1-10 punktų, kur antrasis proksimalinis galas yra ilgajame pasikartojim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 pagal bet kurį iš 1-11 punktų, kur pirmasis proksimalinis galas yra A toksino VII ilgajame pasikartojime (2614-2644 aminorūgštys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 pagal 12 punktą, kur pirmasis proksimalinis galas yra A toksino 2620 ir 2660 aminorūgšty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 pagal bet kurį iš 1-13 punktų, kur antrasis proksimalinis galas yra B toksino II ilgajame pasikartojime (2028-2057 aminorūgštys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 pagal 14 punktą, kur pirmasis proksimalinis galas yra B toksino 2030 ir 2050 aminorūgštyse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peptidas pagal bet kurį iš ankstesnių punktų, kur polipeptidas yra dalis didelio sulieto baltymo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Polinukleotidas, koduojantis polipeptidą pagal bet kurį iš 1-16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ektorius, apimantis polinukleotidą pagal 17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ektorius pagal 18 punktą, papildomai apimantis indukuojamą promotorių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ektorius pagal 19 punktą, kur indukuojamas promotorius yra aktyvuotas, pridedant pakankamą IPTG kiekį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Ląstelė šeimininkė, apimanti vektorių pagal bet kurį iš 18-20 punktų arba polinukleotidą pagal 17 punkt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Ląstelė šeimininkė pagal 21 punktą, kur ląstelė šeimininkė yra gram-neigiama bakterij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i/>
          <w:i/>
          <w:i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Ląstelė šeimininkė pagal 22 punktą, kur ląstelė šeimininkė yra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E.coli.</w:t>
      </w:r>
    </w:p>
    <w:p>
      <w:pPr>
        <w:pStyle w:val="Normal"/>
        <w:spacing w:lineRule="auto" w:line="360"/>
        <w:jc w:val="both"/>
        <w:rPr>
          <w:rFonts w:ascii="Helvetica" w:hAnsi="Helvetica" w:cs="Arial"/>
          <w:i/>
          <w:i/>
          <w:i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>24. I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munogeninė kompozicija, apimanti polipeptidą pagal bet kurį iš 1-16 punktų ir farmaciniu požiūriu priimtiną užpild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munogeninė kompozicija pagal 24 punktą, papildomai apimanti adjuva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munogeninė kompozicija pagal bet kurį iš 24-25 punktų, papildomai apimanti papildomus antigenu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i/>
          <w:i/>
          <w:i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munogeninė kompozicija pagal 26 punktą, kur papildomi antigenai yra antigenai, gauti iš bakterijos, parinktos iš grupės, susidedančios iš 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S.pneumoniae, H.influenzae, N.meningitidis, E.coli, M.cattarhalis,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 stabligės, difterijos, kokliušo, 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 xml:space="preserve">S.epidermidis,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enterococci, 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 xml:space="preserve">S.aureus </w:t>
      </w:r>
      <w:r>
        <w:rPr>
          <w:rFonts w:cs="Arial" w:ascii="Helvetica" w:hAnsi="Helvetica"/>
          <w:iCs/>
          <w:color w:val="000000"/>
          <w:sz w:val="20"/>
          <w:szCs w:val="24"/>
          <w:lang w:eastAsia="lt-LT"/>
        </w:rPr>
        <w:t>ir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 xml:space="preserve"> Pseudomonas aeruginos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i/>
          <w:i/>
          <w:i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i/>
          <w:i/>
          <w:i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Imunogeninė kompozicija pagal bet kurį iš 24-27 punktų, papildomai apimanti sacharidą iš 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C. diffici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i/>
          <w:i/>
          <w:i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i/>
          <w:i/>
          <w:i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Vakcina, apimanti imunogeninę kompoziciją pagal bet kurį iš 24-28 punktų ir farmaciniu požiūriu priimtiną užpil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i/>
          <w:i/>
          <w:iCs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Imunogeninė kompozicija pagal bet kurį iš 24-28 punktų arba vakcina pagal 29 punktą, skirtos naudoti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C.difficile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 ligos gydymui arba prevencija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9:00Z</dcterms:created>
  <dc:creator>birute</dc:creator>
  <dc:description/>
  <dc:language>en-US</dc:language>
  <cp:lastModifiedBy>Jurgita Kavaliauskytė</cp:lastModifiedBy>
  <cp:lastPrinted>2018-02-20T11:13:00Z</cp:lastPrinted>
  <dcterms:modified xsi:type="dcterms:W3CDTF">2018-02-22T14:09:00Z</dcterms:modified>
  <cp:revision>2</cp:revision>
  <dc:subject/>
  <dc:title/>
</cp:coreProperties>
</file>