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w:t>
      </w:r>
      <w:bookmarkStart w:id="0" w:name="CLAIMS"/>
      <w:bookmarkEnd w:id="0"/>
      <w:r>
        <w:rPr>
          <w:rFonts w:cs="Arial" w:ascii="Helvetica" w:hAnsi="Helvetica"/>
          <w:sz w:val="20"/>
          <w:szCs w:val="24"/>
          <w:lang w:eastAsia="lt-LT"/>
        </w:rPr>
        <w:t xml:space="preserve"> Polipeptidas, apimantis pirmąjį fragmentą ir antrąjį fragmentą, kuriame: </w:t>
      </w:r>
    </w:p>
    <w:p>
      <w:pPr>
        <w:pStyle w:val="Normal"/>
        <w:spacing w:lineRule="auto" w:line="360"/>
        <w:jc w:val="both"/>
        <w:rPr/>
      </w:pPr>
      <w:r>
        <w:rPr>
          <w:rFonts w:cs="Arial" w:ascii="Helvetica" w:hAnsi="Helvetica"/>
          <w:sz w:val="20"/>
          <w:szCs w:val="24"/>
          <w:lang w:eastAsia="lt-LT"/>
        </w:rPr>
        <w:t>(i) pirmasis fragmentas yra toksino A pasikartojantis domeno fragmentas;</w:t>
      </w:r>
    </w:p>
    <w:p>
      <w:pPr>
        <w:pStyle w:val="Normal"/>
        <w:spacing w:lineRule="auto" w:line="360"/>
        <w:jc w:val="both"/>
        <w:rPr/>
      </w:pPr>
      <w:r>
        <w:rPr>
          <w:rFonts w:cs="Arial" w:ascii="Helvetica" w:hAnsi="Helvetica"/>
          <w:sz w:val="20"/>
          <w:szCs w:val="24"/>
          <w:lang w:eastAsia="lt-LT"/>
        </w:rPr>
        <w:t>(ii) antrasis fragmentas yra toksino B pasikartojantis domeno fragmentas;</w:t>
      </w:r>
    </w:p>
    <w:p>
      <w:pPr>
        <w:pStyle w:val="Normal"/>
        <w:spacing w:lineRule="auto" w:line="360"/>
        <w:jc w:val="both"/>
        <w:rPr/>
      </w:pPr>
      <w:r>
        <w:rPr>
          <w:rFonts w:cs="Arial" w:ascii="Helvetica" w:hAnsi="Helvetica"/>
          <w:sz w:val="20"/>
          <w:szCs w:val="24"/>
          <w:lang w:eastAsia="lt-LT"/>
        </w:rPr>
        <w:t>(iii) pirmasis fragmentas turi pirmąjį proksimalinį galą;</w:t>
      </w:r>
    </w:p>
    <w:p>
      <w:pPr>
        <w:pStyle w:val="Normal"/>
        <w:spacing w:lineRule="auto" w:line="360"/>
        <w:jc w:val="both"/>
        <w:rPr/>
      </w:pPr>
      <w:r>
        <w:rPr>
          <w:rFonts w:cs="Arial" w:ascii="Helvetica" w:hAnsi="Helvetica"/>
          <w:sz w:val="20"/>
          <w:szCs w:val="24"/>
          <w:lang w:eastAsia="lt-LT"/>
        </w:rPr>
        <w:t>(iv) antrasis fragmentas turi antrąjį proksimalinį galą;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pirmasis fragmentas ir antrasis fragmentas yra atskirti mažiau negu arba būtent 5 aminorūgštimis pirminėje struktūroje, kur polipeptidas sužadina antikūnus, kurie neutralizuoja tiek toksiną A, tiek ir toksiną B, kur pirmasis proksimalinis galas yra trumpajame pasikartojime, antrasis proksimalinis galas yra trumpajame pasikartojime ir pirmasis proksimalinis galas ir antrasis proksimalinis galas nesuardo trumpojo pasikartojimo-ilgojo pasikartojimo-trumpojo pasikartojimo dali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 xml:space="preserve">Polipeptidas pagal 1 punktą, kur polipeptidas sužadina apsauginį imuninį atsaką žinduoliams priklausančiame šeimininke prieš </w:t>
      </w:r>
      <w:r>
        <w:rPr>
          <w:rFonts w:cs="Arial" w:ascii="Helvetica" w:hAnsi="Helvetica"/>
          <w:i/>
          <w:iCs/>
          <w:sz w:val="20"/>
          <w:szCs w:val="24"/>
          <w:lang w:eastAsia="lt-LT"/>
        </w:rPr>
        <w:t xml:space="preserve">C.difficile </w:t>
      </w:r>
      <w:r>
        <w:rPr>
          <w:rFonts w:cs="Arial" w:ascii="Helvetica" w:hAnsi="Helvetica"/>
          <w:iCs/>
          <w:sz w:val="20"/>
          <w:szCs w:val="24"/>
          <w:lang w:eastAsia="lt-LT"/>
        </w:rPr>
        <w:t>padermes</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Polipeptidas pagal bet kurį iš 1 - 2 punktų, kuriame pirmasis fragmentas ir (arba) antrasis fragmentas apima mažiau negu 25 %, 20 %, 18 % arba 15 % alfa spiralės struktūr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Polipeptidas pagal bet kurį iš ankstesnių punktų, kuriame pirmasis fragmentas ir (arba) antrasis fragmentas apima daugiau negu 25 %, 30 %, 35 %, 38 % arba 40 % beta lakštinės struktūr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Polipeptidas pagal bet kurį iš ankstesnių punktų, kuriame pirmasis proksimalinis galas nėra toksino A 1878-1940, 2012-2074, 2146-2208, 2258-2322, 2394-2456, 2507-2569 arba 2598-2660 aminorūgšty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Polipeptidas pagal bet kurį iš ankstesnių punktų, kuriame antrasis proksimalinis galas nėra toksino B 1881-1942, 2012-2074, 2144-2208 arba 2278-2339 aminorūgšty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Polipeptidas pagal bet kurį iš ankstesnių punktų, kuriame pirmasis fragmentas apima mažiausiai 100, 250, 400 arba 450 aminorūgšči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Polipeptidas pagal bet kurį iš ankstesnių punktų, kuriame antrasis fragmentas apima mažiausiai 100, 200, 300 arba 400 aminorūgšči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Polipeptidas pagal bet kurį iš ankstesnių punktų, kuriame pirmasis proksimalinis galas yra toksino A pasikartojančioje dalyje VIII (2645-2710 aminorūgšt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Polipeptidas pagal bet kurį iš 1 - 9 punktų, kuriame pirmasis proksimalinis galas yra toksino A 2700-2710 arba 2680-2690 aminorūgšty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1. </w:t>
      </w:r>
      <w:r>
        <w:rPr>
          <w:rFonts w:cs="Arial" w:ascii="Helvetica" w:hAnsi="Helvetica"/>
          <w:sz w:val="20"/>
          <w:szCs w:val="24"/>
          <w:lang w:eastAsia="lt-LT"/>
        </w:rPr>
        <w:t>Polipeptidas pagal bet kurį iš ankstesnių punktų, kuriame antrasis proksimalinis galas yra toksino B pasikartojančioje dalyje I (1834-1926 aminorūgšt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Polipeptidas pagal bet kurį iš ankstesnių punktų, kuriame antrasis proksimalinis galas yra toksino B 1860-1878 arba 1854-1876 aminorūgšty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3. </w:t>
      </w:r>
      <w:r>
        <w:rPr>
          <w:rFonts w:cs="Arial" w:ascii="Helvetica" w:hAnsi="Helvetica"/>
          <w:sz w:val="20"/>
          <w:szCs w:val="24"/>
          <w:lang w:eastAsia="lt-LT"/>
        </w:rPr>
        <w:t>Polipeptidas pagal bet kurį iš 1 - 10 punktų, kuriame antrasis proksimalinis galas yra toksino B pasikartojančioje dalyje II (1927-2057 aminorūgšt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4. </w:t>
      </w:r>
      <w:r>
        <w:rPr>
          <w:rFonts w:cs="Arial" w:ascii="Helvetica" w:hAnsi="Helvetica"/>
          <w:sz w:val="20"/>
          <w:szCs w:val="24"/>
          <w:lang w:eastAsia="lt-LT"/>
        </w:rPr>
        <w:t>Polipeptidas pagal bet kurį iš 1 – 10 arba 13 punktų, kuriame antrasis proksimalinis galas yra toksino B 1960-1970, 1988-1998 arba 1867-1877 aminorūgšty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5. </w:t>
      </w:r>
      <w:r>
        <w:rPr>
          <w:rFonts w:cs="Arial" w:ascii="Helvetica" w:hAnsi="Helvetica"/>
          <w:sz w:val="20"/>
          <w:szCs w:val="24"/>
          <w:lang w:eastAsia="lt-LT"/>
        </w:rPr>
        <w:t>Polipeptidas pagal bet kurį iš 9, 10, 11 arba 12 punktų, kuriame pirmasis proksimalinis galas yra toksino A pasikartojančioje dalyje VIII (2645-2710 aminorūgštys) ir kur antrasis proksimalinis galas yra toksino B pasikartojančioje dalyje I (1834-1926 aminorūgšt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6. </w:t>
      </w:r>
      <w:r>
        <w:rPr>
          <w:rFonts w:cs="Arial" w:ascii="Helvetica" w:hAnsi="Helvetica"/>
          <w:sz w:val="20"/>
          <w:szCs w:val="24"/>
          <w:lang w:eastAsia="lt-LT"/>
        </w:rPr>
        <w:t>Polipeptidas pagal bet kurį iš 9, 10, 13 arba 14 punktų, kuriame pirmasis proksimalinis galas yra toksino A pasikartojančioje dalyje VIII (2645-2710 aminorūgštys) ir kur antrasis proksimalinis galas yra toksino B pasikartojančioje dalyje II (1927-2057 aminorūgšt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7. </w:t>
      </w:r>
      <w:r>
        <w:rPr>
          <w:rFonts w:cs="Arial" w:ascii="Helvetica" w:hAnsi="Helvetica"/>
          <w:sz w:val="20"/>
          <w:szCs w:val="24"/>
          <w:lang w:eastAsia="lt-LT"/>
        </w:rPr>
        <w:t>Polipeptidas pagal bet kurį iš 9, 10, 13 arba 14 punktų, kuriame pirmasis proksimalinis galas yra toksino A pasikartojančios dalies VIII trumpajame pasikartojime 3 (2687-2710 aminorūgštys) ir antrasis proksimalinis galas yra toksino B pasikartojančios dalies II trumpajame pasikartojime 4 (1988-2007 aminorūgšt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8. </w:t>
      </w:r>
      <w:r>
        <w:rPr>
          <w:rFonts w:cs="Arial" w:ascii="Helvetica" w:hAnsi="Helvetica"/>
          <w:sz w:val="20"/>
          <w:szCs w:val="24"/>
          <w:lang w:eastAsia="lt-LT"/>
        </w:rPr>
        <w:t>Polipeptidas pagal bet kurį iš 9, 10, 13 arba 14 punktų, kuriame pirmasis proksimalinis galas yra toksino A pasikartojančios dalies VIII trumpajame pasikartojime 2 (2665-2686 aminorūgštys) ir antrasis proksimalinis galas yra toksino B pasikartojančios dalies II trumpajame pasikartojime 3 (1968-1987 aminorūgšt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9. </w:t>
      </w:r>
      <w:r>
        <w:rPr>
          <w:rFonts w:cs="Arial" w:ascii="Helvetica" w:hAnsi="Helvetica"/>
          <w:sz w:val="20"/>
          <w:szCs w:val="24"/>
          <w:lang w:eastAsia="lt-LT"/>
        </w:rPr>
        <w:t>Polipeptidas pagal bet kurį iš 9, 10, 11 arba 12 punktų, kuriame pirmasis proksimalinis galas yra toksino A pasikartojančios dalies VIII trumpajame pasikartojime 2 (2665-2686 aminorūgštys) ir antrasis proksimalinis galas yra toksino B pasikartojančios dalies I trumpajame pasikartojime 3 (1877-1896 aminorūgšt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0. </w:t>
      </w:r>
      <w:r>
        <w:rPr>
          <w:rFonts w:cs="Arial" w:ascii="Helvetica" w:hAnsi="Helvetica"/>
          <w:sz w:val="20"/>
          <w:szCs w:val="24"/>
          <w:lang w:eastAsia="lt-LT"/>
        </w:rPr>
        <w:t>Polipeptidas pagal bet kurį iš 1 - 8, 9, 10, 11, 12 ir 15 punktų, kuriame pirmasis proksimalinis galas yra toksino A pasikartojančios dalies VIII trumpajame pasikartojime 3 (2645-2686 aminorūgštys) ir antrasis proksimalinis galas yra toksino B pasikartojančios dalies I trumpajame pasikartojime 1 (1834-1854 aminorūgšt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1. </w:t>
      </w:r>
      <w:r>
        <w:rPr>
          <w:rFonts w:cs="Arial" w:ascii="Helvetica" w:hAnsi="Helvetica"/>
          <w:sz w:val="20"/>
          <w:szCs w:val="24"/>
          <w:lang w:eastAsia="lt-LT"/>
        </w:rPr>
        <w:t>Polipeptidas pagal bet kurį iš 9, 10, 13 arba 14 punktų, kuriame pirmasis proksimalinis galas yra toksino A pasikartojančios dalies VIII trumpajame pasikartojime 3 (2687-2710 aminorūgštys) ir antrasis proksimalinis galas yra toksino B pasikartojančios dalies II trumpajame pasikartojime 4 (1988-2007 aminorūgšt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2. </w:t>
      </w:r>
      <w:r>
        <w:rPr>
          <w:rFonts w:cs="Arial" w:ascii="Helvetica" w:hAnsi="Helvetica"/>
          <w:sz w:val="20"/>
          <w:szCs w:val="24"/>
          <w:lang w:eastAsia="lt-LT"/>
        </w:rPr>
        <w:t>Polipeptidas pagal 16 punktą, kuriame pirmasis proksimalinis galas yra toksino A 2700-2710 aminorūgštyse ir antrasis proksimalinis galas yra toksino B 1960-1970 aminorūgšty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3. </w:t>
      </w:r>
      <w:r>
        <w:rPr>
          <w:rFonts w:cs="Arial" w:ascii="Helvetica" w:hAnsi="Helvetica"/>
          <w:sz w:val="20"/>
          <w:szCs w:val="24"/>
          <w:lang w:eastAsia="lt-LT"/>
        </w:rPr>
        <w:t>Polipeptidas pagal 16 punktą, kuriame pirmasis proksimalinis galas yra toksino A 2680-2690 aminorūgštyse ir antrasis proksimalinis galas yra toksino B 1960-1970 aminorūgšty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4. </w:t>
      </w:r>
      <w:r>
        <w:rPr>
          <w:rFonts w:cs="Arial" w:ascii="Helvetica" w:hAnsi="Helvetica"/>
          <w:sz w:val="20"/>
          <w:szCs w:val="24"/>
          <w:lang w:eastAsia="lt-LT"/>
        </w:rPr>
        <w:t>Polipeptidas pagal 16 punktą, kuriame pirmasis proksimalinis galas yra toksino A 2700-2710 aminorūgštyse ir antrasis proksimalinis galas yra toksino B 1988-1998 aminorūgšty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5. </w:t>
      </w:r>
      <w:r>
        <w:rPr>
          <w:rFonts w:cs="Arial" w:ascii="Helvetica" w:hAnsi="Helvetica"/>
          <w:sz w:val="20"/>
          <w:szCs w:val="24"/>
          <w:lang w:eastAsia="lt-LT"/>
        </w:rPr>
        <w:t>Polipeptidas pagal 16 punktą, kuriame pirmasis proksimalinis galas yra 2680-2690 aminorūgštyse ir antrasis proksimalinis galas yra 1860-1878 aminorūgšty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6. </w:t>
      </w:r>
      <w:r>
        <w:rPr>
          <w:rFonts w:cs="Arial" w:ascii="Helvetica" w:hAnsi="Helvetica"/>
          <w:sz w:val="20"/>
          <w:szCs w:val="24"/>
          <w:lang w:eastAsia="lt-LT"/>
        </w:rPr>
        <w:t>Polipeptidas pagal bet kurį iš ankstesnių punktų, kuriame polipeptidas yra didesnio sulieto baltymo dali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7. </w:t>
      </w:r>
      <w:r>
        <w:rPr>
          <w:rFonts w:cs="Arial" w:ascii="Helvetica" w:hAnsi="Helvetica"/>
          <w:sz w:val="20"/>
          <w:szCs w:val="24"/>
          <w:lang w:eastAsia="lt-LT"/>
        </w:rPr>
        <w:t>Polipeptidas pagal bet kurį iš ankstesnių punktų, kuriame polipeptidas apima SEQ ID Nr. 3, SEQ ID Nr. 4, SEQ ID Nr. 6, SEQ ID Nr. 7, SEQ ID Nr. 21, SEQ ID Nr. 23, SEQ ID Nr. 25 arba SEQ ID Nr. 27 imunogeninį fragmen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8. </w:t>
      </w:r>
      <w:r>
        <w:rPr>
          <w:rFonts w:cs="Arial" w:ascii="Helvetica" w:hAnsi="Helvetica"/>
          <w:sz w:val="20"/>
          <w:szCs w:val="24"/>
          <w:lang w:eastAsia="lt-LT"/>
        </w:rPr>
        <w:t>Polipeptidas pagal bet kurį iš ankstesnių punktų, kuriame polipeptidas apima SEQ ID Nr. 3, SEQ ID Nr. 4, SEQ ID Nr. 6, SEQ ID Nr. 7, SEQ ID Nr. 21, SEQ ID Nr. 23, SEQ ID Nr. 25 arba SEQ ID Nr. 27 mažiausiai 500, 600, 700, 750, 800, 850 arba 900 aminorūgščių imunogeninį fragmen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9. </w:t>
      </w:r>
      <w:r>
        <w:rPr>
          <w:rFonts w:cs="Arial" w:ascii="Helvetica" w:hAnsi="Helvetica"/>
          <w:sz w:val="20"/>
          <w:szCs w:val="24"/>
          <w:lang w:eastAsia="lt-LT"/>
        </w:rPr>
        <w:t>Polipeptidas pagal bet kurį iš ankstesnių punktų, kuriame polipeptidas apima daugiau negu 450, 475, 500, 525, 575, 600, 625, 650, 675, 700, 725, 750, 775, 800, 825 arba 850 aminorūgščių iš toksino 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0. </w:t>
      </w:r>
      <w:r>
        <w:rPr>
          <w:rFonts w:cs="Arial" w:ascii="Helvetica" w:hAnsi="Helvetica"/>
          <w:sz w:val="20"/>
          <w:szCs w:val="24"/>
          <w:lang w:eastAsia="lt-LT"/>
        </w:rPr>
        <w:t>Polipeptidas pagal bet kurį iš ankstesnių punktų, kuriame polipeptidas apima mažiau negu 850, 825, 800, 775, 750, 725, 700, 675, 650, 625 arba 600 aminorūgščių iš toksino 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1. </w:t>
      </w:r>
      <w:r>
        <w:rPr>
          <w:rFonts w:cs="Arial" w:ascii="Helvetica" w:hAnsi="Helvetica"/>
          <w:sz w:val="20"/>
          <w:szCs w:val="24"/>
          <w:lang w:eastAsia="lt-LT"/>
        </w:rPr>
        <w:t>Polipeptidas pagal bet kurį iš ankstesnių punktų, kuriame polipeptidas apima daugiau negu 350, 375, 400, 425, 450, 475, 500 arba 525 aminorūgščių iš toksino B.</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2. </w:t>
      </w:r>
      <w:r>
        <w:rPr>
          <w:rFonts w:cs="Arial" w:ascii="Helvetica" w:hAnsi="Helvetica"/>
          <w:sz w:val="20"/>
          <w:szCs w:val="24"/>
          <w:lang w:eastAsia="lt-LT"/>
        </w:rPr>
        <w:t>Polipeptidas pagal bet kurį iš ankstesnių punktų, kuriame polipeptidas apima mažiau negu 525, 500, 475 arba 450 aminorūgščių iš toksino B.</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3. </w:t>
      </w:r>
      <w:r>
        <w:rPr>
          <w:rFonts w:cs="Arial" w:ascii="Helvetica" w:hAnsi="Helvetica"/>
          <w:sz w:val="20"/>
          <w:szCs w:val="24"/>
          <w:lang w:eastAsia="lt-LT"/>
        </w:rPr>
        <w:t>Polinukleotidas, koduojantis polipeptidą pagal bet kurį iš 1 – 32 punkt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4. </w:t>
      </w:r>
      <w:r>
        <w:rPr>
          <w:rFonts w:cs="Arial" w:ascii="Helvetica" w:hAnsi="Helvetica"/>
          <w:sz w:val="20"/>
          <w:szCs w:val="24"/>
          <w:lang w:eastAsia="lt-LT"/>
        </w:rPr>
        <w:t>Vektorius, apimantis polinukleotidą pagal 33 punktą, prisijungusį prie indukuojamo promotoriau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5. </w:t>
      </w:r>
      <w:r>
        <w:rPr>
          <w:rFonts w:cs="Arial" w:ascii="Helvetica" w:hAnsi="Helvetica"/>
          <w:sz w:val="20"/>
          <w:szCs w:val="24"/>
          <w:lang w:eastAsia="lt-LT"/>
        </w:rPr>
        <w:t>Imunogeninė kompozicija, apimanti polipeptidą pagal bet kurį iš 1 – 32 punktų ir farmaciniu požiūriu priimtiną užpild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6. </w:t>
      </w:r>
      <w:r>
        <w:rPr>
          <w:rFonts w:cs="Arial" w:ascii="Helvetica" w:hAnsi="Helvetica"/>
          <w:sz w:val="20"/>
          <w:szCs w:val="24"/>
          <w:lang w:eastAsia="lt-LT"/>
        </w:rPr>
        <w:t>Imunogeninė kompozicija pagal 35 punktą, papildomai apimanti adjuvan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7. </w:t>
      </w:r>
      <w:r>
        <w:rPr>
          <w:rFonts w:cs="Arial" w:ascii="Helvetica" w:hAnsi="Helvetica"/>
          <w:sz w:val="20"/>
          <w:szCs w:val="24"/>
          <w:lang w:eastAsia="lt-LT"/>
        </w:rPr>
        <w:t>Imunogeninė kompozicija pagal bet kurį iš 35 – 36 punktų, papildomai apimanti papildomų antigen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i/>
          <w:i/>
          <w:iCs/>
          <w:sz w:val="20"/>
          <w:szCs w:val="24"/>
          <w:lang w:eastAsia="lt-LT"/>
        </w:rPr>
      </w:pPr>
      <w:r>
        <w:rPr>
          <w:rFonts w:cs="Arial" w:ascii="Helvetica" w:hAnsi="Helvetica"/>
          <w:bCs/>
          <w:sz w:val="20"/>
          <w:szCs w:val="24"/>
          <w:lang w:eastAsia="lt-LT"/>
        </w:rPr>
        <w:t xml:space="preserve">38. </w:t>
      </w:r>
      <w:r>
        <w:rPr>
          <w:rFonts w:cs="Arial" w:ascii="Helvetica" w:hAnsi="Helvetica"/>
          <w:sz w:val="20"/>
          <w:szCs w:val="24"/>
          <w:lang w:eastAsia="lt-LT"/>
        </w:rPr>
        <w:t xml:space="preserve">Imunogeninė kompozicija pagal 37 punktą, kur papildomi antigenai yra antigenai, gauti iš bakterijų, parinktų iš grupės, susidedančios iš </w:t>
      </w:r>
      <w:r>
        <w:rPr>
          <w:rFonts w:cs="Arial" w:ascii="Helvetica" w:hAnsi="Helvetica"/>
          <w:i/>
          <w:iCs/>
          <w:sz w:val="20"/>
          <w:szCs w:val="24"/>
          <w:lang w:eastAsia="lt-LT"/>
        </w:rPr>
        <w:t>S.pneumoniae, H.influenzae, N.meningitidis</w:t>
      </w:r>
      <w:r>
        <w:rPr>
          <w:rFonts w:cs="Arial" w:ascii="Helvetica" w:hAnsi="Helvetica"/>
          <w:sz w:val="20"/>
          <w:szCs w:val="24"/>
          <w:lang w:eastAsia="lt-LT"/>
        </w:rPr>
        <w:t xml:space="preserve">, </w:t>
      </w:r>
      <w:r>
        <w:rPr>
          <w:rFonts w:cs="Arial" w:ascii="Helvetica" w:hAnsi="Helvetica"/>
          <w:i/>
          <w:iCs/>
          <w:sz w:val="20"/>
          <w:szCs w:val="24"/>
          <w:lang w:eastAsia="lt-LT"/>
        </w:rPr>
        <w:t>E.coli</w:t>
      </w:r>
      <w:r>
        <w:rPr>
          <w:rFonts w:cs="Arial" w:ascii="Helvetica" w:hAnsi="Helvetica"/>
          <w:sz w:val="20"/>
          <w:szCs w:val="24"/>
          <w:lang w:eastAsia="lt-LT"/>
        </w:rPr>
        <w:t xml:space="preserve">, </w:t>
      </w:r>
      <w:r>
        <w:rPr>
          <w:rFonts w:cs="Arial" w:ascii="Helvetica" w:hAnsi="Helvetica"/>
          <w:i/>
          <w:iCs/>
          <w:sz w:val="20"/>
          <w:szCs w:val="24"/>
          <w:lang w:eastAsia="lt-LT"/>
        </w:rPr>
        <w:t>M.cattarhalis</w:t>
      </w:r>
      <w:r>
        <w:rPr>
          <w:rFonts w:cs="Arial" w:ascii="Helvetica" w:hAnsi="Helvetica"/>
          <w:sz w:val="20"/>
          <w:szCs w:val="24"/>
          <w:lang w:eastAsia="lt-LT"/>
        </w:rPr>
        <w:t xml:space="preserve">, stabligės, difterijos, kokliušo, </w:t>
      </w:r>
      <w:r>
        <w:rPr>
          <w:rFonts w:cs="Arial" w:ascii="Helvetica" w:hAnsi="Helvetica"/>
          <w:i/>
          <w:iCs/>
          <w:sz w:val="20"/>
          <w:szCs w:val="24"/>
          <w:lang w:eastAsia="lt-LT"/>
        </w:rPr>
        <w:t>S.epidermidis</w:t>
      </w:r>
      <w:r>
        <w:rPr>
          <w:rFonts w:cs="Arial" w:ascii="Helvetica" w:hAnsi="Helvetica"/>
          <w:sz w:val="20"/>
          <w:szCs w:val="24"/>
          <w:lang w:eastAsia="lt-LT"/>
        </w:rPr>
        <w:t xml:space="preserve">, </w:t>
      </w:r>
      <w:r>
        <w:rPr>
          <w:rFonts w:cs="Arial" w:ascii="Helvetica" w:hAnsi="Helvetica"/>
          <w:i/>
          <w:sz w:val="20"/>
          <w:szCs w:val="24"/>
          <w:lang w:eastAsia="lt-LT"/>
        </w:rPr>
        <w:t>enterococci</w:t>
      </w:r>
      <w:r>
        <w:rPr>
          <w:rFonts w:cs="Arial" w:ascii="Helvetica" w:hAnsi="Helvetica"/>
          <w:sz w:val="20"/>
          <w:szCs w:val="24"/>
          <w:lang w:eastAsia="lt-LT"/>
        </w:rPr>
        <w:t xml:space="preserve"> ir </w:t>
      </w:r>
      <w:r>
        <w:rPr>
          <w:rFonts w:cs="Arial" w:ascii="Helvetica" w:hAnsi="Helvetica"/>
          <w:i/>
          <w:iCs/>
          <w:sz w:val="20"/>
          <w:szCs w:val="24"/>
          <w:lang w:eastAsia="lt-LT"/>
        </w:rPr>
        <w:t>S.aureus.</w:t>
      </w:r>
    </w:p>
    <w:p>
      <w:pPr>
        <w:pStyle w:val="Normal"/>
        <w:spacing w:lineRule="auto" w:line="360"/>
        <w:ind w:firstLine="567"/>
        <w:jc w:val="both"/>
        <w:rPr>
          <w:rFonts w:ascii="Helvetica" w:hAnsi="Helvetica" w:cs="Arial"/>
          <w:i/>
          <w:i/>
          <w:iCs/>
          <w:sz w:val="20"/>
          <w:szCs w:val="24"/>
          <w:lang w:eastAsia="lt-LT"/>
        </w:rPr>
      </w:pPr>
      <w:r>
        <w:rPr>
          <w:rFonts w:cs="Arial" w:ascii="Helvetica" w:hAnsi="Helvetica"/>
          <w:i/>
          <w:iCs/>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9. </w:t>
      </w:r>
      <w:r>
        <w:rPr>
          <w:rFonts w:cs="Arial" w:ascii="Helvetica" w:hAnsi="Helvetica"/>
          <w:sz w:val="20"/>
          <w:szCs w:val="24"/>
          <w:lang w:eastAsia="lt-LT"/>
        </w:rPr>
        <w:t>Vakcina, apimanti imunogeninę kompoziciją pagal bet kurį iš 35 – 38 punkt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 xml:space="preserve">40. Imunogeninė kompozicija pagal bet kurį iš 35 – 38 punktų arba vakcina pagal 39 punktą, skirtos naudoti </w:t>
      </w:r>
      <w:r>
        <w:rPr>
          <w:rFonts w:cs="Arial" w:ascii="Helvetica" w:hAnsi="Helvetica"/>
          <w:i/>
          <w:iCs/>
          <w:sz w:val="20"/>
          <w:szCs w:val="24"/>
          <w:lang w:eastAsia="lt-LT"/>
        </w:rPr>
        <w:t xml:space="preserve">C.difficile </w:t>
      </w:r>
      <w:r>
        <w:rPr>
          <w:rFonts w:cs="Arial" w:ascii="Helvetica" w:hAnsi="Helvetica"/>
          <w:iCs/>
          <w:sz w:val="20"/>
          <w:szCs w:val="24"/>
          <w:lang w:eastAsia="lt-LT"/>
        </w:rPr>
        <w:t>ligos gydymui arba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56:00Z</dcterms:created>
  <dc:creator>birute</dc:creator>
  <dc:description/>
  <cp:keywords/>
  <dc:language>en-US</dc:language>
  <cp:lastModifiedBy>Donatas Putna</cp:lastModifiedBy>
  <cp:lastPrinted>2017-01-12T13:45:00Z</cp:lastPrinted>
  <dcterms:modified xsi:type="dcterms:W3CDTF">2017-01-16T06:20:00Z</dcterms:modified>
  <cp:revision>4</cp:revision>
  <dc:subject/>
  <dc:title/>
</cp:coreProperties>
</file>