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Progresyvinės multifokalinės leukoencefalopatijos (PML) išsivystymo pacientams rizikos vertinimo būdas, kur būdas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JC viruso (JCV) antikūno titro nustatymą, išreikštą kaip indekso reikšmė paciento serumo arba plazmos mėginyje, kur pacientui yra nustatoma didelė rizika, jeigu JCV antikūno indekso reikšmė yra nustatoma &gt;1,5;</w:t>
      </w:r>
    </w:p>
    <w:p>
      <w:pPr>
        <w:pStyle w:val="Normal"/>
        <w:spacing w:lineRule="auto" w:line="360"/>
        <w:jc w:val="both"/>
        <w:rPr/>
      </w:pPr>
      <w:r>
        <w:rPr>
          <w:rFonts w:cs="Arial" w:ascii="Helvetica" w:hAnsi="Helvetica"/>
          <w:color w:val="000000"/>
          <w:sz w:val="20"/>
          <w:szCs w:val="24"/>
          <w:lang w:eastAsia="lt-LT"/>
        </w:rPr>
        <w:t>kur indekso reikšmė yra nustatoma, normalizuojant mėginio OD reikšmę iki ribinio kalibratoriaus, kur ribinio kalibratoriaus reikšmė OD yra sureguliuojama iki 1, kur ribinis kalibratorius apima JCV antikūnams teigiamo serumo ir JCV antikūnams neigiamo serumo miš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neigiamos kontrolės, apimančios JCV antikūno neigiamą serumą, OD reikšmės normalizavimas iki ribinio kalibratoriaus rodo indekso reikšmę 0,1 ir</w:t>
      </w:r>
    </w:p>
    <w:p>
      <w:pPr>
        <w:pStyle w:val="Normal"/>
        <w:spacing w:lineRule="auto" w:line="360"/>
        <w:jc w:val="both"/>
        <w:rPr/>
      </w:pPr>
      <w:r>
        <w:rPr>
          <w:rFonts w:cs="Arial" w:ascii="Helvetica" w:hAnsi="Helvetica"/>
          <w:color w:val="000000"/>
          <w:sz w:val="20"/>
          <w:szCs w:val="24"/>
          <w:lang w:eastAsia="lt-LT"/>
        </w:rPr>
        <w:t>kur JCV antikūno titras yra nustatomas ELISA bandymu, siekiant nustatyti JCV antikūną mėginy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Būdas pagal 1 punktą, kur JCV antikūno titras yra pakartotinai testuojamas 6 mėnesių arba 12 mėnesių intervalais, kur antikūno titro sumažėjimas arba mažėjimas procentais rodo PML išsivystymo rizikos padidėjimą pacient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 </w:t>
      </w:r>
      <w:r>
        <w:rPr>
          <w:rFonts w:cs="Arial" w:ascii="Helvetica" w:hAnsi="Helvetica"/>
          <w:color w:val="000000"/>
          <w:sz w:val="20"/>
          <w:szCs w:val="24"/>
          <w:lang w:eastAsia="lt-LT"/>
        </w:rPr>
        <w:t>Būdas pagal bet kurį iš 1-2 punktų, papildomai apimant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a) nustatymą ar pacientas buvo gydomas natalizumabu ilgiau negu 24 mėnesius; ir/arba</w:t>
      </w:r>
    </w:p>
    <w:p>
      <w:pPr>
        <w:pStyle w:val="Normal"/>
        <w:spacing w:lineRule="auto" w:line="360"/>
        <w:ind w:firstLine="567"/>
        <w:jc w:val="both"/>
        <w:rPr/>
      </w:pPr>
      <w:r>
        <w:rPr>
          <w:rFonts w:cs="Arial" w:ascii="Helvetica" w:hAnsi="Helvetica"/>
          <w:color w:val="000000"/>
          <w:sz w:val="20"/>
          <w:szCs w:val="24"/>
          <w:lang w:eastAsia="lt-LT"/>
        </w:rPr>
        <w:t>(b) nustatymą ar pacientui buvo taikoma specifinė neanti-VLA-4 imunosupresantų terapija, kur specifinė neanti-VLA-4 imunosupresantų terapija yra parinkta iš mitoksantrono, metotreksato, azatioprino, ciklofosfamido, mikofenoliato, anti-CD20 terapijos, anti-CD11a terapijos ir mikofenoliato mofetilo.</w:t>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bCs/>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Būdas pagal bet kurį iš 1-3 punktų, kur pacientas yra klasifikuojamas kaip turintis didelę PML riziką, jeigu pacientas buvo gydomas natalizumabu ilgiau negu 24 mėnesius, ir prieš tai jam nebuvo taikyta specifinė neanti-VLA-4 imunosupresantų terapija, kur specifinė neanti-VLA-4 imunosupresantų terapija yra parinkta iš mitoksantrono, metotreksato, azatioprino, ciklofosfamido, mikofenoliato, anti-CD20 terapijos, anti-CD11a terapijos ir mikofenoliato mofet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Būdas pagal bet kurį iš 1-4 punktų, papildomai apimantis PML vystymosi pacientuose stebėjimą, pasirinktinai kur minėtas stebėjimas apima MRI skenavimus, siekiant identifikuoti smegenų pažeidim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PML išsivystymo pacientams rizikos vertinimo būdas pagal 1, apimantis:</w:t>
      </w:r>
    </w:p>
    <w:p>
      <w:pPr>
        <w:pStyle w:val="Normal"/>
        <w:spacing w:lineRule="auto" w:line="360"/>
        <w:ind w:firstLine="567"/>
        <w:jc w:val="both"/>
        <w:rPr/>
      </w:pPr>
      <w:r>
        <w:rPr>
          <w:rFonts w:cs="Arial" w:ascii="Helvetica" w:hAnsi="Helvetica"/>
          <w:color w:val="000000"/>
          <w:sz w:val="20"/>
          <w:szCs w:val="24"/>
          <w:lang w:eastAsia="lt-LT"/>
        </w:rPr>
        <w:t>(a) nustatymą ar anti-JCV antikūnų lygis yra didesnis negu indekso reikšmė 1,5;</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b) nustatymą ar pacientas buvo gydomas natalizumabu ilgiau negu 24 mėnesius; ir</w:t>
      </w:r>
    </w:p>
    <w:p>
      <w:pPr>
        <w:pStyle w:val="Normal"/>
        <w:spacing w:lineRule="auto" w:line="360"/>
        <w:ind w:firstLine="567"/>
        <w:jc w:val="both"/>
        <w:rPr/>
      </w:pPr>
      <w:r>
        <w:rPr>
          <w:rFonts w:cs="Arial" w:ascii="Helvetica" w:hAnsi="Helvetica"/>
          <w:color w:val="000000"/>
          <w:sz w:val="20"/>
          <w:szCs w:val="24"/>
          <w:lang w:eastAsia="lt-LT"/>
        </w:rPr>
        <w:t>(c) nustatymą ar pacientui buvo taikoma specifinė neanti-VLA-4 imunosupresantų terapija, kur specifinė neanti-VLA-4 imunosupresantų terapija yra parinkta iš mitoksantrono, metotreksato, azatioprino, ciklofosfamido, mikofenoliato, anti-CD20 terapijos, anti-CD11a terapijos ir mikofenoliato mofetilo; ir atsaką į nustatymus, įvertinant PML vystymosi pacientui rizik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7. </w:t>
      </w:r>
      <w:r>
        <w:rPr>
          <w:rFonts w:cs="Arial" w:ascii="Helvetica" w:hAnsi="Helvetica"/>
          <w:color w:val="000000"/>
          <w:sz w:val="20"/>
          <w:szCs w:val="24"/>
          <w:lang w:eastAsia="lt-LT"/>
        </w:rPr>
        <w:t xml:space="preserve">Būdas pagal 1 punktą, kur pacientas buvo gydomas natalizumabu.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HeaderChar">
    <w:name w:val="Header Char"/>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4:00Z</dcterms:created>
  <dc:creator/>
  <dc:description/>
  <cp:keywords/>
  <dc:language>en-US</dc:language>
  <cp:lastModifiedBy/>
  <dcterms:modified xsi:type="dcterms:W3CDTF">2019-05-22T08:35:00Z</dcterms:modified>
  <cp:revision>1</cp:revision>
  <dc:subject/>
  <dc:title/>
</cp:coreProperties>
</file>