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1. Botulino toksino nustatymo būdas, apimantis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 xml:space="preserve">(i) kompozicijos, kuri apima dirbtinius darinius ir fermentą, kur darinys apima: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a) pirmąją dalį, apimančią pirmąjį fluoroforą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(b) antrąją dalį, apimančią antrąjį fluorofor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c) skilimo vietą, esančią tarp pirmosios dalies ir antrosios dalies, kuri yra atskeliama sąveikos su botulino toksino dalimi metu, tokiu būdu atskiriant pirmąją dalį nuo likusio darini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ir kur fermentas gali suskaidyti pirmąją dalį po jos atskėlimo nuo botulino toksino darinio likusios dalie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pateikim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ii) pagrindinių signalų emisijos matavimo iš kiekvieno iš pirmojo ir antrojo fluoroforų gavim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iii) kompozicijos įvedimą į mėginį, tariamai turintį botulino toksin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iv) papildomų emisijos matavimų iš pirmojo fluoroforo gavimą, kur fluorescencijos emisijos sumažėjimas, po ko seka skaidymas, yra toksino nustatymo indikacija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(v) matavimų normalizavimą emisijos matavimo, gauto iš antrojo fluoroforo, pagalb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sz w:val="20"/>
          <w:szCs w:val="24"/>
          <w:lang w:eastAsia="lt-LT"/>
        </w:rPr>
        <w:t>Būdas pagal 1 punktą, kur pirmasis fluoroforas yra parinktas iš grupės, susidedančios iš geltonai fluorescuojančio baltymo (YFP) ir Veneros baltym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sz w:val="20"/>
          <w:szCs w:val="24"/>
          <w:lang w:eastAsia="lt-LT"/>
        </w:rPr>
        <w:t>Būdas pagal 1 punktą, kur pirmoji dalis apima chromofor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sz w:val="20"/>
          <w:szCs w:val="24"/>
          <w:lang w:eastAsia="lt-LT"/>
        </w:rPr>
        <w:t>Būdas pagal 1 punktą, kur darinys yra gaunamas endogeniniu būdu gyva transfekuota ląstel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sz w:val="20"/>
          <w:szCs w:val="24"/>
          <w:lang w:eastAsia="lt-LT"/>
        </w:rPr>
        <w:t>Būdas pagal 1 punktą, kur kompozicija yra gyvoje transfekuotoje ląstelėje, skilimo vieta apima mažiausiai vieną SNARE</w:t>
      </w:r>
      <w:r>
        <w:rPr>
          <w:rFonts w:cs="Arial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  <w:szCs w:val="24"/>
          <w:lang w:eastAsia="lt-LT"/>
        </w:rPr>
        <w:t>baltymą, motyvą ir muteiną, ir pirmoji reporterį turinti dalis apima mažiausiai vieną geltonai fluorescuojantį baltymą (YFP) ir Veneros balty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sz w:val="20"/>
          <w:szCs w:val="24"/>
          <w:lang w:eastAsia="lt-LT"/>
        </w:rPr>
        <w:t>Būdas pagal bet kurį iš ankstesnių punktų, kur bazinių signalų emisijos matavimas yra gaunamas tiesioginiu antrojo fluoroforo sužadinim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sz w:val="20"/>
          <w:szCs w:val="24"/>
          <w:lang w:eastAsia="lt-LT"/>
        </w:rPr>
        <w:t>Būdas pagal 1 punktą, kur fluorescencinės emisijos sumažėjimas yra išmatuojamas, surenkant tiesiogiai, atskirai sužadintų pirmojo fluoroforo ir antrojo fluoroforo emisij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sz w:val="20"/>
          <w:szCs w:val="24"/>
          <w:lang w:eastAsia="lt-LT"/>
        </w:rPr>
        <w:t>Būdas pagal 7 punktą, kur antrojo fluoroforo fluorescencinė emisija yra naudojama koreguoti ląstelių tankio svyravimus ir reporterio ekspresijos svyravimus atskirose ląstelės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1:00Z</dcterms:created>
  <dc:creator>birute</dc:creator>
  <dc:description/>
  <cp:keywords/>
  <dc:language>en-US</dc:language>
  <cp:lastModifiedBy>Vita Kiriliauskaitė</cp:lastModifiedBy>
  <cp:lastPrinted>2017-04-14T11:33:00Z</cp:lastPrinted>
  <dcterms:modified xsi:type="dcterms:W3CDTF">2017-05-29T11:45:00Z</dcterms:modified>
  <cp:revision>4</cp:revision>
  <dc:subject/>
  <dc:title/>
</cp:coreProperties>
</file>