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32600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26005" cy="174371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Farmacinė kompozicija, apimanti:</w:t>
      </w:r>
    </w:p>
    <w:p>
      <w:pPr>
        <w:pStyle w:val="Normal"/>
        <w:autoSpaceDE w:val="false"/>
        <w:spacing w:lineRule="auto" w:line="360" w:before="0" w:after="0"/>
        <w:contextualSpacing/>
        <w:jc w:val="both"/>
        <w:rPr/>
      </w:pPr>
      <w:r>
        <w:rPr>
          <w:rFonts w:cs="Arial" w:ascii="Helvetica" w:hAnsi="Helvetica"/>
          <w:bCs/>
          <w:sz w:val="20"/>
        </w:rPr>
        <w:t xml:space="preserve">junginį pagal 1 punktą </w:t>
      </w:r>
      <w:r>
        <w:rPr>
          <w:rFonts w:cs="Arial" w:ascii="Helvetica" w:hAnsi="Helvetica"/>
          <w:sz w:val="20"/>
        </w:rPr>
        <w:t>arba farmaciniu požiūriu priimtiną jo druską ir bent vieną farmaciniu požiūriu priimtiną pagrindą, parinktą iš grupės, susidedančios iš nešiklių, adjuvantų ir užpild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3. Junginys pagal 1 punktą arba farmaciniu požiūriu priimtina jo druska, skirtas naudoti žmogaus, kuriam to reikia,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4. Junginys pagal 1 punktą arba farmaciniu požiūriu priimtina jo druska, skirtas naudoti žmogaus, sergančio liga, atsakinga už Syk aktyvumo inhibavimą, parinkta iš vėžio, įskaitant B ląstelių limfomą ir leukemiją, alerginių sutrikimų, autoimuninių ligų ir uždegiminių ligų, tokių, kaip SLE, reumatoidinio artrito, daugybinio vaskulitido, idiopatinės trombocitopeninės purpuros (ITP), sunkiosios miastenijos, alerginio rinito, lėtinės obstrukcinės plaučių ligos (COPD), suaugusiųjų respiracinio distreso sindromo (ARDS) ir astmos,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5. Junginys pagal 1 punktą arba farmaciniu požiūriu priimtina jo druska, skirtas naudoti žmogaus, sergančio liga, parinkta iš grupės, susidedančios iš vėžio, autoimuninės ligos, uždegiminės ligos ir alerginių sutrikimų,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6. Junginys pagal 1 punktą arba farmaciniu požiūriu priimtina jo druska, skirtas naudoti žmogaus, sergančio vėžiu,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7. Junginys pagal 1 punktą arba farmaciniu požiūriu priimtina jo druska, skirtas naudoti žmogaus, sergančio limfoma arba leukemija,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8. Junginys pagal 1 punktą arba farmaciniu požiūriu priimtina jo druska, skirtas naudoti žmogaus, sergančio liga, parinkta iš grupės, susidedančios iš B ląstelių limfomos, Hodgkin’o limfomos, ne-Hodgkin’o limfomos, plaukuotųjų ląstelių leukemijos, išsėtinės mielomos, lėtinės mielogeninės leukemijos, ūmios mielogeninės leukemijos, lėtinės limfocitinės leukemijos ir ūmios limfocitinės leukemijos, gydymo bū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Junginys, skirtas naudoti pagal bet kurį iš 3-8 punktą, arba farmaciniu požiūriu priimtina jo druska, kurie duodami žmogui derinyje su vienu arba daugiau papildomų aktyvių agent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10. Junginys pagal 1 punktą arba farmaciniu požiūriu priimtina jo druska, skirtas naudoti vėžio gydymo būde žmogui, kuriam to reikia, apimančiame įvedimą žmogui terapiniu požiūriu efektyvaus kiekio junginio arba farmaciniu požiūriu priimtinos jo druskos kartu su antruoju aktyviu agentu, tinkamu vėžio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1. Junginys, skirtas naudoti pagal 10 punktą, arba farmaciniu požiūriu priimtina jo druska, kur antrasis aktyvus agentas įvedamas prieš, vienus metu arba po gydymo junginiu arba farmaciniu požiūriu priimtina drusk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2. Junginys, skirtas naudoti pagal 10 arba 11 punktą, arba farmaciniu požiūriu priimtina jo druska, kur vėžys yra limfoma arba leukemij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13. Junginys, skirtas naudoti pagal 12 punktą, arba farmaciniu požiūriu priimtina jo druska, kur limfoma arba leukemija yra parinkta iš grupės, susidedančios iš B ląstelių limfomos, Hodgkin’o limfomos, ne-Hodgkin’o limfomos, plaukuotųjų ląstelių leukemijos, išsėtinės mielomos, lėtinės mielogeninės leukemijos, ūmios mielogeninės leukemijos, lėtinės limfocitinės leukemijos ir ūmios limfocitinės leukemijo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4. Junginys pagal 1 punktą arba farmaciniu požiūriu priimtina jo druska, skirtas naudoti vėžio ląstelių jautrumo chemoterapijai padidinimo būde žmogui, kuriam atliekama chemoterapija chemoterapiniu agent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5. Syk buvimo mėginyje nustatymo būdas, apimantis mėginio kontaktavimą su junginiu pagal 1 punktą arba farmaciniu požiūriu priimtina jo druska, sąlygose, leidžiančiose nustatyti Syk aktyvumą, Syk aktyvumo lygio mėginyje nustatymą ir pagal tai Syk buvimo arba nebuvimo mėginyje nustaty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6. B ląstelių aktyvumo inhibavimo </w:t>
      </w:r>
      <w:r>
        <w:rPr>
          <w:rFonts w:cs="Arial" w:ascii="Helvetica" w:hAnsi="Helvetica"/>
          <w:i/>
          <w:sz w:val="20"/>
        </w:rPr>
        <w:t>in vitro</w:t>
      </w:r>
      <w:r>
        <w:rPr>
          <w:rFonts w:cs="Arial" w:ascii="Helvetica" w:hAnsi="Helvetica"/>
          <w:sz w:val="20"/>
        </w:rPr>
        <w:t xml:space="preserve"> būdas, apimantis ląstelių, ekspresuojančių Syk, kontaktavimą su junginio pagal 1 punktą arba farmaciniu požiūriu priimtinos jo druskos kiekiu, pakankamu aptinkamai sumažinti B ląstelių aktyvumą </w:t>
      </w:r>
      <w:r>
        <w:rPr>
          <w:rFonts w:cs="Arial" w:ascii="Helvetica" w:hAnsi="Helvetica"/>
          <w:i/>
          <w:sz w:val="20"/>
        </w:rPr>
        <w:t>in vitro</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7. ATP hidrolizės inhibavimo </w:t>
      </w:r>
      <w:r>
        <w:rPr>
          <w:rFonts w:cs="Arial" w:ascii="Helvetica" w:hAnsi="Helvetica"/>
          <w:i/>
          <w:sz w:val="20"/>
        </w:rPr>
        <w:t>in vitro</w:t>
      </w:r>
      <w:r>
        <w:rPr>
          <w:rFonts w:cs="Arial" w:ascii="Helvetica" w:hAnsi="Helvetica"/>
          <w:sz w:val="20"/>
        </w:rPr>
        <w:t xml:space="preserve"> būdas, apimantis ląstelių, ekspresuojančių Syk, kontaktavimą su junginio pagal 1 punktą arba farmaciniu požiūriu priimtinos jo druskos kiekiu, pakankamu aptinkamai sumažinti ATP hidrolizės lygį </w:t>
      </w:r>
      <w:r>
        <w:rPr>
          <w:rFonts w:cs="Arial" w:ascii="Helvetica" w:hAnsi="Helvetica"/>
          <w:i/>
          <w:sz w:val="20"/>
        </w:rPr>
        <w:t>in vitro</w:t>
      </w:r>
      <w:r>
        <w:rPr>
          <w:rFonts w:cs="Arial" w:ascii="Helvetica" w:hAnsi="Helvetica"/>
          <w:sz w:val="20"/>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6:00Z</dcterms:created>
  <dc:creator>AAA</dc:creator>
  <dc:description/>
  <dc:language>en-US</dc:language>
  <cp:lastModifiedBy>Jurgita Kavaliauskytė</cp:lastModifiedBy>
  <dcterms:modified xsi:type="dcterms:W3CDTF">2016-08-25T06:36:00Z</dcterms:modified>
  <cp:revision>2</cp:revision>
  <dc:subject/>
  <dc:title>EP 2 716 157</dc:title>
</cp:coreProperties>
</file>