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Kompozicija, apimanti (a) bent vieną mRNA molekulę, kurios bent dalis koduoja funkciniu būdu išskiriamą polipeptidą; ir (b) liposominę pernešimo priemonę, apimančią lipidinę nanodalelę, apimančią vieną arba daugiau katijoninių lipidų, vieną arba daugiau nekatijoninių lipidų ir vieną arba daugiau PEG-modifkuotų lipidų, skirta panaudoti gydymo būde paciente, turinčiame defektą arba trūkumą minėtame išskiriamame polipeptide, kur mRNA yra įkapsuliuota pernešimo priemonėje ir kur kompozicija yra įvedama į plaučius purškian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Kompozicija, skirta panaudoti pagal 1 punktą, kur defektas arba trūkumas susijęs su liga arba sutrikimu, apimančiu vieną iš Huntingtono ligą; Parkinsono ligą; raumenų distrofiją (tokią kaip pvz. Diušeno ir Beckerio); hemofilijos ligas (tokias kaip pvz., hemofilija B (FIX), hemofilija A (FVIII); SMN1-susijusią stuburo raumenų atrofiją (SMA); amiotrofinę šoninę sklerozę (ALS); GALT-susijusią galaktosemiją; cistinę fibrozę (CF); SLC3A1-susijusį sutrikimą, įskaitant cistinuriją; COL4A5-susijusį sutrikimą, įskaitant Alporto sindromą; galaktocerebrozidazės trūkumą; X-susijusią adrenoleukodistrofiją ir adrenomieloneuropatiją; Friedreicho ataksiją; Pelizaeus-Merzbacher ligą; TSC1 ir TSC2-susijusią tuberozinę sklerozę; Sanfilippo B sindromą (MPS IIIB); CTNS-susijusią cistinozę; FMR1-susijusį sutrikimą, įskaitant trapųjį X sindromą, su trapiuoju X susijusį drebulio/ataksijos sindromą ir trapųjį X priešlaikinį kiaušidžių nepakankamumo sindromą; Prader-Willi sindromą; paveldimą hemoraginę telangiektaziją (AT); Niemann-Picko ligos tipą C1; neuronines ceroidines su lipofuscinozėmis susijusias ligas, įskaitant jaunatvinę neuroninę ceroidinę lipofuscinozę (JNCL), jaunatvinę Batteno ligą, Santavuori-Haltia ligą, Jansky-Bielschowsky ligą ir PTT-1 ir TPP1 trūkumus; EIF2B1, EIF2B2, EIF2B3, EIF2B4 ir EIF2B5-susijusią vaikystės ataksiją su centrinės nervų sistemos hipomielinizacija/baltosios medžiagos išnykimą; CACNA1A ir CACNB4-susijusią epizodinę ataksiją tipo 2; MECP2-susijusį sutrikimą, įskaitant klasikinį reto sindromą, MECP2-susijusią sunkiąją neonatalinę encefalopatiją ir PPM-X sindromą; CDKL5-susijusį netipinį Retto sindromą; Kenedžio ligą (SBMA); Notch-3 susijusią cerebrinę autosominę dominuojančią arteriopatiją su subkortikiniais infarktais ir leukoencefalopatija (CADASIL); SCN1A ir SCN1B-susijusių traukulių sutrikimų; su polimeraze G-susijusį sutrikimą, kuris apima Alpers Huttenlocherio sindromą, POLG-susijusią sensorinę ataksišką neuropatiją, disartriją ir oftalmoparezę, ir autosominę dominantinę ir recesyvinę progresuojančią išorinę oftalmoplegiją su mitochondrinės DNR delecijomis; su X sujungtą adrenalinę hipoplaziją; su X sujungtą agamaglobulinemiją; Wilsono ligą; ir Fabry lig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Kompozicija, skirta panaudoti pagal 1 arba 2 punktą, kur mRNR koduoja fermentą, kurio neįprastai trūksta individui su lizosomų kaupimosi sutrikim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Kompozicija, skirta panaudoti pagal 1 arba 2 punktą, kur polipeptidas, koduojamas mRNR, yra eritropoetinas, α-galaktozidazės polipeptidas, LDL receptorius, faktorius VIII, faktorius IX, α-L-iduronidazė, iduronato sulfatazė, heparin-N-sulfatazė, α-N-acetilgliukozaminidazė, galaktozės 6-sulfatazė, β-galaktozidazė, lizosominės rūgšties lipazė arba arilsulfatazės-A polipeptid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Kompozicija, skirta panaudoti pagal bet kurį iš 1 - 4 punktų, kur RNA molekulė apima:</w:t>
      </w:r>
    </w:p>
    <w:p>
      <w:pPr>
        <w:pStyle w:val="Normal"/>
        <w:spacing w:lineRule="auto" w:line="360" w:before="0" w:after="0"/>
        <w:contextualSpacing/>
        <w:jc w:val="both"/>
        <w:rPr/>
      </w:pPr>
      <w:r>
        <w:rPr>
          <w:rFonts w:cs="Arial" w:ascii="Helvetica" w:hAnsi="Helvetica"/>
          <w:szCs w:val="24"/>
        </w:rPr>
        <w:t>bent vieną modifikaciją, kuri suteikia stabilumą RNR molekulei;</w:t>
      </w:r>
    </w:p>
    <w:p>
      <w:pPr>
        <w:pStyle w:val="Normal"/>
        <w:spacing w:lineRule="auto" w:line="360" w:before="0" w:after="0"/>
        <w:contextualSpacing/>
        <w:jc w:val="both"/>
        <w:rPr>
          <w:rFonts w:ascii="Helvetica" w:hAnsi="Helvetica" w:cs="Arial"/>
          <w:szCs w:val="24"/>
        </w:rPr>
      </w:pPr>
      <w:r>
        <w:rPr>
          <w:rFonts w:cs="Arial" w:ascii="Helvetica" w:hAnsi="Helvetica"/>
          <w:szCs w:val="24"/>
        </w:rPr>
        <w:t>minėtos RNR molekulės 5’ netransliuotos srities modifikaciją, pasirinktinai, kur minėta modifikacija apima Cap1 struktūros įtraukimą; arba</w:t>
      </w:r>
    </w:p>
    <w:p>
      <w:pPr>
        <w:pStyle w:val="Normal"/>
        <w:spacing w:lineRule="auto" w:line="360" w:before="0" w:after="0"/>
        <w:contextualSpacing/>
        <w:jc w:val="both"/>
        <w:rPr/>
      </w:pPr>
      <w:r>
        <w:rPr>
          <w:rFonts w:cs="Arial" w:ascii="Helvetica" w:hAnsi="Helvetica"/>
          <w:szCs w:val="24"/>
        </w:rPr>
        <w:t>minėtos RNR molekulės 3’ netransliuotos srities modifikaciją, pasirinktinai, kur minėta modifikacija apima poliA gal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Kompozicija, skirta panaudoti pagal bet kurį iš 1 - 5 punktų, papildomai apimanti agentą, palengvinantį RNR molekulės pernešimą į taikinio ląstelės viduląstelinį skyrių, pasirinktinai, kur minėta taikinio ląstelė yra pasirinkta iš grupės, susidedančios iš hepatocitų, epitelinių ląstelių, kraujodaros ląstelių, epitelinių ląstelių, endotelinių ląstelių, plaučių ląstelių, kaulų ląstelių, kamieninių ląstelių, mezenchiminių ląstelių, nervų ląstelių, širdies ląstelių, adipocitų, kraujagyslių lygiųjų raumenų ląstelių, kardiomiocitų, skeleto raumenų ląstelių, beta ląstelių, hipofizės ląstelių, sinovinio pamušalo ląstelių, kiaušidžių ląstelių, sėklidžių ląstelių, fibroblastų, B ląstelių, T ląstelių, retikuliocitų, leukocitų, granuliocitų ir naviko ląstelių.</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Kompozicija, skirta panaudoti pagal bet kurį iš 1 - 6 punktų, kur lipidinė nanodalelė apima</w:t>
      </w:r>
    </w:p>
    <w:p>
      <w:pPr>
        <w:pStyle w:val="Normal"/>
        <w:spacing w:lineRule="auto" w:line="360" w:before="0" w:after="0"/>
        <w:contextualSpacing/>
        <w:jc w:val="both"/>
        <w:rPr>
          <w:rFonts w:ascii="Helvetica" w:hAnsi="Helvetica" w:cs="Arial"/>
          <w:szCs w:val="24"/>
        </w:rPr>
      </w:pPr>
      <w:r>
        <w:rPr>
          <w:rFonts w:cs="Arial" w:ascii="Helvetica" w:hAnsi="Helvetica"/>
          <w:szCs w:val="24"/>
        </w:rPr>
        <w:t>C12-200;</w:t>
      </w:r>
    </w:p>
    <w:p>
      <w:pPr>
        <w:pStyle w:val="Normal"/>
        <w:spacing w:lineRule="auto" w:line="360" w:before="0" w:after="0"/>
        <w:contextualSpacing/>
        <w:jc w:val="both"/>
        <w:rPr>
          <w:rFonts w:ascii="Helvetica" w:hAnsi="Helvetica" w:cs="Arial"/>
          <w:szCs w:val="24"/>
        </w:rPr>
      </w:pPr>
      <w:r>
        <w:rPr>
          <w:rFonts w:cs="Arial" w:ascii="Helvetica" w:hAnsi="Helvetica"/>
          <w:szCs w:val="24"/>
        </w:rPr>
        <w:t>DLinKC2DMA, CHOL, DOPE ir DMG-PEG-2000; arba</w:t>
      </w:r>
    </w:p>
    <w:p>
      <w:pPr>
        <w:pStyle w:val="Normal"/>
        <w:spacing w:lineRule="auto" w:line="360" w:before="0" w:after="0"/>
        <w:contextualSpacing/>
        <w:jc w:val="both"/>
        <w:rPr/>
      </w:pPr>
      <w:r>
        <w:rPr>
          <w:rFonts w:cs="Arial" w:ascii="Helvetica" w:hAnsi="Helvetica"/>
          <w:szCs w:val="24"/>
        </w:rPr>
        <w:t>C12-200, DOPE, CHOL, ir DMGPEG2K.</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Kompozicija, skirta panaudoti pagal bet kurį iš 1 - 7 punktų, kur lipidinė nanodalelė apima suskaldomą lipid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Kompozicija, skirta panaudoti pagal bet kurį iš 1 - 8 punktų, kur minėta kompozicija yra liofilizuot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Kompozicija, skirta panaudoti pagal bet kurį iš 1 - 9 punktų, kur minėta kompozicija yra atkurta liofilizuota kompozicij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Kompozicija, skirta panaudoti pagal bet kurį iš 1 - 10 punktų, kur kompozicija yra skirta įvedimui pacientui du kartus per savaitę, vieną kartą per savaitę, kas dešimt dienų, kas dvi savaites arba kas tris savaite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Kompozicija, skirta panaudoti pagal bet kurį iš 1 - 11 punktų, kur pernešimo priemonės dydis yra maždaug nuo 25 iki 250 nm interval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Kompozicija, skirta panaudoti pagal bet kurį iš 1 - 11 punktų, kur pernešimo priemonės dydis yra mažiau negu 250 nm, 175 nm, 150 nm, 125 nm, 100 nm, 75 nm, 50 nm, 25 nm arba 10 nm.</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Kompozicija, skirta panaudoti pagal bet kurį iš 1 - 13 punktų, kur polipeptidas yra išreikštas bent terapiniu lygiu po daugiau kaip vienos, daugiau kaip keturių, daugiau kaip šešių, daugiau kaip 12, daugiau kaip 24, daugiau kaip 48 valandų arba daugiau kaip 72 valandų po įvedimo, pasirinktinai, kur išskirto baltymo lygis yra aptinkamas 3 dienas, 4 dienas, 5 dienas arba 1 savaitę arba daugiau po įved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42:00Z</dcterms:created>
  <dc:creator/>
  <dc:description/>
  <dc:language>en-US</dc:language>
  <cp:lastModifiedBy/>
  <dcterms:modified xsi:type="dcterms:W3CDTF">2019-07-29T10:57:00Z</dcterms:modified>
  <cp:revision>1</cp:revision>
  <dc:subject/>
  <dc:title>EP2717893</dc:title>
</cp:coreProperties>
</file>