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bCs/>
          <w:sz w:val="20"/>
          <w:szCs w:val="24"/>
          <w:lang w:eastAsia="lt-LT"/>
        </w:rPr>
        <w:t xml:space="preserve">1. Rekombinantinis Von Willebrand faktorius (rVWF) ir rekombinantinis faktorius VIII (rFVIII), skirti naudoti Von Willebrand‘o ligos gydymo būde, kur rVWF yra didelės molekulinės masės VWF multimerinė kompozicija, apimanti bent 40% VWF dekamerų arba aukštesnės klasės multimerų, kur rVWF subrandinamas </w:t>
      </w:r>
      <w:r>
        <w:rPr>
          <w:rFonts w:eastAsia="Times New Roman" w:cs="Arial" w:ascii="Helvetica" w:hAnsi="Helvetica"/>
          <w:bCs/>
          <w:i/>
          <w:sz w:val="20"/>
          <w:szCs w:val="24"/>
          <w:lang w:eastAsia="lt-LT"/>
        </w:rPr>
        <w:t>in vitro</w:t>
      </w:r>
      <w:r>
        <w:rPr>
          <w:rFonts w:eastAsia="Times New Roman" w:cs="Arial" w:ascii="Helvetica" w:hAnsi="Helvetica"/>
          <w:bCs/>
          <w:sz w:val="20"/>
          <w:szCs w:val="24"/>
          <w:lang w:eastAsia="lt-LT"/>
        </w:rPr>
        <w:t xml:space="preserve"> apdorojant su furinu, kur rFVIII prokoagulianto aktyvumo (TV FVIII:C) santykis su rVWF ristocetino kofaktoriaus aktyvumu (TV rVWF:RCo), kurie skiriami subjektui, yra tarp 2:1 ir 1:4, ir kur rVWF ir rFVIII skiriami kartu pradinėje dozėje, ir vėliau pakartotinai dozuojamas vien tik rVWF.</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2. rVWF ir rFVIII pagal 1 punktą, skirti naudoti pagal 1 punktą, kur rVWF turi specifinį aktyvumą nuo maždaug 20 iki 150 mU/µg, pasirinktinai, nuo maždaug 30 iki 120 mU/µg.</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3. rVWF ir rFVIII pagal bet kurį iš 1-2 punktų panaudojimas pagal bet kurį iš 1-2 punktų, kur didelės molekulinės masės VWF multimerinė kompozicija apima bent 50% VWF dekamerų arba aukštesnės klasės multimerų, labiau pageidautina, kai didelės molekulinės masės VWF multimerinė kompozicija apima bent 60% VWF dekametrų arba aukštesnės klasės multimerų, labiausiai pageidautina, kai didelės molekulinės masės VWF multimerinė kompozicija apima bent 70% VWF dekamerų arba aukštesnės klasės multimerų.</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4. rVWF ir rFVIII pagal bet kurį iš 1-3 punktų, skirti naudoti pagal bet kurį iš 1-3 punktų, kur subjektui turi būti skiriama nuo 1,0 TV/kg VWF:RCo iki 150 TV/kg VWF:RCo vienoje dozėje, pageidautina, kur subjektui skiriama nuo 2 TV/kg VWF:RCo iki 50 TV/kg VWF:RCo vienoje dozėje, labiau pageidautina, kur subjektui skiriama nuo 5 TV/kg VWF:RCo iki 40 TV/kg VWF:RCo vienoje dozėje, labiausiai pageidautina, kur subjektui skiriama nuo 10 TV/kg VWF:RCo iki 20 TV/kg VWF:RCo vienoje dozėje.</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5. rVWF ir rFVIII pagal bet kurį iš 1-4 punktų, skirti naudoti pagal bet kurį iš 1-4 punktų, kur rVWF skiriamas ne dažniau kaip kartą per dieną, ne dažniau kaip kartą kas antrą dieną, ne dažniau kaip kartą kas trečią dieną, ne dažniau kaip kartą kas ketvirtą dieną, ne dažniau kaip kartą kas penktą dieną, ne dažniau kaip du kartus savaitę, ne dažniau kaip kartą per savaitę, ne dažniau kaip kartą per dvi savaites arba ne dažniau kaip kartą per mėnesį.</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6. rVWF ir rFVIII pagal bet kurį iš 1-5 punktų, skirti naudoti pagal bet kurį iš 1-5 punktų, kur rVWF yra skiriamas per kelis kartus.</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7. rVWF ir rFVIII pagal bet kurį iš 1-6 punktų, skirti naudoti pagal bet kurį iš 1-6 punktų, kur rFVIII prokoagulianto aktyvumo (TV FVIII:C) santykis su rVWF ristocetino kofaktoriaus aktyvumu (TV rVWF:RCo), kurie skiriami subjektui, yra tarp 3:2 ir 1:3, pageidautina, kur rFVIII prokoagulianto aktyvumo (TV FVIII:C) santykis su rVWF ristocetino kofaktoriaus aktyvumu (TV rVWF:RCo), kurie skiriami subjektui, yra tarp 1:1 ir 1:2, labiau pageidautina, kur rFVIII prokoagulianto aktyvumo (TV FVIII:C) santykis su rVWF ristocetino kofaktoriaus aktyvumu (TV rVWF:RCo), kurie skiriami subjektui, yra maždaug 3:4.</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8. rVWF ir rFVIII pagal bet kurį iš 1-7 punktų, skirti naudoti pagal bet kurį iš 1-7 punktų, kur rVWF yra gaminamas ekspresuojant Kiniško žiurkėno kiaušidėse (CHO ląstelių kultūra), pageidautina, kur rFVIII ir rVWF yra gaminami ekspresuojant toje pačioje ląstelių kultūroje.</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9. rVWF ir rFVIII pagal bet kurį iš 1-8 punktų, skirti naudoti pagal bet kurį iš 1-8 punktų, kur rVWF ir rFVIII yra skiriami kartu vienoje kompozicijoje.</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10. rVWF ir rFVIII pagal bet kurį iš 1-9 punktų, skirti naudoti pagal bet kurį iš 1-9 punktų, kur rVWF ir (arba) rFVIII nėra modifikuojami jokiomis konjugacijomis, potransliacinėmis ar kovalentinėmis modifikacijomis.</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1. rVWF ir rFVIII pagal bet kurį iš 1-10 punktų, skirti naudoti pagal bet kurį iš 1-10 punktų, kur panaudojimas yra 3-čio tipo Von Willebrand’o ligos gydymo būde.</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2:00Z</dcterms:created>
  <dc:creator>Milda Butkute</dc:creator>
  <dc:description/>
  <dc:language>en-US</dc:language>
  <cp:lastModifiedBy>Jurgita Kavaliauskytė</cp:lastModifiedBy>
  <cp:lastPrinted>2018-06-22T15:57:00Z</cp:lastPrinted>
  <dcterms:modified xsi:type="dcterms:W3CDTF">2018-06-26T08:12:00Z</dcterms:modified>
  <cp:revision>2</cp:revision>
  <dc:subject/>
  <dc:title/>
</cp:coreProperties>
</file>