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1. Dimetilfumarato gavimo būdas, kuris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(a) fumaro rūgštie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(b) metanol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reakciją, naudojant sieros rūgšt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metanolio santykiu su fumaro rūgštimi nuo apie 5,7 iki apie 8,6 litrų metanolio kilogramui fumaro rūgšti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reakcijos mišinyje, siekiant gauti produktų mišinį, apimantį dimetilsulfato mažą kiekį, kur dimetilsulfato kiekis yra mažiau negu 4,0 ppm; kur čia naudojamas terminas "apie" reiškia duotą skaičių plius arba minus 1-10%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2. Būdas pagal 1 punktą, kur dimetilsulfato kiekis yra mažiau negu 3,0 ppm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3. Būdas pagal 1 punktą, kur dimetilsulfato kiekis yra mažiau negu 2,0 ppm, geriau kur dimetilsulfato kiekis yra mažiau negu 1,0 ppm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4. Būdas pagal bet kurį iš 1-3 punktų, kur fumaro rūgšties santykis su sieros rūgštimi yra intervale nuo apie 1:0,01 iki apie 1:0,50 molinių ekvivalentų; kur čia naudojamas terminas "apie" reiškia duotą skaičių plius arba minus 1-10%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5. Būdas pagal bet kurį iš 1-4 punktų, kur reakcija vyksta nuo apie 3,0 iki apie 48 valandas; kur čia naudojamas terminas "apie" reiškia duotą skaičių plius arba minus 1-10%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6. Būdas pagal bet kurį iš 1-5 punktų, kur reakcija vyksta temperatūroje nuo apie 60 °C iki apie 70°C; kur čia naudojamas terminas "apie" reiškia duotą skaičių plius arba minus 1-10%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7. Būdas pagal bet kurį iš 1-6 punktų, kur vandens kiekis pradinėse reakcijos medžiagose yra nuo apie 2,0% iki apie 5,0%, kur čia naudojamas terminas "apie" reiškia duotą skaičių plius arba minus 1-10%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 xml:space="preserve">8. Būdas pagal bet kurį iš 1-7 punktų,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kur fumaro rūgšties molinių ekvivalentų santykis su :sieros rūgštimi yra intervale nuo apie 1:0,01 iki apie 1,0.50 molinių ekvivalentų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kur vandens kiekis pradinėse reakcijos medžiagose yra nuo apie 2,0% iki apie 5,0%, kur reakcija vyksta nuo apie 3,0 iki apie 48 valandas, i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reakcija vyksta temperatūroje nuo apie 60 °C iki apie 70°C; kur čia naudojamas terminas "apie" reiškia duotą skaičių plius arba minus 1-10%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9. Būdas pagal bet kurį iš 1-8 punktų, papildomai apimanti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dimetilfumarato dalelių dydžio sumažinimą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eastAsia="Times New Roman" w:cs="Helvetica"/>
          <w:color w:val="000000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eastAsia="lt-LT"/>
        </w:rPr>
        <w:t>10. Būdas pagal bet 9 punktą, kur dimetilfumarato sumažintų dalelių dydis yra intervale nuo apie 20 µm iki apie 250 µm; kur čia naudojamas terminas "apie" reiškia duotą skaičių plius arba minus 1-10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7:00Z</dcterms:created>
  <dc:creator/>
  <dc:description/>
  <cp:keywords/>
  <dc:language>en-US</dc:language>
  <cp:lastModifiedBy/>
  <dcterms:modified xsi:type="dcterms:W3CDTF">2018-02-19T11:55:00Z</dcterms:modified>
  <cp:revision>1</cp:revision>
  <dc:subject/>
  <dc:title/>
</cp:coreProperties>
</file>