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Junginio, turinčio formulę A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17360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A yra žiedas, parinktas iš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i) pakeisto arba nepakeisto 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rba C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 xml:space="preserve"> arilo; o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ii) pakeisto arba nepakeisto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 xml:space="preserve"> heteroa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 reiškia vieną arba daugiau nepriklausomai parinktų, pasirinktinai esančių, pakaitų vietoj vandenil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 yra parinktas iš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) -OH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ii) -O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ii) -N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>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iv) -OM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linijinis,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šakotas arba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ciklinis alkilas;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linijinis,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šakotas arba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ciklinis alkenilas; arba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linijinis,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šakotas arba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ciklinis alkinilas arba benz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kiekvienas nepriklausomai, yra vandenilis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linijinis,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šakotas arba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ciklinis alkilas;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linijinis,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šakotas arba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ciklinis alkenilas; arba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linijinis,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šakotas arba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ciklinis alkinilas; benzilas; arba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kartu su azoto atomu sudaro 3-10 narių žiedą, kur žiedas gali turėti vieną arba daugiau heteroatomų, parinktų iš deguonies (O), azoto (N) arba sieros (S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M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farmaciniu požiūriu priimtinas katijon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7a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7b</w:t>
      </w:r>
      <w:r>
        <w:rPr>
          <w:rFonts w:cs="Helvetica" w:ascii="Helvetica" w:hAnsi="Helvetica"/>
          <w:sz w:val="20"/>
        </w:rPr>
        <w:t xml:space="preserve"> kiekvienas nepriklausomai, yra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) vandenilis; 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ii)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linijinis,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šakotas arba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ciklinis alk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 xml:space="preserve"> yra parinktas iš vandenilio, metilo arba etilo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ndeksas n yra sveikas skaičius nuo 1 iki 4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jo farmaciniu požiūriu priimtinos druskos gavimo būdas, apimanti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A) borono rūgšties arba esterio, turinčio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236345" cy="62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 Y yra OR</w:t>
      </w:r>
      <w:r>
        <w:rPr>
          <w:rFonts w:cs="Helvetica" w:ascii="Helvetica" w:hAnsi="Helvetica"/>
          <w:sz w:val="20"/>
          <w:vertAlign w:val="superscript"/>
        </w:rPr>
        <w:t>20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20</w:t>
      </w:r>
      <w:r>
        <w:rPr>
          <w:rFonts w:cs="Helvetica" w:ascii="Helvetica" w:hAnsi="Helvetica"/>
          <w:sz w:val="20"/>
        </w:rPr>
        <w:t xml:space="preserve"> yra vandenilis arb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linijinis,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šakotas arba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ciklinis alkilas, arba du fragmentai OR</w:t>
      </w:r>
      <w:r>
        <w:rPr>
          <w:rFonts w:cs="Helvetica" w:ascii="Helvetica" w:hAnsi="Helvetica"/>
          <w:sz w:val="20"/>
          <w:vertAlign w:val="superscript"/>
        </w:rPr>
        <w:t>20</w:t>
      </w:r>
      <w:r>
        <w:rPr>
          <w:rFonts w:cs="Helvetica" w:ascii="Helvetica" w:hAnsi="Helvetica"/>
          <w:sz w:val="20"/>
        </w:rPr>
        <w:t xml:space="preserve"> kartu gali sudaryti 5-7 narių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 xml:space="preserve"> ciklinį esterį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eakciją su 3,5-dihalogen-2-cianopiridinu, turinčiu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027430" cy="79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kiekvienas Z nepriklausomai, yra chloras arba bromas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sz w:val="20"/>
        </w:rPr>
        <w:t>dalyvaujant katalizatoriui, kad susidarytų 5-aril- arba 5-heteroaril-3-halogen-2-cianopiridinas, turintis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drawing>
          <wp:inline distT="0" distB="0" distL="0" distR="0">
            <wp:extent cx="1740535" cy="98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B) 5-aril- arba 5-heteroaril-3-halogen-2-cianopiridino, susidariusio pakopoje (A), reakciją su alkoksido anijonu, turinčiu formulę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Θ OR</w:t>
      </w:r>
      <w:r>
        <w:rPr>
          <w:rFonts w:cs="Helvetica" w:ascii="Helvetica" w:hAnsi="Helvetica"/>
          <w:sz w:val="20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linijinis alkilas arba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šakotas alkilas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sz w:val="20"/>
        </w:rPr>
        <w:t>kad susidarytų 5-aril- arba 5-heteroaril-3-alkoksi-2-cianopiridinas, turintis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057275" cy="852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C) 5-aril- arba 5-heteroaril-3-alkoksi-2-cianopiridino, susidariusio pakopoje (B), reakciją su rūgštimi, kad susidarytų 5-aril-arba 5-heteroaril-3-hidroksi-2-karboksipiridinas, turintis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334770" cy="816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D) 5-aril- arba 5-heteroaril-3-hidroksi-2-karboksipiridino, susidariusio pakopoje (C), reakciją su junginiu, turinčiu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506220" cy="622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. Būdas pagal 1 punktą, kur </w:t>
      </w:r>
      <w:r>
        <w:rPr>
          <w:rFonts w:cs="Helvetica" w:ascii="Helvetica" w:hAnsi="Helvetica"/>
          <w:sz w:val="20"/>
        </w:rPr>
        <w:t>borono rūgštis pakopoje (A) yra pakeista arba nepakeista fenilborono rūgštis; ir (arba) kur borono rūgštis pakopoje (A) yra fenilborono rūgštis, kurioje 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 reiškia vieną arba daugiau pakaitų vietoj vandenilio, nepriklausomai parinktų iš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i)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linijinio,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šakoto arba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ciklinio alkilo, alkenilo ir alkinilo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ii) 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rba C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 xml:space="preserve"> arilo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iii) C</w:t>
      </w:r>
      <w:r>
        <w:rPr>
          <w:rFonts w:cs="Helvetica" w:ascii="Helvetica" w:hAnsi="Helvetica"/>
          <w:sz w:val="20"/>
          <w:vertAlign w:val="subscript"/>
        </w:rPr>
        <w:t xml:space="preserve">7 </w:t>
      </w:r>
      <w:r>
        <w:rPr>
          <w:rFonts w:cs="Helvetica" w:ascii="Helvetica" w:hAnsi="Helvetica"/>
          <w:sz w:val="20"/>
        </w:rPr>
        <w:t>arba C</w:t>
      </w:r>
      <w:r>
        <w:rPr>
          <w:rFonts w:cs="Helvetica" w:ascii="Helvetica" w:hAnsi="Helvetica"/>
          <w:sz w:val="20"/>
          <w:vertAlign w:val="subscript"/>
        </w:rPr>
        <w:t>11</w:t>
      </w:r>
      <w:r>
        <w:rPr>
          <w:rFonts w:cs="Helvetica" w:ascii="Helvetica" w:hAnsi="Helvetica"/>
          <w:sz w:val="20"/>
        </w:rPr>
        <w:t xml:space="preserve"> alkilenarilo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iv)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 xml:space="preserve"> heterociklinių žiedų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v)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 xml:space="preserve"> heteroarilo žiedų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vi) -(CR</w:t>
      </w:r>
      <w:r>
        <w:rPr>
          <w:rFonts w:cs="Helvetica" w:ascii="Helvetica" w:hAnsi="Helvetica"/>
          <w:sz w:val="20"/>
          <w:vertAlign w:val="superscript"/>
        </w:rPr>
        <w:t>102a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26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>O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vii) -(CR</w:t>
      </w:r>
      <w:r>
        <w:rPr>
          <w:rFonts w:cs="Helvetica" w:ascii="Helvetica" w:hAnsi="Helvetica"/>
          <w:sz w:val="20"/>
          <w:vertAlign w:val="superscript"/>
        </w:rPr>
        <w:t>102a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2b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>C(O)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viii) -(CR</w:t>
      </w:r>
      <w:r>
        <w:rPr>
          <w:rFonts w:cs="Helvetica" w:ascii="Helvetica" w:hAnsi="Helvetica"/>
          <w:sz w:val="20"/>
          <w:vertAlign w:val="superscript"/>
        </w:rPr>
        <w:t>102a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2b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>C(O)O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ix) -(CR</w:t>
      </w:r>
      <w:r>
        <w:rPr>
          <w:rFonts w:cs="Helvetica" w:ascii="Helvetica" w:hAnsi="Helvetica"/>
          <w:sz w:val="20"/>
          <w:vertAlign w:val="superscript"/>
        </w:rPr>
        <w:t>102a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2b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>C(O)N(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x) -(CR</w:t>
      </w:r>
      <w:r>
        <w:rPr>
          <w:rFonts w:cs="Helvetica" w:ascii="Helvetica" w:hAnsi="Helvetica"/>
          <w:sz w:val="20"/>
          <w:vertAlign w:val="superscript"/>
        </w:rPr>
        <w:t>102a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2b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>N(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>)C(O)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xi) -(CR</w:t>
      </w:r>
      <w:r>
        <w:rPr>
          <w:rFonts w:cs="Helvetica" w:ascii="Helvetica" w:hAnsi="Helvetica"/>
          <w:sz w:val="20"/>
          <w:vertAlign w:val="superscript"/>
        </w:rPr>
        <w:t>102a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2b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>N(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>)C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xii) -(CR</w:t>
      </w:r>
      <w:r>
        <w:rPr>
          <w:rFonts w:cs="Helvetica" w:ascii="Helvetica" w:hAnsi="Helvetica"/>
          <w:sz w:val="20"/>
          <w:vertAlign w:val="superscript"/>
        </w:rPr>
        <w:t>102a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2b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>N(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xiii) halogeno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xiv) -(CR</w:t>
      </w:r>
      <w:r>
        <w:rPr>
          <w:rFonts w:cs="Helvetica" w:ascii="Helvetica" w:hAnsi="Helvetica"/>
          <w:sz w:val="20"/>
          <w:vertAlign w:val="superscript"/>
        </w:rPr>
        <w:t>102a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2b</w:t>
      </w:r>
      <w:r>
        <w:rPr>
          <w:rFonts w:cs="Helvetica" w:ascii="Helvetica" w:hAnsi="Helvetica"/>
          <w:sz w:val="20"/>
        </w:rPr>
        <w:t>)I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xv) -(CR</w:t>
      </w:r>
      <w:r>
        <w:rPr>
          <w:rFonts w:cs="Helvetica" w:ascii="Helvetica" w:hAnsi="Helvetica"/>
          <w:sz w:val="20"/>
          <w:vertAlign w:val="superscript"/>
        </w:rPr>
        <w:t>102a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2b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>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xvi) -(CH</w:t>
      </w:r>
      <w:r>
        <w:rPr>
          <w:rFonts w:cs="Helvetica" w:ascii="Helvetica" w:hAnsi="Helvetica"/>
          <w:sz w:val="20"/>
          <w:vertAlign w:val="subscript"/>
        </w:rPr>
        <w:t>j’</w:t>
      </w: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k’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j</w:t>
      </w: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k</w:t>
      </w:r>
      <w:r>
        <w:rPr>
          <w:rFonts w:cs="Helvetica" w:ascii="Helvetica" w:hAnsi="Helvetica"/>
          <w:sz w:val="20"/>
        </w:rPr>
        <w:t>; kur X yra halogenas, indeksas j yra sveikas skaičius nuo 0 iki 2, j + k =3; indeksas j’ yra sveikas skaičius nuo 0 iki 2, j’ + k’ = 2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xvii) -(CR</w:t>
      </w:r>
      <w:r>
        <w:rPr>
          <w:rFonts w:cs="Helvetica" w:ascii="Helvetica" w:hAnsi="Helvetica"/>
          <w:sz w:val="20"/>
          <w:vertAlign w:val="superscript"/>
        </w:rPr>
        <w:t>102a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2b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>S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xviii) -(CR</w:t>
      </w:r>
      <w:r>
        <w:rPr>
          <w:rFonts w:cs="Helvetica" w:ascii="Helvetica" w:hAnsi="Helvetica"/>
          <w:sz w:val="20"/>
          <w:vertAlign w:val="superscript"/>
        </w:rPr>
        <w:t>102a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2b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>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>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xix) -(CR</w:t>
      </w:r>
      <w:r>
        <w:rPr>
          <w:rFonts w:cs="Helvetica" w:ascii="Helvetica" w:hAnsi="Helvetica"/>
          <w:sz w:val="20"/>
          <w:vertAlign w:val="superscript"/>
        </w:rPr>
        <w:t>102a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2b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>S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kiekvienas 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 xml:space="preserve"> nepriklausomai, yra vandenilis, pakeistas arba nepakeistas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linijinis,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šakotas arba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ciklinis alkilas, fenilas, benzilas, heterociklilas arba heteroarilas; arba du fragmentai 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 xml:space="preserve"> kartu gali sudaryti žiedą, apimantį 3-7 atomus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2a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02b</w:t>
      </w:r>
      <w:r>
        <w:rPr>
          <w:rFonts w:cs="Helvetica" w:ascii="Helvetica" w:hAnsi="Helvetica"/>
          <w:sz w:val="20"/>
        </w:rPr>
        <w:t xml:space="preserve"> kiekvienas nepriklausomai, yra vandenilis arb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 xml:space="preserve">4 </w:t>
      </w:r>
      <w:r>
        <w:rPr>
          <w:rFonts w:cs="Helvetica" w:ascii="Helvetica" w:hAnsi="Helvetica"/>
          <w:sz w:val="20"/>
        </w:rPr>
        <w:t>linijinis arba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šakotas 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ndeksas "a" yra nuo 0 iki 4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3. </w:t>
      </w:r>
      <w:r>
        <w:rPr>
          <w:rFonts w:cs="Helvetica" w:ascii="Helvetica" w:hAnsi="Helvetica"/>
          <w:sz w:val="20"/>
        </w:rPr>
        <w:t>Būdas pagal 1 arba 2 punktą, kur 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 yra vienas arba daugiau fragmentų, nepriklausomai parinktų iš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i)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linijinio,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šakoto arba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ciklinio alkilo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i)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linijinio,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šakoto arba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ciklinio alkoksi; 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iii) haloge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4. Būdas pagal bet kurį iš 1-3 punktą, kur borono rūgštis pakopoje </w:t>
      </w:r>
      <w:r>
        <w:rPr>
          <w:rFonts w:cs="Helvetica" w:ascii="Helvetica" w:hAnsi="Helvetica"/>
          <w:sz w:val="20"/>
        </w:rPr>
        <w:t>(A) yra parinkta iš 2-fluorfenilborono rūgšties, 3-fluorfenilborono rūgšties, 4-fluorfenilborono rūgšties, 2-chlorfenilborono rūgšties, 3-chlorfenilborono rūgšties, 4-chlorfenilborono rūgšties, 2-metilfenilborono rūgšties, 3-metilfenilborono rūgšties, 4-metilfenilborono rūgšties, 2-metoksifenilborono rūgšties, 3-metoksifenil-borono rūgšties, 4-metoksifenilborono rūgšties, 2-cianofenilborono rūgšties, 3-ciano-fenilborono rūgšties, 4-cianofenilborono rūgšties, 2-nitrofenilborono rūgšties, 3-nitro-fenilborono rūgšties, 4-nitrofenilborono rūgšties, 2-trifluormetilfenilborono rūgšties, 3-trifluormetilfenilborono rūgšties, 4-trifluormetilfenilborono rūgšties, 2-karbamoilfenilborono rūgšties, 3-karbamoilfenilborono rūgšties, 4-karbamoilfenil-borono rūgšties, 2-(pirolidin-1-karbonil)fenilborono rūgšties, 3-(pirolidin-1-karbonil)fenilborono rūgšties, 4-(pirolidin-1-karbonil)fenilborono rūgšties, 2-(ciklopropankarbonilamino)fenilborono rūgšties, 3-(ciklopropankarbonilamino)fenilborono rūgšties ir 4-(ciklopropankarbonilamino)fenilborono rūgštie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Būdas pagal bet kurį iš 1-4 punktą, kur katalizatorius pakopoje (A) yra [1,1’-bis(difenilfosfino)ferocen]dichlor-paladis (II); ir (arba) kur junginys pakopoje (D) yra parinktas iš glicino, alanino, izoleucino, leucino, valino, 2-amino-2-metil-propankarboksirūgšties, 3-aminobutankarboksirūgšties, 3-amino-3-metilbutankarboksirūgšties, 3-amino-2-metilbutankarboksirūgšties ir 4-aminobutankarboksirūgštie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Būdas pagal bet kurį iš 1-5 punktą, kur X yra -O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arba -N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, papildomai apimantis junginio, susidariusio (D) pakopoje, hidrolizę, kad susidarytų junginys, kuriame X yra -OH, geriau, kai hidrolizė vykdoma dalyvaujant rūgštiniam katalizatoriui arba kai hidrolizė vykdoma dalyvaujant šarminiam katalizatoriui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7. Būdas pagal 1 punktą, kur junginys turi </w:t>
      </w:r>
      <w:r>
        <w:rPr>
          <w:rFonts w:cs="Helvetica" w:ascii="Helvetica" w:hAnsi="Helvetica"/>
          <w:sz w:val="20"/>
        </w:rPr>
        <w:t>formulę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329180" cy="784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r kur A yra žiedas, parinktas iš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) pakeisto arba nepakeisto 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rba C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 xml:space="preserve"> arilo; arb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ii) pakeisto arba nepakeisto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 xml:space="preserve"> heteroa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 reiškia vieną arba daugiau nepriklausomai parinktų, pasirinktinai esančių pakaitų vietoj vandenil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7a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7b</w:t>
      </w:r>
      <w:r>
        <w:rPr>
          <w:rFonts w:cs="Helvetica" w:ascii="Helvetica" w:hAnsi="Helvetica"/>
          <w:sz w:val="20"/>
        </w:rPr>
        <w:t xml:space="preserve"> kiekvienas nepriklausomai, yra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) vandenilis; 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ii)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linijinis,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šakotas arba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ciklinis alk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 xml:space="preserve"> yra parinktas iš vandenilio, metilo arba etilo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ndeksas n yra sveikas skaičius nuo 1 iki 4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farmaciniu požiūriu priimtina jo drusk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pimantis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A) borono rūgšties arba esterio, turinčių formulę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365885" cy="543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 Y yra OR</w:t>
      </w:r>
      <w:r>
        <w:rPr>
          <w:rFonts w:cs="Helvetica" w:ascii="Helvetica" w:hAnsi="Helvetica"/>
          <w:sz w:val="20"/>
          <w:vertAlign w:val="superscript"/>
        </w:rPr>
        <w:t>20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20</w:t>
      </w:r>
      <w:r>
        <w:rPr>
          <w:rFonts w:cs="Helvetica" w:ascii="Helvetica" w:hAnsi="Helvetica"/>
          <w:sz w:val="20"/>
        </w:rPr>
        <w:t xml:space="preserve"> yra vandenilis arb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linijinis,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šakotas arba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ciklinis alkilas, arba du fragmentai OR</w:t>
      </w:r>
      <w:r>
        <w:rPr>
          <w:rFonts w:cs="Helvetica" w:ascii="Helvetica" w:hAnsi="Helvetica"/>
          <w:sz w:val="20"/>
          <w:vertAlign w:val="superscript"/>
        </w:rPr>
        <w:t>20</w:t>
      </w:r>
      <w:r>
        <w:rPr>
          <w:rFonts w:cs="Helvetica" w:ascii="Helvetica" w:hAnsi="Helvetica"/>
          <w:sz w:val="20"/>
        </w:rPr>
        <w:t xml:space="preserve"> gali kartu sudaryti 5-7-narių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 xml:space="preserve"> ciklinį esterį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eakciją su 3,5-dihalogen-2-cianopiridinu, turinčiu formulę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874395" cy="694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593" t="-11" r="18849" b="20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kiekvienas Z nepriklausomai, yra chloras arba bromas, dalyvaujant katalizatoriui, kad susidarytų 5-aril- arba 5-heteroaril-3-halogen-2-cianopiridinas, turintis formulę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578610" cy="971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08" t="-10" r="68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B) 5-aril- arba 5-heteroaril-3-halogen-2-cianopiridino, susidariusio pakopoje (A), reakciją su alkoksido anijonu, turinčiu formulę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Helvetica" w:ascii="Helvetica" w:hAnsi="Helvetica"/>
          <w:sz w:val="20"/>
        </w:rPr>
        <w:t>Θ OR</w:t>
      </w:r>
      <w:r>
        <w:rPr>
          <w:rFonts w:cs="Helvetica" w:ascii="Helvetica" w:hAnsi="Helvetica"/>
          <w:sz w:val="20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linijinis alkilas arba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šakotas alkilas, kad susidarytų 5-aril- arba 5-heteroaril-3-alkoksi-2-cianopiridinas, turintis formulę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203325" cy="769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C) 5-aril- arba 5-heteroaril-3-alkoksi-2-cianopiridino, susidariusio pakopoje (B), reakciją su rūgštimi, kad susidarytų 5-aril- arba 5-heteroaril-3-hidroksi-2-karboksipiridinas, turintis formulę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445260" cy="847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D) 5-aril- arba 5-heteroaril-3-hidroksi-2-karboksipiridino, susidariusio pakopoje (C), reakciją su junginiu, turinčiu formulę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435735" cy="589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9558" b="16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 Būdas pagal 7 punktą, kur borono rūgštis pakopoje (A) yra pakeista arba nepakeista fenilborono rūgštis; ir (arba) kur borono rūgštis pakopoje (A) yra fenilborono rūgštis, pakeista vienu arba daugiau fragmentų, nepriklausomai parinktų iš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i)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linijinio,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šakoto arba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ciklinio alkilo, alkenilo ir alkinilo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ii) 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rba C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 xml:space="preserve"> arilo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iii) C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arba C</w:t>
      </w:r>
      <w:r>
        <w:rPr>
          <w:rFonts w:cs="Helvetica" w:ascii="Helvetica" w:hAnsi="Helvetica"/>
          <w:sz w:val="20"/>
          <w:vertAlign w:val="subscript"/>
        </w:rPr>
        <w:t>11</w:t>
      </w:r>
      <w:r>
        <w:rPr>
          <w:rFonts w:cs="Helvetica" w:ascii="Helvetica" w:hAnsi="Helvetica"/>
          <w:sz w:val="20"/>
        </w:rPr>
        <w:t xml:space="preserve"> alkilenarilo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iv)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 xml:space="preserve"> heterociklinių žiedų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v)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9</w:t>
      </w:r>
      <w:r>
        <w:rPr>
          <w:rFonts w:cs="Helvetica" w:ascii="Helvetica" w:hAnsi="Helvetica"/>
          <w:sz w:val="20"/>
        </w:rPr>
        <w:t xml:space="preserve"> heteroarilo žiedų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vi) -(CR</w:t>
      </w:r>
      <w:r>
        <w:rPr>
          <w:rFonts w:cs="Helvetica" w:ascii="Helvetica" w:hAnsi="Helvetica"/>
          <w:sz w:val="20"/>
          <w:vertAlign w:val="superscript"/>
        </w:rPr>
        <w:t>102a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2b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>O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vii) -(CR</w:t>
      </w:r>
      <w:r>
        <w:rPr>
          <w:rFonts w:cs="Helvetica" w:ascii="Helvetica" w:hAnsi="Helvetica"/>
          <w:sz w:val="20"/>
          <w:vertAlign w:val="superscript"/>
        </w:rPr>
        <w:t>102a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2b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>C(O)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viii) -(CR</w:t>
      </w:r>
      <w:r>
        <w:rPr>
          <w:rFonts w:cs="Helvetica" w:ascii="Helvetica" w:hAnsi="Helvetica"/>
          <w:sz w:val="20"/>
          <w:vertAlign w:val="superscript"/>
        </w:rPr>
        <w:t>102a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2b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>C(O)O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ix) -(CR</w:t>
      </w:r>
      <w:r>
        <w:rPr>
          <w:rFonts w:cs="Helvetica" w:ascii="Helvetica" w:hAnsi="Helvetica"/>
          <w:sz w:val="20"/>
          <w:vertAlign w:val="superscript"/>
        </w:rPr>
        <w:t>102a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2b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>C(O)N(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x) -(CR</w:t>
      </w:r>
      <w:r>
        <w:rPr>
          <w:rFonts w:cs="Helvetica" w:ascii="Helvetica" w:hAnsi="Helvetica"/>
          <w:sz w:val="20"/>
          <w:vertAlign w:val="superscript"/>
        </w:rPr>
        <w:t>102a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2b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>N(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>)C(O)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xi) -(CR</w:t>
      </w:r>
      <w:r>
        <w:rPr>
          <w:rFonts w:cs="Helvetica" w:ascii="Helvetica" w:hAnsi="Helvetica"/>
          <w:sz w:val="20"/>
          <w:vertAlign w:val="superscript"/>
        </w:rPr>
        <w:t>102a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2b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>N(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>)C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xii) -(CR</w:t>
      </w:r>
      <w:r>
        <w:rPr>
          <w:rFonts w:cs="Helvetica" w:ascii="Helvetica" w:hAnsi="Helvetica"/>
          <w:sz w:val="20"/>
          <w:vertAlign w:val="superscript"/>
        </w:rPr>
        <w:t>102a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2b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>N(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xiii) halogeno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xiv) -(CR</w:t>
      </w:r>
      <w:r>
        <w:rPr>
          <w:rFonts w:cs="Helvetica" w:ascii="Helvetica" w:hAnsi="Helvetica"/>
          <w:sz w:val="20"/>
          <w:vertAlign w:val="superscript"/>
        </w:rPr>
        <w:t>102a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2b</w:t>
      </w:r>
      <w:r>
        <w:rPr>
          <w:rFonts w:cs="Helvetica" w:ascii="Helvetica" w:hAnsi="Helvetica"/>
          <w:sz w:val="20"/>
        </w:rPr>
        <w:t>)I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xv) -(CR</w:t>
      </w:r>
      <w:r>
        <w:rPr>
          <w:rFonts w:cs="Helvetica" w:ascii="Helvetica" w:hAnsi="Helvetica"/>
          <w:sz w:val="20"/>
          <w:vertAlign w:val="superscript"/>
        </w:rPr>
        <w:t>102a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2b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>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xvi) -(CH</w:t>
      </w:r>
      <w:r>
        <w:rPr>
          <w:rFonts w:cs="Helvetica" w:ascii="Helvetica" w:hAnsi="Helvetica"/>
          <w:sz w:val="20"/>
          <w:vertAlign w:val="subscript"/>
        </w:rPr>
        <w:t>j’</w:t>
      </w: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k’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j</w:t>
      </w: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bscript"/>
        </w:rPr>
        <w:t>k</w:t>
      </w:r>
      <w:r>
        <w:rPr>
          <w:rFonts w:cs="Helvetica" w:ascii="Helvetica" w:hAnsi="Helvetica"/>
          <w:sz w:val="20"/>
        </w:rPr>
        <w:t>; kur X yra halogenas, indeksas j yra sveikas skaičius nuo 0 iki 2, j + k =3; indeksas j’ yra sveikas skaičius nuo 0 iki 2, j’ + k’ = 2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xvii) -(CR</w:t>
      </w:r>
      <w:r>
        <w:rPr>
          <w:rFonts w:cs="Helvetica" w:ascii="Helvetica" w:hAnsi="Helvetica"/>
          <w:sz w:val="20"/>
          <w:vertAlign w:val="superscript"/>
        </w:rPr>
        <w:t>102a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2b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>S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xviii) -(CR</w:t>
      </w:r>
      <w:r>
        <w:rPr>
          <w:rFonts w:cs="Helvetica" w:ascii="Helvetica" w:hAnsi="Helvetica"/>
          <w:sz w:val="20"/>
          <w:vertAlign w:val="superscript"/>
        </w:rPr>
        <w:t>102a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2b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>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>.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xix) -(CR</w:t>
      </w:r>
      <w:r>
        <w:rPr>
          <w:rFonts w:cs="Helvetica" w:ascii="Helvetica" w:hAnsi="Helvetica"/>
          <w:sz w:val="20"/>
          <w:vertAlign w:val="superscript"/>
        </w:rPr>
        <w:t>102a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2b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>S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kiekvienas 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 xml:space="preserve"> nepriklausomai, yra vandenilis, pakeistas arba nepakeistas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linijinis,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šakotas arba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 xml:space="preserve">6 </w:t>
      </w:r>
      <w:r>
        <w:rPr>
          <w:rFonts w:cs="Helvetica" w:ascii="Helvetica" w:hAnsi="Helvetica"/>
          <w:sz w:val="20"/>
        </w:rPr>
        <w:t>ciklinis alkilas, fenilas, benzylas, heterociklilas arba heteroarilas; arba du fragmentai R</w:t>
      </w:r>
      <w:r>
        <w:rPr>
          <w:rFonts w:cs="Helvetica" w:ascii="Helvetica" w:hAnsi="Helvetica"/>
          <w:sz w:val="20"/>
          <w:vertAlign w:val="superscript"/>
        </w:rPr>
        <w:t>101</w:t>
      </w:r>
      <w:r>
        <w:rPr>
          <w:rFonts w:cs="Helvetica" w:ascii="Helvetica" w:hAnsi="Helvetica"/>
          <w:sz w:val="20"/>
        </w:rPr>
        <w:t xml:space="preserve"> kartu gali sudaryti žiedą, apimantį 3-7 atomus; R</w:t>
      </w:r>
      <w:r>
        <w:rPr>
          <w:rFonts w:cs="Helvetica" w:ascii="Helvetica" w:hAnsi="Helvetica"/>
          <w:sz w:val="20"/>
          <w:vertAlign w:val="superscript"/>
        </w:rPr>
        <w:t>102a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02b</w:t>
      </w:r>
      <w:r>
        <w:rPr>
          <w:rFonts w:cs="Helvetica" w:ascii="Helvetica" w:hAnsi="Helvetica"/>
          <w:sz w:val="20"/>
        </w:rPr>
        <w:t xml:space="preserve"> kiekvienas nepriklausomai, yra vandenilis arb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linijinis arba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šakotas alk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deksas "a" yra nuo 0 iki 4; ir (arb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borono rūgštis pakopoje (A) yra pakeista vienu arba daugiau fragmentų, nepriklausomai parinktų iš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i)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linijinio,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šakoto arba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ciklinio alkilo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i)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linijinio,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šakoto arba 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ciklinio alkoksi; 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iii) halogeno; ir (arb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borono rūgštis pakopoje (A) yra parinkta iš 2-fluorfenilborono rūgšties, 3-fluorfenilborono rūgšties, 4-fluorfenilborono rūgšties, 2-chlorfenilborono rūgšties, 3-chlorfenilborono rūgšties, 4-chlorfenilborono rūgšties, 2-metilfenilborono rūgšties, 3-metilfenilborono rūgšties, 4-metilfenilborono rūgšties, 2-metoksifenilborono rūgšties, 3-metoksifenilborono rūgšties, 4-metoksifenilborono rūgšties, 2-cianofenilborono rūgšties, 3-ciano-fenilborono rūgšties, 4-cianofenilborono rūgšties, 2-nitrofenilborono rūgšties, 3-nitro-fenilborono rūgšties, 4-nitrofenilborono rūgšties, 2-trifluormetilfenilborono rūgšties, 3-trifluormetilfenilborono rūgšties, 4-trifluormetilfenilborono rūgšties, 2-karbamoilfenilborono rūgšties, 3-karbamoilfenilborono rūgšties, 4-karbamoilfenil-borono rūgšties, 2-(pirolidin-1-karbonil)fenilborono rūgšties, 3-(pirolidin-1-karbonil)fenilborono rūgšties, 4-(pirolidin-1-karbonil)fenilborono rūgšties, 2-(ciklopropankarbonilamino)fenilborono rūgšties, 3-(ciklopropankarbonilamino)fenilborono rūgšties ir 4-(ciklopropankarbonilamino)-fenilborono rūgštie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9. Būdas pagal </w:t>
      </w:r>
      <w:r>
        <w:rPr>
          <w:rFonts w:cs="Helvetica" w:ascii="Helvetica" w:hAnsi="Helvetica"/>
          <w:sz w:val="20"/>
        </w:rPr>
        <w:t>7 arba 8 punktus, kur katalizatorius pakopoje (A) yra [1,1’-bis(difenilfosfino)ferocen]dichlor-paladis (II); ir (arba) kur alkoksidas pakopoje (B) yra metoksidas; ir (aba) kur aminorūgštis pakopoje (D) yra parinkta iš glicino, alanino, izoleucino, leucino, valino, 2-amino-2-metilpropankarboksirūgšties, 3-aminobutankarboksirūgšties, 3-amino-3-metilbutankarboksirūgšties, 3-amino-2-metilbutankarboksirūgšties ir 4-aminobutan-karboksirūgštie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Arial-BoldMT" w:hAnsi="Arial-BoldMT" w:cs="Arial-BoldMT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2:00Z</dcterms:created>
  <dc:creator>Userrr</dc:creator>
  <dc:description/>
  <cp:keywords/>
  <dc:language>en-US</dc:language>
  <cp:lastModifiedBy>Vida Šalnienė</cp:lastModifiedBy>
  <dcterms:modified xsi:type="dcterms:W3CDTF">2016-02-15T10:07:00Z</dcterms:modified>
  <cp:revision>3</cp:revision>
  <dc:subject/>
  <dc:title>EP 2 718 265</dc:title>
</cp:coreProperties>
</file>