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Junginys, kurio formulė II</w:t>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1724660" cy="2348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12" r="-16" b="-12"/>
                    <a:stretch>
                      <a:fillRect/>
                    </a:stretch>
                  </pic:blipFill>
                  <pic:spPr bwMode="auto">
                    <a:xfrm>
                      <a:off x="0" y="0"/>
                      <a:ext cx="1724660" cy="2348230"/>
                    </a:xfrm>
                    <a:prstGeom prst="rect">
                      <a:avLst/>
                    </a:prstGeom>
                  </pic:spPr>
                </pic:pic>
              </a:graphicData>
            </a:graphic>
          </wp:inline>
        </w:drawing>
      </w:r>
    </w:p>
    <w:p>
      <w:pPr>
        <w:pStyle w:val="Normal"/>
        <w:jc w:val="both"/>
        <w:rPr/>
      </w:pPr>
      <w:r>
        <w:rPr>
          <w:rFonts w:cs="Arial" w:ascii="Helvetica" w:hAnsi="Helvetica"/>
          <w:sz w:val="20"/>
          <w:lang w:val="lt-LT"/>
        </w:rPr>
        <w:t>arba jo farmaciniu požiūriu tinkama druska, tautomeras arba stereoizomeras, įskaitant jų mišinius visais santykiais,</w:t>
      </w:r>
    </w:p>
    <w:p>
      <w:pPr>
        <w:pStyle w:val="Normal"/>
        <w:jc w:val="both"/>
        <w:rPr/>
      </w:pPr>
      <w:r>
        <w:rPr>
          <w:rFonts w:cs="Arial" w:ascii="Helvetica" w:hAnsi="Helvetica"/>
          <w:sz w:val="20"/>
          <w:lang w:val="lt-LT"/>
        </w:rPr>
        <w:t>kur:</w:t>
      </w:r>
    </w:p>
    <w:p>
      <w:pPr>
        <w:pStyle w:val="Normal"/>
        <w:jc w:val="both"/>
        <w:rPr/>
      </w:pPr>
      <w:r>
        <w:rPr>
          <w:rFonts w:cs="Arial" w:ascii="Helvetica" w:hAnsi="Helvetica"/>
          <w:sz w:val="20"/>
          <w:lang w:val="lt-LT"/>
        </w:rPr>
        <w:t>X yra H arba CH</w:t>
      </w:r>
      <w:r>
        <w:rPr>
          <w:rFonts w:cs="Arial" w:ascii="Helvetica" w:hAnsi="Helvetica"/>
          <w:sz w:val="20"/>
          <w:vertAlign w:val="subscript"/>
          <w:lang w:val="lt-LT"/>
        </w:rPr>
        <w:t>3</w:t>
      </w:r>
      <w:r>
        <w:rPr>
          <w:rFonts w:cs="Arial" w:ascii="Helvetica" w:hAnsi="Helvetica"/>
          <w:sz w:val="20"/>
          <w:lang w:val="lt-LT"/>
        </w:rPr>
        <w:t xml:space="preserve"> arba NH</w:t>
      </w:r>
      <w:r>
        <w:rPr>
          <w:rFonts w:cs="Arial" w:ascii="Helvetica" w:hAnsi="Helvetica"/>
          <w:sz w:val="20"/>
          <w:vertAlign w:val="subscript"/>
          <w:lang w:val="lt-LT"/>
        </w:rPr>
        <w:t>2</w:t>
      </w:r>
      <w:r>
        <w:rPr>
          <w:rFonts w:cs="Arial" w:ascii="Helvetica" w:hAnsi="Helvetica"/>
          <w:sz w:val="20"/>
          <w:lang w:val="lt-LT"/>
        </w:rPr>
        <w:t>,</w:t>
      </w:r>
    </w:p>
    <w:p>
      <w:pPr>
        <w:pStyle w:val="Normal"/>
        <w:jc w:val="both"/>
        <w:rPr/>
      </w:pPr>
      <w:r>
        <w:rPr>
          <w:rFonts w:cs="Arial" w:ascii="Helvetica" w:hAnsi="Helvetica"/>
          <w:sz w:val="20"/>
          <w:lang w:val="lt-LT"/>
        </w:rPr>
        <w:t>Y nėra,</w:t>
      </w:r>
    </w:p>
    <w:p>
      <w:pPr>
        <w:pStyle w:val="Normal"/>
        <w:jc w:val="both"/>
        <w:rPr/>
      </w:pPr>
      <w:r>
        <w:rPr>
          <w:rFonts w:cs="Arial" w:ascii="Helvetica" w:hAnsi="Helvetica"/>
          <w:sz w:val="20"/>
          <w:lang w:val="lt-LT"/>
        </w:rPr>
        <w:t>B yra N arba CH,</w:t>
      </w:r>
    </w:p>
    <w:p>
      <w:pPr>
        <w:pStyle w:val="Normal"/>
        <w:jc w:val="both"/>
        <w:rPr/>
      </w:pPr>
      <w:r>
        <w:rPr>
          <w:rFonts w:cs="Arial" w:ascii="Helvetica" w:hAnsi="Helvetica"/>
          <w:sz w:val="20"/>
          <w:lang w:val="lt-LT"/>
        </w:rPr>
        <w:t>E yra NH</w:t>
      </w:r>
      <w:r>
        <w:rPr>
          <w:rFonts w:cs="Arial" w:ascii="Helvetica" w:hAnsi="Helvetica"/>
          <w:sz w:val="20"/>
          <w:vertAlign w:val="subscript"/>
          <w:lang w:val="lt-LT"/>
        </w:rPr>
        <w:t>2</w:t>
      </w:r>
      <w:r>
        <w:rPr>
          <w:rFonts w:cs="Arial" w:ascii="Helvetica" w:hAnsi="Helvetica"/>
          <w:sz w:val="20"/>
          <w:lang w:val="lt-LT"/>
        </w:rPr>
        <w:t xml:space="preserve"> arba H,</w:t>
      </w:r>
    </w:p>
    <w:p>
      <w:pPr>
        <w:pStyle w:val="Normal"/>
        <w:jc w:val="both"/>
        <w:rPr/>
      </w:pPr>
      <w:r>
        <w:rPr>
          <w:rFonts w:cs="Arial" w:ascii="Helvetica" w:hAnsi="Helvetica"/>
          <w:sz w:val="20"/>
          <w:lang w:val="lt-LT"/>
        </w:rPr>
        <w:t>W yra NR, arba O,</w:t>
      </w:r>
    </w:p>
    <w:p>
      <w:pPr>
        <w:pStyle w:val="Normal"/>
        <w:jc w:val="both"/>
        <w:rPr>
          <w:rFonts w:ascii="Helvetica" w:hAnsi="Helvetica" w:cs="Arial"/>
          <w:sz w:val="20"/>
          <w:lang w:val="lt-LT"/>
        </w:rPr>
      </w:pPr>
      <w:r>
        <w:rPr>
          <w:rFonts w:cs="Arial" w:ascii="Helvetica" w:hAnsi="Helvetica"/>
          <w:sz w:val="20"/>
          <w:lang w:val="lt-LT"/>
        </w:rPr>
        <w:t>Z yra nepriklausomai CH</w:t>
      </w:r>
      <w:r>
        <w:rPr>
          <w:rFonts w:cs="Arial" w:ascii="Helvetica" w:hAnsi="Helvetica"/>
          <w:sz w:val="20"/>
          <w:vertAlign w:val="subscript"/>
          <w:lang w:val="lt-LT"/>
        </w:rPr>
        <w:t>2</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NH arba nėra,</w:t>
      </w:r>
    </w:p>
    <w:p>
      <w:pPr>
        <w:pStyle w:val="Normal"/>
        <w:jc w:val="both"/>
        <w:rPr>
          <w:rFonts w:ascii="Helvetica" w:hAnsi="Helvetica" w:cs="Arial"/>
          <w:sz w:val="20"/>
          <w:lang w:val="lt-LT"/>
        </w:rPr>
      </w:pPr>
      <w:r>
        <w:rPr>
          <w:rFonts w:cs="Arial" w:ascii="Helvetica" w:hAnsi="Helvetica"/>
          <w:sz w:val="20"/>
          <w:lang w:val="lt-LT"/>
        </w:rPr>
        <w:t>"linkeris" yra grupė, parinkta iš arilo žiedo, heteroarilo žiedo, 4-7-nario prisotinto arba dalinai neprisotinto heterociklo, turinčio 1-3 heteroatomus, nepriklausomai parinktus iš azoto arba deguonies, arba 7-10-nario biciklinio prisotinto arba dalinai neprisotinto heterociklinio žiedo, turinčio 1-5 heteroatomus, nepriklausomai parinktus iš azoto arba deguonies, arba 7-10-nario biciklinio prisotinto arba dalinai neprisotinto heterociklinio žiedo, turinčio 1-5 heteroatomus, prijungtus prie heterosotaus žiedo, cikloalkanų, pasirinktinai pakeistų OH,</w:t>
      </w:r>
    </w:p>
    <w:p>
      <w:pPr>
        <w:pStyle w:val="Normal"/>
        <w:jc w:val="both"/>
        <w:rPr/>
      </w:pPr>
      <w:r>
        <w:rPr>
          <w:rFonts w:cs="Arial" w:ascii="Helvetica" w:hAnsi="Helvetica"/>
          <w:sz w:val="20"/>
          <w:lang w:val="lt-LT"/>
        </w:rPr>
        <w:t>A yra monociklinis aromatinis homo- arba heterociklas, turintis 0, 1, 2, 3 arba 4 N, ir (arba) O atomus ir 5, 6, 7, 8, 9 arba 10 skeleto C atomų,</w:t>
      </w:r>
    </w:p>
    <w:p>
      <w:pPr>
        <w:pStyle w:val="Normal"/>
        <w:jc w:val="both"/>
        <w:rPr>
          <w:rFonts w:ascii="Helvetica" w:hAnsi="Helvetica" w:cs="Arial"/>
          <w:sz w:val="20"/>
          <w:lang w:val="lt-LT"/>
        </w:rPr>
      </w:pPr>
      <w:r>
        <w:rPr>
          <w:rFonts w:cs="Arial" w:ascii="Helvetica" w:hAnsi="Helvetica"/>
          <w:sz w:val="20"/>
          <w:lang w:val="lt-LT"/>
        </w:rPr>
        <w:t>Hal yra F, Cl, Br arba I,</w:t>
      </w:r>
    </w:p>
    <w:p>
      <w:pPr>
        <w:pStyle w:val="Normal"/>
        <w:jc w:val="both"/>
        <w:rPr/>
      </w:pPr>
      <w:r>
        <w:rPr>
          <w:rFonts w:cs="Arial" w:ascii="Helvetica" w:hAnsi="Helvetica"/>
          <w:sz w:val="20"/>
          <w:lang w:val="lt-LT"/>
        </w:rPr>
        <w:t>R yra nepriklausomai vandenilis, deguonis arba grupė, parinkta iš C</w:t>
      </w:r>
      <w:r>
        <w:rPr>
          <w:rFonts w:cs="Arial" w:ascii="Helvetica" w:hAnsi="Helvetica"/>
          <w:sz w:val="20"/>
          <w:vertAlign w:val="subscript"/>
          <w:lang w:val="lt-LT"/>
        </w:rPr>
        <w:t>1-6</w:t>
      </w:r>
      <w:r>
        <w:rPr>
          <w:rFonts w:cs="Arial" w:ascii="Helvetica" w:hAnsi="Helvetica"/>
          <w:sz w:val="20"/>
          <w:lang w:val="lt-LT"/>
        </w:rPr>
        <w:t xml:space="preserve"> linijinės alifatinės, 4-7-nario heterociklinio žiedo, turinčio 1-2 heteroatomus, nepriklausomai parinktus iš azoto, deguonies arba mono- arba biciklinio aromatinio homo- arba heterociklo, turinčio 0, 1, 2, 3 arba 4 N, O atomus ir 5, 6, 7 arba 8 C skeleto atomus, kurie gali būti nepakeisti arba nepriklausomai vienas nuo kito, mono-, di- arba tripakeisti Hal, A, OH, NH</w:t>
      </w:r>
      <w:r>
        <w:rPr>
          <w:rFonts w:cs="Arial" w:ascii="Helvetica" w:hAnsi="Helvetica"/>
          <w:sz w:val="20"/>
          <w:vertAlign w:val="subscript"/>
          <w:lang w:val="lt-LT"/>
        </w:rPr>
        <w:t>2</w:t>
      </w:r>
      <w:r>
        <w:rPr>
          <w:rFonts w:cs="Arial" w:ascii="Helvetica" w:hAnsi="Helvetica"/>
          <w:sz w:val="20"/>
          <w:lang w:val="lt-LT"/>
        </w:rPr>
        <w:t>, nitrilu ir (arba) C(Hal)</w:t>
      </w:r>
      <w:r>
        <w:rPr>
          <w:rFonts w:cs="Arial" w:ascii="Helvetica" w:hAnsi="Helvetica"/>
          <w:sz w:val="20"/>
          <w:vertAlign w:val="subscript"/>
          <w:lang w:val="lt-LT"/>
        </w:rPr>
        <w:t>3</w:t>
      </w:r>
      <w:r>
        <w:rPr>
          <w:rFonts w:cs="Arial" w:ascii="Helvetica" w:hAnsi="Helvetica"/>
          <w:sz w:val="20"/>
          <w:lang w:val="lt-LT"/>
        </w:rPr>
        <w:t xml:space="preserve"> arba yra nešakotas arba šakotas linijinis alkilas, turintis 1, 2, 3, 4, 5, 6, 7 arba 8 C atomus, kur viena arba dvi CH</w:t>
      </w:r>
      <w:r>
        <w:rPr>
          <w:rFonts w:cs="Arial" w:ascii="Helvetica" w:hAnsi="Helvetica"/>
          <w:sz w:val="20"/>
          <w:vertAlign w:val="subscript"/>
          <w:lang w:val="lt-LT"/>
        </w:rPr>
        <w:t>2</w:t>
      </w:r>
      <w:r>
        <w:rPr>
          <w:rFonts w:cs="Arial" w:ascii="Helvetica" w:hAnsi="Helvetica"/>
          <w:sz w:val="20"/>
          <w:lang w:val="lt-LT"/>
        </w:rPr>
        <w:t xml:space="preserve"> grupės gali būti pakeistos O atomu ir (arba) -NH-, -CO-, -NHCOO-, -NHCONH-, -CONH-, -NHCO arba-CH=CH- grupe, ir kur 1-3 H atomai gali būti pakeisti Hal,</w:t>
      </w:r>
    </w:p>
    <w:p>
      <w:pPr>
        <w:pStyle w:val="Normal"/>
        <w:jc w:val="both"/>
        <w:rPr/>
      </w:pPr>
      <w:r>
        <w:rPr>
          <w:rFonts w:cs="Arial" w:ascii="Helvetica" w:hAnsi="Helvetica"/>
          <w:sz w:val="20"/>
          <w:lang w:val="lt-LT"/>
        </w:rPr>
        <w:t>R</w:t>
      </w:r>
      <w:r>
        <w:rPr>
          <w:rFonts w:cs="Arial" w:ascii="Helvetica" w:hAnsi="Helvetica"/>
          <w:sz w:val="20"/>
          <w:vertAlign w:val="superscript"/>
          <w:lang w:val="lt-LT"/>
        </w:rPr>
        <w:t>q</w:t>
      </w:r>
      <w:r>
        <w:rPr>
          <w:rFonts w:cs="Arial" w:ascii="Helvetica" w:hAnsi="Helvetica"/>
          <w:sz w:val="20"/>
          <w:lang w:val="lt-LT"/>
        </w:rPr>
        <w:t xml:space="preserve"> yra parinkta iš --R, --A, halogeno, --OR, --O(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OR, -R(NH), -NO</w:t>
      </w:r>
      <w:r>
        <w:rPr>
          <w:rFonts w:cs="Arial" w:ascii="Helvetica" w:hAnsi="Helvetica"/>
          <w:sz w:val="20"/>
          <w:vertAlign w:val="subscript"/>
          <w:lang w:val="lt-LT"/>
        </w:rPr>
        <w:t>2</w:t>
      </w:r>
      <w:r>
        <w:rPr>
          <w:rFonts w:cs="Arial" w:ascii="Helvetica" w:hAnsi="Helvetica"/>
          <w:sz w:val="20"/>
          <w:lang w:val="lt-LT"/>
        </w:rPr>
        <w:t>, --C(O)R, --CO</w:t>
      </w:r>
      <w:r>
        <w:rPr>
          <w:rFonts w:cs="Arial" w:ascii="Helvetica" w:hAnsi="Helvetica"/>
          <w:sz w:val="20"/>
          <w:vertAlign w:val="subscript"/>
          <w:lang w:val="lt-LT"/>
        </w:rPr>
        <w:t>2</w:t>
      </w:r>
      <w:r>
        <w:rPr>
          <w:rFonts w:cs="Arial" w:ascii="Helvetica" w:hAnsi="Helvetica"/>
          <w:sz w:val="20"/>
          <w:lang w:val="lt-LT"/>
        </w:rPr>
        <w:t>R, --C(O)N(R)</w:t>
      </w:r>
      <w:r>
        <w:rPr>
          <w:rFonts w:cs="Arial" w:ascii="Helvetica" w:hAnsi="Helvetica"/>
          <w:sz w:val="20"/>
          <w:vertAlign w:val="subscript"/>
          <w:lang w:val="lt-LT"/>
        </w:rPr>
        <w:t>2</w:t>
      </w:r>
      <w:r>
        <w:rPr>
          <w:rFonts w:cs="Arial" w:ascii="Helvetica" w:hAnsi="Helvetica"/>
          <w:sz w:val="20"/>
          <w:lang w:val="lt-LT"/>
        </w:rPr>
        <w:t>, --NRC(O)R, --NRC(O)NR</w:t>
      </w:r>
      <w:r>
        <w:rPr>
          <w:rFonts w:cs="Arial" w:ascii="Helvetica" w:hAnsi="Helvetica"/>
          <w:sz w:val="20"/>
          <w:vertAlign w:val="subscript"/>
          <w:lang w:val="lt-LT"/>
        </w:rPr>
        <w:t>2</w:t>
      </w:r>
      <w:r>
        <w:rPr>
          <w:rFonts w:cs="Arial" w:ascii="Helvetica" w:hAnsi="Helvetica"/>
          <w:sz w:val="20"/>
          <w:lang w:val="lt-LT"/>
        </w:rPr>
        <w:t>,-NRSO</w:t>
      </w:r>
      <w:r>
        <w:rPr>
          <w:rFonts w:cs="Arial" w:ascii="Helvetica" w:hAnsi="Helvetica"/>
          <w:sz w:val="20"/>
          <w:vertAlign w:val="subscript"/>
          <w:lang w:val="lt-LT"/>
        </w:rPr>
        <w:t>2</w:t>
      </w:r>
      <w:r>
        <w:rPr>
          <w:rFonts w:cs="Arial" w:ascii="Helvetica" w:hAnsi="Helvetica"/>
          <w:sz w:val="20"/>
          <w:lang w:val="lt-LT"/>
        </w:rPr>
        <w:t>R arba --N(R)</w:t>
      </w:r>
      <w:r>
        <w:rPr>
          <w:rFonts w:cs="Arial" w:ascii="Helvetica" w:hAnsi="Helvetica"/>
          <w:sz w:val="20"/>
          <w:vertAlign w:val="subscript"/>
          <w:lang w:val="lt-LT"/>
        </w:rPr>
        <w:t>2</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t>r yra 1-4,</w:t>
      </w:r>
    </w:p>
    <w:p>
      <w:pPr>
        <w:pStyle w:val="Normal"/>
        <w:jc w:val="both"/>
        <w:rPr>
          <w:rFonts w:ascii="Helvetica" w:hAnsi="Helvetica" w:cs="Arial"/>
          <w:sz w:val="20"/>
          <w:lang w:val="lt-LT"/>
        </w:rPr>
      </w:pPr>
      <w:r>
        <w:rPr>
          <w:rFonts w:cs="Arial" w:ascii="Helvetica" w:hAnsi="Helvetica"/>
          <w:sz w:val="20"/>
          <w:lang w:val="lt-LT"/>
        </w:rPr>
        <w:t>n yra 0-4, ir</w:t>
      </w:r>
    </w:p>
    <w:p>
      <w:pPr>
        <w:pStyle w:val="Normal"/>
        <w:jc w:val="both"/>
        <w:rPr>
          <w:rFonts w:ascii="Helvetica" w:hAnsi="Helvetica" w:cs="Arial"/>
          <w:sz w:val="20"/>
          <w:lang w:val="lt-LT"/>
        </w:rPr>
      </w:pPr>
      <w:r>
        <w:rPr>
          <w:rFonts w:cs="Arial" w:ascii="Helvetica" w:hAnsi="Helvetica"/>
          <w:sz w:val="20"/>
          <w:lang w:val="lt-LT"/>
        </w:rPr>
        <w:t>Q yra</w:t>
      </w:r>
    </w:p>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5538470" cy="2178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6" r="-6" b="-16"/>
                    <a:stretch>
                      <a:fillRect/>
                    </a:stretch>
                  </pic:blipFill>
                  <pic:spPr bwMode="auto">
                    <a:xfrm>
                      <a:off x="0" y="0"/>
                      <a:ext cx="5538470" cy="217805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5248275" cy="325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48275" cy="325247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5257800" cy="168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5257800" cy="168338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5074920" cy="2849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074920" cy="284988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Junginys pagal 1 punktą, kur Q yr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5365115" cy="2191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5" r="-6" b="-15"/>
                    <a:stretch>
                      <a:fillRect/>
                    </a:stretch>
                  </pic:blipFill>
                  <pic:spPr bwMode="auto">
                    <a:xfrm>
                      <a:off x="0" y="0"/>
                      <a:ext cx="5365115" cy="219138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5301615" cy="2434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5301615" cy="243459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Junginys pagal 1 punktą, kurio formulė (IV):</w:t>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1581150" cy="1967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581150" cy="196723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solvatas arba druskos solvatas,</w:t>
      </w:r>
    </w:p>
    <w:p>
      <w:pPr>
        <w:pStyle w:val="Normal"/>
        <w:jc w:val="both"/>
        <w:rPr>
          <w:rFonts w:ascii="Helvetica" w:hAnsi="Helvetica" w:cs="Arial"/>
          <w:sz w:val="20"/>
          <w:lang w:val="lt-LT"/>
        </w:rPr>
      </w:pPr>
      <w:r>
        <w:rPr>
          <w:rFonts w:cs="Arial" w:ascii="Helvetica" w:hAnsi="Helvetica"/>
          <w:sz w:val="20"/>
          <w:lang w:val="lt-LT"/>
        </w:rPr>
        <w:t>kur:</w:t>
      </w:r>
    </w:p>
    <w:p>
      <w:pPr>
        <w:pStyle w:val="Normal"/>
        <w:jc w:val="both"/>
        <w:rPr/>
      </w:pPr>
      <w:r>
        <w:rPr>
          <w:rFonts w:cs="Arial" w:ascii="Helvetica" w:hAnsi="Helvetica"/>
          <w:sz w:val="20"/>
          <w:lang w:val="lt-LT"/>
        </w:rPr>
        <w:t>Z yra N arba CH,</w:t>
      </w:r>
    </w:p>
    <w:p>
      <w:pPr>
        <w:pStyle w:val="Normal"/>
        <w:jc w:val="both"/>
        <w:rPr>
          <w:rFonts w:ascii="Helvetica" w:hAnsi="Helvetica" w:cs="Arial"/>
          <w:sz w:val="20"/>
          <w:lang w:val="lt-LT"/>
        </w:rPr>
      </w:pPr>
      <w:r>
        <w:rPr>
          <w:rFonts w:cs="Arial" w:ascii="Helvetica" w:hAnsi="Helvetica"/>
          <w:sz w:val="20"/>
          <w:lang w:val="lt-LT"/>
        </w:rPr>
        <w:t>X yra O arba NH, ir</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rinktas iš grupės, susidedančios iš šių struktūrų:</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5086350" cy="1477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21" r="-6" b="-21"/>
                    <a:stretch>
                      <a:fillRect/>
                    </a:stretch>
                  </pic:blipFill>
                  <pic:spPr bwMode="auto">
                    <a:xfrm>
                      <a:off x="0" y="0"/>
                      <a:ext cx="5086350" cy="1477645"/>
                    </a:xfrm>
                    <a:prstGeom prst="rect">
                      <a:avLst/>
                    </a:prstGeom>
                  </pic:spPr>
                </pic:pic>
              </a:graphicData>
            </a:graphic>
          </wp:inline>
        </w:drawing>
      </w:r>
    </w:p>
    <w:p>
      <w:pPr>
        <w:pStyle w:val="Normal"/>
        <w:jc w:val="both"/>
        <w:rPr>
          <w:rFonts w:ascii="Helvetica" w:hAnsi="Helvetica" w:cs="Arial"/>
          <w:sz w:val="20"/>
          <w:lang w:val="lt-LT" w:eastAsia="en-US"/>
        </w:rPr>
      </w:pPr>
      <w:r>
        <w:rPr>
          <w:rFonts w:cs="Arial" w:ascii="Helvetica" w:hAnsi="Helvetica"/>
          <w:sz w:val="20"/>
          <w:lang w:val="lt-LT" w:eastAsia="en-US"/>
        </w:rPr>
      </w:r>
    </w:p>
    <w:p>
      <w:pPr>
        <w:pStyle w:val="Normal"/>
        <w:ind w:firstLine="567"/>
        <w:jc w:val="both"/>
        <w:rPr>
          <w:rFonts w:ascii="Helvetica" w:hAnsi="Helvetica" w:cs="Arial"/>
          <w:sz w:val="20"/>
          <w:lang w:val="lt-LT"/>
        </w:rPr>
      </w:pPr>
      <w:r>
        <w:rPr>
          <w:rFonts w:cs="Arial" w:ascii="Helvetica" w:hAnsi="Helvetica"/>
          <w:sz w:val="20"/>
          <w:lang w:val="lt-LT"/>
        </w:rPr>
        <w:t>4. Junginys, parinktas iš grupės</w:t>
      </w:r>
    </w:p>
    <w:tbl>
      <w:tblPr>
        <w:tblW w:w="9562" w:type="dxa"/>
        <w:jc w:val="left"/>
        <w:tblInd w:w="-113" w:type="dxa"/>
        <w:tblLayout w:type="fixed"/>
        <w:tblCellMar>
          <w:top w:w="0" w:type="dxa"/>
          <w:left w:w="108" w:type="dxa"/>
          <w:bottom w:w="0" w:type="dxa"/>
          <w:right w:w="108" w:type="dxa"/>
        </w:tblCellMar>
      </w:tblPr>
      <w:tblGrid>
        <w:gridCol w:w="946"/>
        <w:gridCol w:w="8616"/>
      </w:tblGrid>
      <w:tr>
        <w:trPr>
          <w:trHeight w:val="4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r.</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Cheminis pavadinimas</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1-(3-((6-amino-5-(4-fenoksifenil)pirimidin-4-il)amino)pirolidin-1-il)prop-2-en-1-onas</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1-(3-((6-amino-5-(4-fenoksifenil)pirimidin-4-il)oksi)piperidin-1-il)prop-2-en-1-onas</w:t>
            </w:r>
          </w:p>
        </w:tc>
      </w:tr>
      <w:tr>
        <w:trPr>
          <w:trHeight w:val="4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fenoksifenil)pirimidin-4-il)amino)fenil)akrilamidas</w:t>
            </w:r>
          </w:p>
        </w:tc>
      </w:tr>
      <w:tr>
        <w:trPr>
          <w:trHeight w:val="81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1-(3-(((6-amino-5-(4-fenoksifenil)pirimidin-4-il)amino)metil)pirolidin-1-il)prop-2-en-1-onas</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5-(4-fenoksifenil)pirimidin-4-il)oksi)metil)piperidin-1-il)prop-2-en-1-onas</w:t>
            </w:r>
          </w:p>
        </w:tc>
      </w:tr>
      <w:tr>
        <w:trPr>
          <w:trHeight w:val="4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4-(((6-amino-5-(4-fenoksifenil)pyrimidin-4-il)amino)metil)piperidin-1-karbonil)-1-metilpiridin-2(1H)-onas</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oksi)metil)piperidin-1-il)but-2-in-1-onas</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5-(4-fenoksifenil)-N4-((1-(vinylsulfonil)piperidin-4-il)metil)pirimidin-4,6-diaminas</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4-(((6-amino-5-(4-fenoksifenil)pirimidin-4-il)amino)metil)piperidin-1-il)-4-((2-metoksietil)(metil)amino)but-2-en-1-onas</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6-amino-5-(4-fenoksifenil)pirimidin-4-il)amino)metil)piperidin-1-il)(2-fluorpiridin-3-il)metanonas</w:t>
            </w:r>
          </w:p>
        </w:tc>
      </w:tr>
      <w:tr>
        <w:trPr>
          <w:trHeight w:val="81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4-(((6-amino-5-(4-fenoksifenil)pirimidin-4-il)amino)metil)piperidin-1-il)but-2-en-1-onas</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4-((1-(ciklopropilsulfonil)piperidin-4-il)metil)-5-(4-fenoksifenil)pirimidin-4,6-diaminas</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Z)-1-(4-(((6-amino-5-(4-fenoksifenil)pirimidin-4-il)amino)metil)piperidin-1-il)but-2-en-1-onas</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2-((6-amino-5-(4-fenoksifenil)pirimidin-4-il)amino)etil)piperidin-1-il)prop-2-en-1-onas</w:t>
            </w:r>
          </w:p>
        </w:tc>
      </w:tr>
      <w:tr>
        <w:trPr>
          <w:trHeight w:val="8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oksi)metil)piperidin-1-il)prop-2-en-1-onas</w:t>
            </w:r>
          </w:p>
        </w:tc>
      </w:tr>
      <w:tr>
        <w:trPr>
          <w:trHeight w:val="4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1-(3-((6-amino-5-(4-fenoksifenil)pirimidin-4-il)oksi)pirolidin-1-il)prop-2-en-1-onas</w:t>
            </w:r>
          </w:p>
        </w:tc>
      </w:tr>
      <w:tr>
        <w:trPr>
          <w:trHeight w:val="4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oksi)metil)pirol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piperidin-1-il)etan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2-amino-5-(4-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S)-1-(3-(((6-amino-5-(4-fenoksifenil)pirimidin-4-il)oksi)metil)pirol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S)-1-(3-(((6-amino-5-(4-fenoksifenil)pirimidin-4-il)amino)metil)pirol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piperidin-1-il)-2-met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6-amino-5-(4-fenoksifenil)pirimidin-4-il)amino)metil)piperidin-1-il)(cikloheks-1-en-1-il)metan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piperidin-1-il)-3-metil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6-amino-5-(4-fenoksifenil)pirimidin-4-il)amino)metil)piperidin-1-il)(ciklopent-1-en-1-il)metan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3-fluor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2-metil-5-(4-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4-hidroksi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R)-1-(3-(((6-amino-5-(4-fenoksifenil)pirimidin-4-il)oksi)metil)pirol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ilamino)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4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oksi)fenil)-1H-pirol-2(5H)-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4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benzil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4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6-amino-5-(4-fenoksifenil)pirimidin-4-il)amino)metil)piperidin-1-il)(ciklobut-1-en-1-il)metan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4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Z)-1-(4-(((6-amino-5-(4-fenoksifenil)pirimidin-4-il)oksi)metil)piperidin-1-il)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4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2-metil-5-(4-fenoksifenil)pirimidin-4-il)(met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4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piperidin-1-il)-2-chloretan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4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piperidin-1-il)prop-2-i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4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met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4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amino)metil)-8-azabiciklo[3.2.1]oktan-8-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4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S,3S)-3-((6-amino-5-(4-fenoksifenil)pirimidin-4-il)amino)ciklopent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5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cis-3-((6-amino-5-(4-fenoksifenil)pirimidin-4-il)amino)cikloheks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5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amino)azepa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5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trans-3-((6-amino-5-(4-fenoksifenil)pirimidin-4-il)amino)cikloheks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5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5-(4-fenoksifenil)-N4-((1-(stirilsulfonil)piperidin-4-il)metil)pirimidin-4,6-diami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5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4-((1-(metilsulfonil)piperidin-4-il)metil)-5-(4-fenoksifenil)pirimidin-4,6-diami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5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piperidin-1-il)-2,3-dihidroksipropa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6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5-((6-amino-5-(4-fenoksifenil)pirimidin-4-il)oksi)piridin-3-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6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1-(3-(((6-amino-5-(4-fenoksifenil)pirimidin-4-il)amino)metil)pirolidin-1-il)prop-2-i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6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E)-1-(3-(((6-amino-5-(4-fenoksifenil)pirimidin-4-il)amino)metil)pirolidin-1-il)-4-(dimetilamino)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6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E)-N-(cis-3-((6-amino-5-(4-fenoksifenil)pirimidin-4-il)amino)cikloheksil)-4-(dimetilamino)but-2-e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6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cis-3-((6-amino-5-(4-fenoksifenil)pirimidin-4-il)amino)cikloheksil)propio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6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S)-1-(2-(((6-amino-5-(4-fenoksifenil)pirimidin-4-il)oksi)metil)morfolino)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6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1-(2-(((6-amino-5-(4-fenoksifenil)pirimidin-4-il)oksi)metil)morfolino)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6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amino)metil)-8-azabiciklo[3.2.1]oktan-8-il)prop-2-i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7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3-(((6-amino-5-(4-fenoksifenil)pirimidin-4-il)amino)metil)-8-azabiciklo[3.2.1]oktan-8-il)-4-(dimetilamino)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7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E)-1-(3-((6-amino-5-(4-fenoksifenil)pirimidin-4-il)amino)pirolidin-1-il)-4-(dimetilamino)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7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E)-1-(3-((6-amino-5-(4-fenoksifenil)pirimidin-4-il)amino)piperidin-1-il)-4-(dimetilamino)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7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trans-3-((6-amino-5-(4-fenoksifenil)pirimidin-4-il)amino)-4-hidroksipirol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7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2-amino-3-(4-fenoksifenil)pir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7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luor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7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trifluormet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7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4-(trifluormetil)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8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4-(fluor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8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3,4-dimet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8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3,4,5-trimet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8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met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8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2,5-difluor-4-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8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2,3-difluor-4-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9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2-(trifluormetil)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9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 ino-5-(4-(4-hidroksi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9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3-(trifluormetil)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9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piridin-3-il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9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piridin-4-il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9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p-tolyl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0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2-((6-amino-5-(4-fenoksifenil)pirimidin-4-il)amino)etil)azet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0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2-((6-amino-5-(4-fenoksifenil)pirimidin-4-il)amino)etil)azetidin-1-il)prop-2-y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0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6-((6-amino-5-(4-fenoksifenil)pirimidin-4-il)oksi)-2-azaspiro[3.3]heptan-2-il)-4-(dimetilamino)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0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6-((6-amino-5-(4-fenoksifenil)pirimidin-4-il)amino)-2-azaspiro[3.3]heptan-2-il)but-2-y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1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2-((6-amino-5-(4-fenoksifenil)pirimidin-4-il)amino)-6-azaspiro[3.4]oktan-6-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1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6-((6-amino-5-(4-(piridin-4-iloksi)fenil)pirimidin-4-il)oksi)-2-azaspiro[3.3]heptan-2-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1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2-((6-amino-5-(4-fenoksifenil)pirimidin-4-il)amino)-6-azaspiro[3.4]oktan-6-il)prop-2-y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1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6-((6-amino-5-(1-(piridin-4-ilmetil)-1H-pirazol-4-il)pirimidin-4-il)amino)-2-azaspiro[3.3]heptan-2-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1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3-trans-3-((6-amino-5-(4-fenoksifenil)pirimidin-4-il)amino)ciklobut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1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3-cis-3-((6-amino-5-(4-fenoksifenil)pirimidin-4-il)amino)ciklobut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1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4-(2-((2-chloretil)sulfonil)-2-azaspiro[3.3]heptan-6-il)-5-(4-fenoksifenil)pirimidin-4,6-diami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2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6-((6-amino-5-(4-fenoksifenil)pirimidin-4-il)oksi)-2-azaspiro[3.3]heptan-2-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2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4-metoksi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2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6-((6-amino-5-(4-fenoksifenil)pirimidin-4-il)amino)spiro[3.3]heptan-2-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2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6-amino-5-(4-fenoksifenil)pirimidin-4-il)amino)-7-azaspiro[3.5]nonan-7-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2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6-((6-amino-5-(4-fenoksifenil)pirimidin-4-il)amino)-2-azaspiro[3.3]heptan-2-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2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8-((6-amino-5-(4-fenoksifenil)pirimidin-4-il)amino)-5-azaspiro[3.5]nonan-5-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2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E)-1-((3S,4S)-4-(((6-amino-5-(4-fenoksifenil)pirimidin-4-il)amino)metil)-3-hidroksipiperidin-1-il)-4-(dimetilamino)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2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6-((6-amino-5-(4-fenoksifenil)pirimidin-4-il)amino)-2-azaspiro[3.3]heptan-2-il)-4-(dimetilamino)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4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amino)-metil)-fenil)-but-2-i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4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amino)-metil)-fenil)-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4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S,3S)-3-(6-amino-5-(4-fenoksifenil)-pirimidin-4-ilamino)-cikloheksil)-propen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4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S,3S)-3-(6-amino-5-(4-fenoksifenil)-pirimidin-4-ilamino)-cikloheksil)-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4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S,3S)-3-(6-amino-5-(4-fenoksifenil)-pirimidin-4-ilamino)-cikloheksil)-but-2-y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4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S,3R)-3-(6-amino-5-(4-fenoksifenil)-pirimidin-4-ilamino)-cikloheksil)-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4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S,3R)-3-(6-amino-5-(4-fenoksifenil)-pirimidin-4-ilamino)-cikloheksil)-but-2-y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4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S)-1-(3-((6-amino-5-(4-fenoksifenil)pirimidin-4-il)amino)pirol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4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2-amino-3-(4-(benziloksi)fenil)pir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5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2-amino-5-(4-fenoksifenil)pirimidin-4-il)amino)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5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E)-N-(3-((2-amino-3-(4-fenoksifenil)piridin-4-il)oksi)fenil)-4-(dimetilamino)but-2-e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5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4-(((6-amino-5-(4-fenoksifenil)pirimidin-4-il)amino)metil)piperidin-1-il)-4-(dimetilamino)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5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4-(((1-akriloilpirolidin-3-il)metil)amino)-6-aminopirimidin-5-il)-N-fenilbenz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5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4-(((1-akriloilpiperidin-4-il)metil)amino)-6-aminopirimidin-5-il)-N-fenilbenz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5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2-amino-3-(4-fenoksifenil)piridin-4-il)oksi)-4-fluor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5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4-((cis-4-akrilamidocikloheksil)amino)-6-aminopirimidin-5-il)-N-fenilbenz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6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3-((6-amino-5-(4-fenoksifenil)pirimidin-4-il)amino)piperidin-1-il)-4-(dimetilamino)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6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6-fenoksipiridin-3-il)pirimidin-4-il)oksi)-4-fluor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6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piridin-2-iloksi)fen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6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3-(trifluormetoksi)fen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6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6-(2-fluorfenoksi)piridin-3-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6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6-(4-fluorfenoksi)piridin-3-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6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6-((5-(4-fenoksifenil)pirimidin-4-il)amino)piridin-2-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6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6-fenoksipiridin-3-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6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3-(trifluormetil)fenoksi)fenil)pirimidin-4-il)amino)metil)-4-hidroksi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7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S,4S)-4-(((6-amino-5-(4-(3-(trifluormetil)fenoksi)fenil)pirimidin-4-il)amino)metil)-3-hidroksi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7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2’-fenoksi-[5,5’-bi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7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S,3R)-3-((6-amino-5-(4-fenoksifenil)pirimidin-4-il)amino)cikloheks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7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R,3S)-3-((6-amino-5-(4-fenoksifenil)pirimidin-4-il)amino)cikloheks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7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R,3R)-3-((6-amino-5-(4-fenoksifenil)pirimidin-4-il)amino)cikloheks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7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S,3S)-3-((6-amino-5-(4-fenoksifenil)pirimidin-4-il)amino)cikloheks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7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4-((6-amino-5-(4-fenoksifenil)pirimidin-4-il)amino)biciklo[2.1.1]heksan-1-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7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R)-N4-(1-((perfluorfenil)sulfonil)pirolidin-3-il)-5-(4-fenoksifenil)pirimidin-4,6-diami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7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N4-(1-((perfluorfenil)sulfonil)piperidin-3-il)-5-(4-fenoksifenil)pirimidin-4,6-diami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8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cis-3-((6-amino-5-(4-fenoksifenil)pirimidin-4-il)amino)ciklopent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8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fenoksifenil)pirimidin-4-il)amino)metil)ciklobut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8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amino)azet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8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5-((6-amino-5-(4-fenoksifenil)pirimidin-4-il)amino)piridin-3-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8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R,3S,5R)-3-((6-amino-5-(4-fenoksifenil)pirimidin-4-il)amino)-5-hidroksicikloheksil)akrilamidas(racemini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9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5-((6-amino-5-(4-(4-cianofenoksi)fenil)pirimidin-4-il)oksi)piridin-3-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19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4-(4-((((3S,4S)-1-akriloil-3-hidroksipiperidin-4-il)metil)amino)-6-aminopirimidin-5-il)fenoksi)benzonitril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0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R)-4-(4-(4-((4-akriloilmorfolin-2-il)metoksi)-6-aminopirimidin-5-il)fenoksi)benzonitril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0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4-(4-(4-((1-akriloilpirolidin-3-il)metoksi)-6-aminopirimidin-5-il)fenoksi)benzonitril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0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4-(4-((2-akriloil-2-azaspiro[3.3]heptan-6-il)oksi)-6-aminopirimidin-5-il)fenoksi)benzonitril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0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S,5S)-3-((6-amino-5-(4-fenoksifenil)pirimidin-4-il)amino)-5-fluor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0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R,5R)-3-((6-amino-5-(4-fenoksifenil)pirimidin-4-il)amino)-5-fluor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0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Metil-3-((4-(4-(3-akrilamidofenoksi)-6-aminopirimidin-5-il)-1H-pirazol-1-il)metil)benzoat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0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4-(4-((2-akriloil-2-azaspiro[3.3]heptan-6-il)amino)-6-aminopirimidin-5-il)fenoksi)benzonitril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0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4-(4-(((8-akriloil-8-azabiciklo[3.2.1]oktan-3-il)metil)amino)-6-aminopirimidin-5-il)fenoksi)benzonitril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1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R,4R)-3-((6-amino-5-(4-fenoksifenil)pirimidin-4-il)amino)-4-hidroksipiperidin-1-il)prop-2-en-1-onas (racemini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1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3-cianofenoksi)fen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1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3-(4-(4-(((1-akriloilpiperidin-4-il)metil)amino)-6-aminopirimidin-5-il)fenoksi)benzonitril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1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S,4S)-4-(((6-amino-5-(4-fenoksifenil)pirimidin-4-il)amino)metil)-3-hidroksipiperidin-1-il)but-2-i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1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akriloil-4-(((6-amino-5-(4-fenoksifenil)pirimidin-4-il)amino)metil)piperidin-4-karboksirūgšti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1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4-(((6-amino-5-(4-fenoksifenil)pirimidin-4-il)amino)metil)-1-(4-(dimetilamino)but-2-enoil)piperidin-4-karboksirūgšti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1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4-(((6-amino-5-(4-fenoksifenil)pirimidin-4-il)amino)metil)piperidin-1-il)-4-(3-fluorazetidin-1-il)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1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E)-1-(4-(((6-amino-5-(4-fenoksifenil)pirimidin-4-il)amino)metil)piperidin-1-il)-4-(3,3-difluorazetidin-1-il)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2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4-(((6-amino-5-(4-fenoksifenil)pirimidin-4-il)amino)metil)piperidin-1-il)-4-(pirolidin-1-il)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2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6-((6-amino-5-(4-(piridin-3-iloksi)fenil)pirimidin-4-il)oksi)-2-azaspiro[3.3]heptan-2-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2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6-((6-amino-5-(4-fenoksifenil)pirimidin-4-il)oksi)-2-azaspiro[3.3]heptan-2-il)-4-(3-fluorazetidin-1-il)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2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6-((6-amino-5-(4-fenoksifenil)pirimidin-4-il)oksi)-2-azaspiro[3.3]heptan-2-il)-4-(3-fluorazetidin-1-il)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2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E)-N-(1,3-cis-3-((6-amino-5-(4-fenoksifenil)pirimidin-4-il)amino)ciklobutil)-4-(dimetilamino)but-2-e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2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4-fluor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2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1-(2-((6-amino-5-(4-fenoksifenil)pirimidin-4-il)amino)-6-azaspiro[3.4]oktan-6-il)-4-(dimetilamino)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2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E)-1-(4-(((6-amino-5-(4-fenoksifenil)pirimidin-4-il)amino)metil)-4-fluorpiperidin-1-il)-4-(dimetilamino)but-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2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N-(1,3-trans-3-((6-amino-5-(4-fenoksifenil)pirimidin-4-il)amino)ciklobutil)-4-(dimetilamino)but-2-e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3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4-fluorpiperidin-1-il)-3-(piperidin-1-il)propa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3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N-(1,3-cis-3-((6-amino-5-(4-(3-(trifluormetil)fenoksi)fenil)pirimidin-4-il)amino)ciklobutil)-4-(dimetilamino)but-2-e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3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3-trans-3-((6-amino-5-(4-(3-(trifluormetil)fenoksi)fenil)pirimidin-4-il)amino)ciklobut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3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3-cis-3-((6-amino-5-(4-(3-(trifluormetil)fenoksi)fenil)pirimidin-4-il)amino)ciklobut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4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fenoksifenil)pirimidin-4-il)oksi)-2-fluor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4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4-amino-6-((4-fenoksifenil)amino)pirimidin-5-il)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4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fenoksifen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4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2-amino-3-(4-fenoksifenil)pir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4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fenoksifenil)pirimidin-4-il)oksi)-4-fluor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4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R)-1-(3-((6-amino-5-(4-fenoksifenil)pirimidin-4-il)amino)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5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5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5-((6-amino-5-(4-fenoksifenil)pirimidin-4-il)oksi)-2,4-difluor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5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eastAsia="Helvetica" w:cs="Helvetica" w:ascii="Helvetica" w:hAnsi="Helvetica"/>
                <w:sz w:val="20"/>
                <w:lang w:val="lt-LT"/>
              </w:rPr>
              <w:t xml:space="preserve"> </w:t>
            </w:r>
            <w:r>
              <w:rPr>
                <w:rFonts w:cs="Arial" w:ascii="Helvetica" w:hAnsi="Helvetica"/>
                <w:sz w:val="20"/>
                <w:lang w:val="lt-LT"/>
              </w:rPr>
              <w:t>(E)-N-(3-((6-amino-5-(4-fenoksifenil)pirimidin-4-il)oksi)fenil)-4-(dimetilamino)but-2-e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5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amino)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5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5-(4-fenoksifen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5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4-(4-(3-akrilamidofenoksi)-6-aminopirimidin-5-il)-N-fenilbenz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6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2’-(benziloksi)-[5,5’-bi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6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amino)metil)pirol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6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4-metoksibenzil)oksi)fen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6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N-(3-((6-amino-5-(4-fenoksifenil)pirimidin-4-il)oksi)fenil)-4-morfolinobut-2-e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6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s,4s)-4-((6-amino-5-(4-fenoksifenil)pirimidin-4-il)amino)cikloheks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6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6-fenoksipiridin-3-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7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3-(4-fenoksifenil)pir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7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2-amino-5-(4-fenoksifen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7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S)-1-(3-((6-amino-5-(4-fenoksifenil)pirimidin-4-il)amino)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7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r,4r)-4-((6-amino-5-(4-fenoksifenil)pirimidin-4-il)amino)cikloheksil)akrilamidas</w:t>
            </w:r>
          </w:p>
        </w:tc>
      </w:tr>
      <w:tr>
        <w:trPr>
          <w:trHeight w:val="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7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fluor-3-metoksifen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7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2-hidroksipropan-2-il)fen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8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4-((6-amino-5-(4-fenoksifen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8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5-(4-fenoksifenil)pirimidin-4-il)amino)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8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6-amino-5-(4-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8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isopropoksifen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9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N-(4-((6-amino-5-(4-fenoksifenil)pirimidin-4-il)oksi)fenil)-4-(dimetilamino)but-2-e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9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5-metoksipiridin-3-il)pirim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9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N-(3-((6-amino-5-(4-fenoksifenil)pirimidin-4-il)oksi)fenil)-4-(4-(5-((4S)-2-oksoheksahidro-1H-tieno[3,4-d]imidazol-4-il)pentanoil)piperazin-1-il)but-2-e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9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4-((3-(4-fenoksifenil)piridin-4-il)oksi)fen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9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6-amino-5-(4-fenoksifenil)pirimidin-4-il)piperidin-3-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29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0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4-((6-amino-5-(4-fenoksifenil)pirimidin-4-il)oksi)fenil)propio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09"</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1-(6-amino-5-(4-fenoksifenil)pirimidin-4-il)piperidin-3-il)met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1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3-(4-fenoksifenil)piridin-4-il)oksi)fenil)propio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2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4-((3-(4-fenoksifenil)piridin-4-il)oksi)fenil)propio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2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6-amino-5-(4-fenoksifenil)pirimidin-4-il)oksi)fenil)propionamidas</w:t>
            </w:r>
          </w:p>
        </w:tc>
      </w:tr>
      <w:tr>
        <w:trPr>
          <w:trHeight w:val="33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3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E)-3-(7-((6-amino-5-(4-fenoksifenil)pirimidin-4-il)oksi)naftalen-2-il)-N,N-dimetilakril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3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piperidin-1-il)propa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3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5-(4-fen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3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piridin-2-iloksi)fenil)pirimidin-4-il)amino)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36"</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amino)metil)piperidin-1-il)but-2-i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37"</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4-((1-(6-chloropiridin-2-il)piperidin-4-il)metil)-5-(4-fenoksifenil)pirimidin-4,6-diami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38"</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4-(((6-amino-5-(4-fenoksifenil)pirimidin-4-il)oksi)metil)piperidin-1-il)prop-2-e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40"</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3-((2-amino-3-(4-fenoksifenil)piridin-4-il)oksi)fenil)but-2-inamid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4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R)-1-(3-((6-amino-5-(4-fenoksifenil)pirimidin-4-il)amino)pirolidin-1-il)but-2-in-1-onas</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A35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N-{4-[4-(3-akriloillamino-fenoksi)-6-amino-pirimidin-5-il]-fenil}-benzamidas</w:t>
            </w:r>
          </w:p>
        </w:tc>
      </w:tr>
    </w:tbl>
    <w:p>
      <w:pPr>
        <w:pStyle w:val="Normal"/>
        <w:jc w:val="both"/>
        <w:rPr>
          <w:rFonts w:ascii="Helvetica" w:hAnsi="Helvetica" w:cs="Arial"/>
          <w:sz w:val="20"/>
          <w:lang w:val="lt-LT"/>
        </w:rPr>
      </w:pPr>
      <w:r>
        <w:rPr>
          <w:rFonts w:cs="Arial" w:ascii="Helvetica" w:hAnsi="Helvetica"/>
          <w:sz w:val="20"/>
          <w:lang w:val="lt-LT"/>
        </w:rPr>
      </w:r>
    </w:p>
    <w:p>
      <w:pPr>
        <w:pStyle w:val="Normal"/>
        <w:jc w:val="both"/>
        <w:rPr>
          <w:rFonts w:ascii="Helvetica" w:hAnsi="Helvetica" w:cs="Arial"/>
          <w:sz w:val="20"/>
          <w:lang w:val="lt-LT"/>
        </w:rPr>
      </w:pPr>
      <w:r>
        <w:rPr>
          <w:rFonts w:cs="Arial" w:ascii="Helvetica" w:hAnsi="Helvetica"/>
          <w:sz w:val="20"/>
          <w:lang w:val="lt-LT"/>
        </w:rPr>
        <w:t>ir jų farmaciniu požiūriu tinkamos druskos, tautomerai ir stereoizomerai, įskaitant jų mišinius visais santykiai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5. Medikamentas, apimantis bent vieną formulės II arba IV junginį pagal vieną arba keletą iš 1-4 punktų ir (arba) jų farmaciniu požiūriu tinkamą druską, tautomerą ir stereoizomerą, įskaitant jų mišinius visais santykiais, ir pasirinktinai pagalbines medžiagas ir (arba) adjuvantu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6. Junginys pagal vieną arba keletą iš 1-4 punktų, skirtas naudoti kieto naviko arba kraujo ir imuninės sistemos naviko gydymu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Junginys, skirtas panaudoti pagal 6 punktą, kur kietieji navikai kilę iš plokščiojo epitelio navikų grupės, šlapimo pūslės, skrandžio, inkstų, galvos ir kaklo, stemplės, gimdos kaklelio, skydliaukės, žarnyno, kepenų, smegenų, prostatos, urogenitalinio trakto, limfinės sistemos, skrandžio, gerklų ir (arba) plaučių, arba iš plaučių adenokarcinomos, smulkialąstelinės plaučių karcinomos, kasos vėžio, glioblastomos, krūties karcinomos arba gaubtinės žarnos karcinom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Junginys, skirtas panaudoti pagal 6 punktą, kur kraujo ir imuninės sistemos navikas kilęs iš grupės monocitinės leukemijos, ūminės mieloidinės leukemijos, lėtinės mieloidinės leukemijos, ūminės limfinės leukemijos ir (arba) lėtinės limfinės leukemij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9. Medikamentas, apimantis bent vieną formulės II arba IV junginį pagal vieną arba keletą iš 1-4 punktų ir (arba) jų farmaciniu požiūriu tinkamą druską, tautomerą ir stereoizomerą, įskaitant jų mišinius visais santykiais, ir bent vieną papildomą medikamento aktyvų ingredient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0. Rinkinys (reikmenys), susidedantis iš atskirų pakuočių</w:t>
      </w:r>
    </w:p>
    <w:p>
      <w:pPr>
        <w:pStyle w:val="Normal"/>
        <w:jc w:val="both"/>
        <w:rPr/>
      </w:pPr>
      <w:r>
        <w:rPr>
          <w:rFonts w:cs="Arial" w:ascii="Helvetica" w:hAnsi="Helvetica"/>
          <w:sz w:val="20"/>
          <w:lang w:val="lt-LT"/>
        </w:rPr>
        <w:t>(a) formulės II arba IV junginio pagal vieną arba keletą iš 1-4 punktų veiksmingo kiekio ir (arba) jų farmaciniu požiūriu tinkamos druskos, tautomero ir stereoizomero, įskaitant jų mišinius visais santykiais,</w:t>
      </w:r>
    </w:p>
    <w:p>
      <w:pPr>
        <w:pStyle w:val="Normal"/>
        <w:jc w:val="both"/>
        <w:rPr>
          <w:rFonts w:ascii="Helvetica" w:hAnsi="Helvetica" w:cs="Arial"/>
          <w:sz w:val="20"/>
          <w:lang w:val="lt-LT"/>
        </w:rPr>
      </w:pPr>
      <w:r>
        <w:rPr>
          <w:rFonts w:cs="Arial" w:ascii="Helvetica" w:hAnsi="Helvetica"/>
          <w:sz w:val="20"/>
          <w:lang w:val="lt-LT"/>
        </w:rPr>
        <w:t>ir</w:t>
      </w:r>
    </w:p>
    <w:p>
      <w:pPr>
        <w:pStyle w:val="Normal"/>
        <w:jc w:val="both"/>
        <w:rPr/>
      </w:pPr>
      <w:r>
        <w:rPr>
          <w:rFonts w:cs="Arial" w:ascii="Helvetica" w:hAnsi="Helvetica"/>
          <w:sz w:val="20"/>
          <w:lang w:val="lt-LT"/>
        </w:rPr>
        <w:t>(b) veiksmingo kiekio kito medikamento aktyvaus ingredien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55:00Z</dcterms:created>
  <dc:creator/>
  <dc:description/>
  <cp:keywords/>
  <dc:language>en-US</dc:language>
  <cp:lastModifiedBy/>
  <dcterms:modified xsi:type="dcterms:W3CDTF">2022-07-26T13:15:00Z</dcterms:modified>
  <cp:revision>1</cp:revision>
  <dc:subject/>
  <dc:title/>
</cp:coreProperties>
</file>