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. </w:t>
      </w:r>
      <w:r>
        <w:rPr>
          <w:rFonts w:cs="Helvetica" w:ascii="Helvetica" w:hAnsi="Helvetica"/>
          <w:szCs w:val="24"/>
          <w:lang w:val="lt-LT" w:eastAsia="en-GB"/>
        </w:rPr>
        <w:t xml:space="preserve">Junginys, kurio formulė II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Formulė II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442720" cy="1162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arba jo farmaciniu požiūriu priimtina druska, kur: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nepriklausomai pasirinkti iš vandenilio, neturinčio pakaitų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10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-10</w:t>
      </w:r>
      <w:r>
        <w:rPr>
          <w:rFonts w:cs="Helvetica" w:ascii="Helvetica" w:hAnsi="Helvetica"/>
          <w:szCs w:val="24"/>
          <w:lang w:val="lt-LT" w:eastAsia="en-GB"/>
        </w:rPr>
        <w:t>-alkenilo ir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-10</w:t>
      </w:r>
      <w:r>
        <w:rPr>
          <w:rFonts w:cs="Helvetica" w:ascii="Helvetica" w:hAnsi="Helvetica"/>
          <w:szCs w:val="24"/>
          <w:lang w:val="lt-LT" w:eastAsia="en-GB"/>
        </w:rPr>
        <w:t>-alkinilo ir turinčio pakaitų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10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-10</w:t>
      </w:r>
      <w:r>
        <w:rPr>
          <w:rFonts w:cs="Helvetica" w:ascii="Helvetica" w:hAnsi="Helvetica"/>
          <w:szCs w:val="24"/>
          <w:lang w:val="lt-LT" w:eastAsia="en-GB"/>
        </w:rPr>
        <w:t>-alkenilo ir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-10</w:t>
      </w:r>
      <w:r>
        <w:rPr>
          <w:rFonts w:cs="Helvetica" w:ascii="Helvetica" w:hAnsi="Helvetica"/>
          <w:szCs w:val="24"/>
          <w:lang w:val="lt-LT" w:eastAsia="en-GB"/>
        </w:rPr>
        <w:t>-alkinilo, kur pakaitas yra vienas arba keli iš hidroksi, ciano, halogen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oksi, arilo, turinčio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oksi pakaitų, ariloksi, ariloksi, turinčio vieną arba kelis halogeno pakaitus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ilo, nepriklausomai turinčio vieną arba kelis ciano ir halogeno pakaitus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4</w:t>
      </w:r>
      <w:r>
        <w:rPr>
          <w:rFonts w:cs="Helvetica" w:ascii="Helvetica" w:hAnsi="Helvetica"/>
          <w:szCs w:val="24"/>
          <w:lang w:val="lt-LT" w:eastAsia="en-GB"/>
        </w:rPr>
        <w:t>-alkoksi ir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4</w:t>
      </w:r>
      <w:r>
        <w:rPr>
          <w:rFonts w:cs="Helvetica" w:ascii="Helvetica" w:hAnsi="Helvetica"/>
          <w:szCs w:val="24"/>
          <w:lang w:val="lt-LT" w:eastAsia="en-GB"/>
        </w:rPr>
        <w:t>-halogenalkoksi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vandenili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oksikarbon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-6</w:t>
      </w:r>
      <w:r>
        <w:rPr>
          <w:rFonts w:cs="Helvetica" w:ascii="Helvetica" w:hAnsi="Helvetica"/>
          <w:szCs w:val="24"/>
          <w:lang w:val="lt-LT" w:eastAsia="en-GB"/>
        </w:rPr>
        <w:t>-alkano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-8</w:t>
      </w:r>
      <w:r>
        <w:rPr>
          <w:rFonts w:cs="Helvetica" w:ascii="Helvetica" w:hAnsi="Helvetica"/>
          <w:szCs w:val="24"/>
          <w:lang w:val="lt-LT" w:eastAsia="en-GB"/>
        </w:rPr>
        <w:t>-ciklo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-9</w:t>
      </w:r>
      <w:r>
        <w:rPr>
          <w:rFonts w:cs="Helvetica" w:ascii="Helvetica" w:hAnsi="Helvetica"/>
          <w:szCs w:val="24"/>
          <w:lang w:val="lt-LT" w:eastAsia="en-GB"/>
        </w:rPr>
        <w:t>-cikloalkanoilo, arilo, heteroarilo, prisotinto heterocikl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-10</w:t>
      </w:r>
      <w:r>
        <w:rPr>
          <w:rFonts w:cs="Helvetica" w:ascii="Helvetica" w:hAnsi="Helvetica"/>
          <w:szCs w:val="24"/>
          <w:lang w:val="lt-LT" w:eastAsia="en-GB"/>
        </w:rPr>
        <w:t>-alken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-10</w:t>
      </w:r>
      <w:r>
        <w:rPr>
          <w:rFonts w:cs="Helvetica" w:ascii="Helvetica" w:hAnsi="Helvetica"/>
          <w:szCs w:val="24"/>
          <w:lang w:val="lt-LT" w:eastAsia="en-GB"/>
        </w:rPr>
        <w:t>-alkinilo ir turinčio pakaitų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-10</w:t>
      </w:r>
      <w:r>
        <w:rPr>
          <w:rFonts w:cs="Helvetica" w:ascii="Helvetica" w:hAnsi="Helvetica"/>
          <w:szCs w:val="24"/>
          <w:lang w:val="lt-LT" w:eastAsia="en-GB"/>
        </w:rPr>
        <w:t>-alkenilo ir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-10</w:t>
      </w:r>
      <w:r>
        <w:rPr>
          <w:rFonts w:cs="Helvetica" w:ascii="Helvetica" w:hAnsi="Helvetica"/>
          <w:szCs w:val="24"/>
          <w:lang w:val="lt-LT" w:eastAsia="en-GB"/>
        </w:rPr>
        <w:t>-alkinilo, kur pakaitas yra vienas arba keli iš ciano, halogeno, hidroksi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oksi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oksikarbon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-6</w:t>
      </w:r>
      <w:r>
        <w:rPr>
          <w:rFonts w:cs="Helvetica" w:ascii="Helvetica" w:hAnsi="Helvetica"/>
          <w:szCs w:val="24"/>
          <w:lang w:val="lt-LT" w:eastAsia="en-GB"/>
        </w:rPr>
        <w:t>-alkiloksikarboniloksi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ano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anoiloksi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-8</w:t>
      </w:r>
      <w:r>
        <w:rPr>
          <w:rFonts w:cs="Helvetica" w:ascii="Helvetica" w:hAnsi="Helvetica"/>
          <w:szCs w:val="24"/>
          <w:lang w:val="lt-LT" w:eastAsia="en-GB"/>
        </w:rPr>
        <w:t>-ciklo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-8</w:t>
      </w:r>
      <w:r>
        <w:rPr>
          <w:rFonts w:cs="Helvetica" w:ascii="Helvetica" w:hAnsi="Helvetica"/>
          <w:szCs w:val="24"/>
          <w:lang w:val="lt-LT" w:eastAsia="en-GB"/>
        </w:rPr>
        <w:t>-cikloalkiloksi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-9</w:t>
      </w:r>
      <w:r>
        <w:rPr>
          <w:rFonts w:cs="Helvetica" w:ascii="Helvetica" w:hAnsi="Helvetica"/>
          <w:szCs w:val="24"/>
          <w:lang w:val="lt-LT" w:eastAsia="en-GB"/>
        </w:rPr>
        <w:t>-cikloalkanoilo, arilo, ariloksi, heteroarilo ir prisotinto heterocikl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 xml:space="preserve"> yra nepriklausomai vandenilis arba nuo 1 iki 4 pakaitų, nepriklausomai pasirinktų iš halogen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3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-4</w:t>
      </w:r>
      <w:r>
        <w:rPr>
          <w:rFonts w:cs="Helvetica" w:ascii="Helvetica" w:hAnsi="Helvetica"/>
          <w:szCs w:val="24"/>
          <w:lang w:val="lt-LT" w:eastAsia="en-GB"/>
        </w:rPr>
        <w:t>-alken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-4</w:t>
      </w:r>
      <w:r>
        <w:rPr>
          <w:rFonts w:cs="Helvetica" w:ascii="Helvetica" w:hAnsi="Helvetica"/>
          <w:szCs w:val="24"/>
          <w:lang w:val="lt-LT" w:eastAsia="en-GB"/>
        </w:rPr>
        <w:t>-alkinilo, halogen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3</w:t>
      </w:r>
      <w:r>
        <w:rPr>
          <w:rFonts w:cs="Helvetica" w:ascii="Helvetica" w:hAnsi="Helvetica"/>
          <w:szCs w:val="24"/>
          <w:lang w:val="lt-LT" w:eastAsia="en-GB"/>
        </w:rPr>
        <w:t>)-alkilo, ciano, hidroksi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-5</w:t>
      </w:r>
      <w:r>
        <w:rPr>
          <w:rFonts w:cs="Helvetica" w:ascii="Helvetica" w:hAnsi="Helvetica"/>
          <w:szCs w:val="24"/>
          <w:lang w:val="lt-LT" w:eastAsia="en-GB"/>
        </w:rPr>
        <w:t>-ciklo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3</w:t>
      </w:r>
      <w:r>
        <w:rPr>
          <w:rFonts w:cs="Helvetica" w:ascii="Helvetica" w:hAnsi="Helvetica"/>
          <w:szCs w:val="24"/>
          <w:lang w:val="lt-LT" w:eastAsia="en-GB"/>
        </w:rPr>
        <w:t>-alkoksi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3</w:t>
      </w:r>
      <w:r>
        <w:rPr>
          <w:rFonts w:cs="Helvetica" w:ascii="Helvetica" w:hAnsi="Helvetica"/>
          <w:szCs w:val="24"/>
          <w:lang w:val="lt-LT" w:eastAsia="en-GB"/>
        </w:rPr>
        <w:t>-alkoksi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3</w:t>
      </w:r>
      <w:r>
        <w:rPr>
          <w:rFonts w:cs="Helvetica" w:ascii="Helvetica" w:hAnsi="Helvetica"/>
          <w:szCs w:val="24"/>
          <w:lang w:val="lt-LT" w:eastAsia="en-GB"/>
        </w:rPr>
        <w:t>)-alkilo, karboksi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3</w:t>
      </w:r>
      <w:r>
        <w:rPr>
          <w:rFonts w:cs="Helvetica" w:ascii="Helvetica" w:hAnsi="Helvetica"/>
          <w:szCs w:val="24"/>
          <w:lang w:val="lt-LT" w:eastAsia="en-GB"/>
        </w:rPr>
        <w:t>)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3</w:t>
      </w:r>
      <w:r>
        <w:rPr>
          <w:rFonts w:cs="Helvetica" w:ascii="Helvetica" w:hAnsi="Helvetica"/>
          <w:szCs w:val="24"/>
          <w:lang w:val="lt-LT" w:eastAsia="en-GB"/>
        </w:rPr>
        <w:t>-alkanoilo, halogen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3</w:t>
      </w:r>
      <w:r>
        <w:rPr>
          <w:rFonts w:cs="Helvetica" w:ascii="Helvetica" w:hAnsi="Helvetica"/>
          <w:szCs w:val="24"/>
          <w:lang w:val="lt-LT" w:eastAsia="en-GB"/>
        </w:rPr>
        <w:t>)-alkoksi, nitro, amin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3</w:t>
      </w:r>
      <w:r>
        <w:rPr>
          <w:rFonts w:cs="Helvetica" w:ascii="Helvetica" w:hAnsi="Helvetica"/>
          <w:szCs w:val="24"/>
          <w:lang w:val="lt-LT" w:eastAsia="en-GB"/>
        </w:rPr>
        <w:t>-alkilamino ir di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3</w:t>
      </w:r>
      <w:r>
        <w:rPr>
          <w:rFonts w:cs="Helvetica" w:ascii="Helvetica" w:hAnsi="Helvetica"/>
          <w:szCs w:val="24"/>
          <w:lang w:val="lt-LT" w:eastAsia="en-GB"/>
        </w:rPr>
        <w:t>)-alkilamino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su išlyga, kad minėtas junginys nėra 3-metil-1-(naftalen-2-il)-3-aza-biciklo[3.1.0]heksa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2. Junginys pagal 1 punktą arba jo farmaciniu požiūriu priimtina druska, kur: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vandenili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yra vandenilis, metilas, etilas arba izopropilas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 xml:space="preserve"> yra nepriklausomai pasirinkti iš vandenilio, metilo, chloro, fluoro, propilo, metoksi ir etoksi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su išlyga, kad minėtas junginys nėra 3-metil-1-(naftalen-2-il)-3-aza-biciklo[3.1.0]heksa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3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 xml:space="preserve">Junginys pagal 1 punktą arba jo farmaciniu požiūriu priimtina druska, kur: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vandenili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yra vandenilis, etilas arba izopropilas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 xml:space="preserve"> yra nepriklausomai pasirinkti iš vandenilio, metilo, chloro, fluoro, propilo, metoksi ir etoks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4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 xml:space="preserve">Junginys pagal 1 punktą arba jo farmaciniu požiūriu priimtina druska, kur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vandenili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oksikarbon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-6</w:t>
      </w:r>
      <w:r>
        <w:rPr>
          <w:rFonts w:cs="Helvetica" w:ascii="Helvetica" w:hAnsi="Helvetica"/>
          <w:szCs w:val="24"/>
          <w:lang w:val="lt-LT" w:eastAsia="en-GB"/>
        </w:rPr>
        <w:t>-alkano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-8</w:t>
      </w:r>
      <w:r>
        <w:rPr>
          <w:rFonts w:cs="Helvetica" w:ascii="Helvetica" w:hAnsi="Helvetica"/>
          <w:szCs w:val="24"/>
          <w:lang w:val="lt-LT" w:eastAsia="en-GB"/>
        </w:rPr>
        <w:t>-ciklo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-9</w:t>
      </w:r>
      <w:r>
        <w:rPr>
          <w:rFonts w:cs="Helvetica" w:ascii="Helvetica" w:hAnsi="Helvetica"/>
          <w:szCs w:val="24"/>
          <w:lang w:val="lt-LT" w:eastAsia="en-GB"/>
        </w:rPr>
        <w:t>-cikloalkanoilo, arilo, heteroarilo, prisotinto heterocikl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-10</w:t>
      </w:r>
      <w:r>
        <w:rPr>
          <w:rFonts w:cs="Helvetica" w:ascii="Helvetica" w:hAnsi="Helvetica"/>
          <w:szCs w:val="24"/>
          <w:lang w:val="lt-LT" w:eastAsia="en-GB"/>
        </w:rPr>
        <w:t>-alken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-10</w:t>
      </w:r>
      <w:r>
        <w:rPr>
          <w:rFonts w:cs="Helvetica" w:ascii="Helvetica" w:hAnsi="Helvetica"/>
          <w:szCs w:val="24"/>
          <w:lang w:val="lt-LT" w:eastAsia="en-GB"/>
        </w:rPr>
        <w:t>-alkinilo ir turinčio pakaitų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-10</w:t>
      </w:r>
      <w:r>
        <w:rPr>
          <w:rFonts w:cs="Helvetica" w:ascii="Helvetica" w:hAnsi="Helvetica"/>
          <w:szCs w:val="24"/>
          <w:lang w:val="lt-LT" w:eastAsia="en-GB"/>
        </w:rPr>
        <w:t>-alkenilo ir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-10</w:t>
      </w:r>
      <w:r>
        <w:rPr>
          <w:rFonts w:cs="Helvetica" w:ascii="Helvetica" w:hAnsi="Helvetica"/>
          <w:szCs w:val="24"/>
          <w:lang w:val="lt-LT" w:eastAsia="en-GB"/>
        </w:rPr>
        <w:t>-alkinilo, kur pakaitas yra vienas arba keli iš ciano, halogeno, hidroksi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oksi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oksikarbon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-6</w:t>
      </w:r>
      <w:r>
        <w:rPr>
          <w:rFonts w:cs="Helvetica" w:ascii="Helvetica" w:hAnsi="Helvetica"/>
          <w:szCs w:val="24"/>
          <w:lang w:val="lt-LT" w:eastAsia="en-GB"/>
        </w:rPr>
        <w:t>-alkiloksikarboniloksi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ano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6</w:t>
      </w:r>
      <w:r>
        <w:rPr>
          <w:rFonts w:cs="Helvetica" w:ascii="Helvetica" w:hAnsi="Helvetica"/>
          <w:szCs w:val="24"/>
          <w:lang w:val="lt-LT" w:eastAsia="en-GB"/>
        </w:rPr>
        <w:t>-alkanoiloksi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-8</w:t>
      </w:r>
      <w:r>
        <w:rPr>
          <w:rFonts w:cs="Helvetica" w:ascii="Helvetica" w:hAnsi="Helvetica"/>
          <w:szCs w:val="24"/>
          <w:lang w:val="lt-LT" w:eastAsia="en-GB"/>
        </w:rPr>
        <w:t>-ciklo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-8</w:t>
      </w:r>
      <w:r>
        <w:rPr>
          <w:rFonts w:cs="Helvetica" w:ascii="Helvetica" w:hAnsi="Helvetica"/>
          <w:szCs w:val="24"/>
          <w:lang w:val="lt-LT" w:eastAsia="en-GB"/>
        </w:rPr>
        <w:t>-cikloalkiloksi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-9</w:t>
      </w:r>
      <w:r>
        <w:rPr>
          <w:rFonts w:cs="Helvetica" w:ascii="Helvetica" w:hAnsi="Helvetica"/>
          <w:szCs w:val="24"/>
          <w:lang w:val="lt-LT" w:eastAsia="en-GB"/>
        </w:rPr>
        <w:t xml:space="preserve">-cikloalkanoilo, arilo, ariloksi, heteroarilo ir prisotinto heterociklilo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5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 xml:space="preserve">Junginys pagal 2 punktą, kur junginys yra: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-(naftalen-2-il)-3-aza-biciklo[3.1.0]heksan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3-etil-1-(naftalen-2-il)-3-aza-biciklo[3.1.0]heksan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3-izopropil-1-(naftalen-2-il)-3-aza-biciklo[3.1.0]heksan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-(2-metoksinaftalen-6-il)-3-aza-biciklo[3.1.0]heksan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-(2-metoksinaftalen-6-il)-3-metil-3-aza-biciklo[3.1.0]heksan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-(2-etoksinaftalen-6-il)-3-aza-biciklo[3.1.0]heksanas;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-(2-etoksinaftalen-6-il)-3-metil-3-aza-biciklo[3.1.0]heksan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6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 xml:space="preserve">Junginys pagal 5 punktą, kur junginys yra: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(1R,5S)-1-(naftalen-2-il)-3-aza-biciklo[3.1.0]heksan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(1S,5R)-1-(naftalen-2-il)-3-aza-biciklo[3.1.0]heksan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(1R,5S)-3-izopropil-1-(naftalen-2-il)-3-aza-biciklo[3.1.0]heksanas;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(1S,5R)-3-izopropil-1-(naftalen-2-il)-3-aza-biciklo[3.1.0]heksan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7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 xml:space="preserve">Junginys pagal 5 punktą, kur junginys yra: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-(2-metoksinaftalen-6-il)-3-metil-3-aza-biciklo[3.1.0]heksanas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3-etil-1-(naftalen-2-il)-3-aza-biciklo [3.1.0]heksana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8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Junginys pagal 6 punktą, kur junginys yra (1R,5S)-1-(naftalen-2-il)-3-aza-biciklo[3.1.0]heksanas arba jo farmaciniu požiūriu priimtina druska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9. Junginys pagal 6 punktą, kur junginys yra (1S,5R)-1-(naftalen-2-il)-3-aza-biciklo[3.1.0]heksanas arba jo farmaciniu požiūriu priimtina druska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0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Junginys pagal 8 punktą, kur junginys yra (1R,5S)-1-(naftalen-2-il)-3-aza-biciklo[3.1.0]heksano hidrochlorid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1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Junginys pagal 6 punktą, kur junginys yra (1R,5S)-1-(naftalen-2-il)-3-aza-biciklo[3.1.0]heksan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2. Farmacinė kompozicija, apimanti junginio arba jo farmaciniu požiūriu priimtinos druskos pagal bet kurį iš ankstesnių punktų veiksmingą kiekį ir jo farmaciniu požiūriu priimtiną nešiklį arba pagrindo terpę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3. Farmacinė kompozicija pagal 12 punktą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, </w:t>
      </w:r>
      <w:r>
        <w:rPr>
          <w:rFonts w:cs="Helvetica" w:ascii="Helvetica" w:hAnsi="Helvetica"/>
          <w:szCs w:val="24"/>
          <w:lang w:val="lt-LT" w:eastAsia="en-GB"/>
        </w:rPr>
        <w:t xml:space="preserve">kur farmacinė kompozicija apima: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-(naftalen-2-il)-3-aza-biciklo[3.1.0]heksaną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3-etil-1-(naftalen-2-il)-3-aza-biciklo[3.1.0]heksaną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3-izopropil-1-(naftalen-2-il)-3-aza-biciklo[3.1.0]heksaną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 -(2-metoksinaftalen-6-il)-3-aza-biciklo[3.1.0]heksaną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-(2-metoksinaftalen-6-il)-3-metil-3-aza-biciklo[3.1.0]heksaną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-(2-etoksinaftalen-6-il)-3-aza-biciklo[3.1.0]heksaną;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-(2-etoksinaftalen-6-il)-3-metil-3-aza-biciklo[3.1.0]heksaną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arba jo farmaciniu požiūriu priimtiną drusk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14. Farmacinė kompozicija pagal 12 arba 13 punktą, kur farmacinė kompozicija apima (1R,5S)-1-(naftalen-2-il)-3-aza-biciklo[3.1.0]heksaną arba jo farmaciniu požiūriu priimtiną druską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5</w:t>
      </w:r>
      <w:r>
        <w:rPr>
          <w:rFonts w:cs="Helvetica" w:ascii="Helvetica" w:hAnsi="Helvetica"/>
          <w:bCs/>
          <w:szCs w:val="24"/>
          <w:lang w:val="lt-LT" w:eastAsia="en-GB"/>
        </w:rPr>
        <w:t>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 xml:space="preserve">Farmacinė kompozicija pagal 12 arba 13 punktą, kur farmacinė kompozicija apima (1S,5R)-1-(naftalen-2-il)-3-aza-biciklo[3.1.0]heksaną arba jo farmaciniu požiūriu priimtiną druską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6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 xml:space="preserve">Farmacinė kompozicija pagal bet kurį vieną iš 12-14 punktų, kur farmacinė kompozicija apima (1R,5S)-1-(naftalen-2-il)-3-aza-biciklo[3.1.0]heksano hidrochloridą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17. Junginys arba jo farmaciniu požiūriu priimtina druska pagal bet kurį vieną iš 1-11 punktų arba farmacinė kompozicija pagal bet kurį vieną iš 12-16 punktų, skirti naudoti terapijoje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18. Junginys arba jo farmaciniu požiūriu priimtina druska pagal bet kurį vieną iš 1-11 punktų arba farmacinė kompozicija pagal bet kurį vieną iš 12-16 punktų, skirti naudoti paciento žinduolio centrinės nervų sistemos (CNS) sutrikimų gydymui arba profilaktikai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19. Junginys arba jo farmaciniu požiūriu priimtina druska arba farmacinė kompozicija, skirti naudoti pagal 18 punktą, kur CNS sutrikimas yra depresija, nerimo sutrikimas arba dėmesio deficito sutrikima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20. Junginys arba jo farmaciniu požiūriu priimtina druska arba farmacinė kompozicija, skirti naudoti pagal 18 arba 19 punktą, kur CNS sutrikimas yra dėmesio deficito sutrikim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21. Junginys arba farmacinė kompozicija, skirti naudoti pagal bet kurį vieną iš 17-20 punktų, kur junginys yra: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-(naftalen-2-il)-3-aza-biciklo[3.1.0]heksan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3-etil-1-(naftalen-2-il)-3-aza-biciklo[3.1.0]heksan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3-izopropil-1-(naftalen-2-il)-3-aza-biciklo[3.1.0]heksan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-(2-metoksinaftalen-6-il)-3-aza-biciklo[3.1.0]heksan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-(2-metoksinaftalen-6-il)-3-metil-3-aza-biciklo[3.1.0]heksan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-(2-etoksinaftalen-6-il)-3-aza-biciklo[3.1.0]heksanas;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-(2-etoksinaftalen-6-il)-3-metil-3-aza-biciklo[3.1.0]heksana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arba jo farmaciniu požiūriu priimtina druska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22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Junginys arba farmacinė kompozicija, skirti naudoti pagal bet kurį vieną iš 17-21 punktų, kur junginys yra (1R,5S)-1-(naftalen-2-il)-3-aza-biciklo[3.1.0]heksanas arba jo farmaciniu požiūriu priimtina druska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23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Neurobiologiškai aktyvi kompozicija, veiksminga slopinant paciento žinduolio vieno arba kelių biogeninių amininių neurotransmiterių, pasirinktų iš norepinefrino, serotonino ir dopamino, ląstelinę absorbciją, kur kompozicija apima (1R,5S)-1-(naftalen-2-il)-3-aza-biciklo[3.1.0]heksano arba jo farmaciniu požiūriu priimtinos druskos veiksmingą kiekį ir jos farmaciniu požiūriu priimtiną nešiklį arba ekscipien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sz w:val="2"/>
      <w:szCs w:val="2"/>
    </w:rPr>
  </w:style>
  <w:style w:type="character" w:styleId="Emphasis1">
    <w:name w:val="Emphasis1"/>
    <w:qFormat/>
    <w:rPr>
      <w:b/>
      <w:bCs/>
      <w:color w:val="000000"/>
    </w:rPr>
  </w:style>
  <w:style w:type="character" w:styleId="St1">
    <w:name w:val="st1"/>
    <w:qFormat/>
    <w:rPr>
      <w:color w:val="000000"/>
      <w:sz w:val="27"/>
      <w:szCs w:val="27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bCs/>
      <w:sz w:val="24"/>
      <w:szCs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0:00Z</dcterms:created>
  <dc:creator>User</dc:creator>
  <dc:description/>
  <dc:language>en-US</dc:language>
  <cp:lastModifiedBy>Raimonda Kvietkauskaitė</cp:lastModifiedBy>
  <cp:lastPrinted>2015-11-26T13:22:00Z</cp:lastPrinted>
  <dcterms:modified xsi:type="dcterms:W3CDTF">2018-09-21T07:20:00Z</dcterms:modified>
  <cp:revision>2</cp:revision>
  <dc:subject/>
  <dc:title>PRETENZIJAS</dc:title>
</cp:coreProperties>
</file>